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О М И Т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 Кирова, 3, к. 901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 218-86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/факс: 223-09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tro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sn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ID="Прямая соединительная линия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5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декабря 2019 года                       11-00                  ул. Кирова, 3, малый зал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т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ий Евгений Николаевич – председатель комитета, Агеенко Вадим Алексеевич – заместитель председателя комитета, Козловский Дмитрий Анатольевич – заместитель председателя комитета, Сметанин Олег Александрович – заместитель председателя комитета, Александров Алексей Алексеевич, Коновалов Евгений Борисович, Мамедов Майис Пирвердиевич, Мочалин Николай Андреевич, Поляков Илья Леонидович, Рафаелян Ашот Вардкесович, Сидоренко Иван Леонидо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еренты комит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това Екатерина Михайло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ов Вячеслав Марко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модьяров Гарей Равильевич – руководитель департамента по тарифам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улина Вера Ивановна – начальник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да Татьяна Александровна – начальник департамента по правовым вопросам аппарата </w:t>
      </w:r>
      <w:r>
        <w:rPr>
          <w:rFonts w:cs="Times New Roman" w:ascii="Times New Roman" w:hAnsi="Times New Roman"/>
          <w:sz w:val="28"/>
          <w:szCs w:val="28"/>
          <w:lang w:val="en-US"/>
        </w:rPr>
        <w:t>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а Елена Анатольевна – председатель Контрольно-счетной палаты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 Владимир Яковлевич – заместитель Председателя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ьев Алексей Валерьевич – заместитель мэра - начальник департамента строительства и архитектуры мэрии города Новосибир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ёров Андрей Борисович – первый заместитель Председателя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язев Дмитрий Геннадьевич – начальник департамента энергетики, жилищного и коммунального хозяйства города Новосибир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щук Александр Иванович – начальник государственной жилищной инспекции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 Сергей Геннадьевич – исполняющий обязанности начальника инспекции государственного строительного надзора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ёмка Сергей Николаевич – заместитель Губернатора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тко Евгений Владимирович – начальник управления архитектурно-строительной инспекции мэрии города Новосибир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идт Иван Иванович – министр строительства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: 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овский Евгений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 проекте закона Новосибирской области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я в статью 15 Закона Новосибирской области «О регулировании градостроительной деятельности в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торое чтение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овский Евгений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 О проекте изменений в государственную программу Новосибирской области «Стимулирование развития жилищного строительства в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мидт Иван Иванович – министр строительств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 проекте изменений в государственную программу Новосибирской области «Обеспечение жильём молодых семей в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мидт Иван Иванович – министр строительств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О ходе реализации Закона Новосибирской области от 1 июля </w:t>
        <w:br/>
        <w:t>2015 года № 583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Доклад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мидт Иван Иванович ‒ министр строительств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 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обходимости устройства мусоропроводов в многоэтажных жилых до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клад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яков Илья Леонидович 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путат Законодательного Собрания Новосибирской области, член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окла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мидт Иван Иванович ‒ министр строительств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маков Александр Борисович – начальник отдела капитального строительства и инженерного обеспечения департамента строительства и архитектуры мэрии города Новосибир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итко Евгений Владимирович – начальник управления архитектурно-строительной инспекции мэрии города Новосибир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комитета</w:t>
        <w:tab/>
        <w:tab/>
        <w:tab/>
        <w:tab/>
        <w:tab/>
        <w:tab/>
        <w:tab/>
        <w:tab/>
        <w:t xml:space="preserve"> Е.Н. Пок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32:00Z</dcterms:created>
  <dc:creator>орпорпоп</dc:creator>
  <dc:description/>
  <cp:keywords/>
  <dc:language>en-US</dc:language>
  <cp:lastModifiedBy>Колотова Екатерина Михайловна</cp:lastModifiedBy>
  <cp:lastPrinted>2019-11-28T20:16:00Z</cp:lastPrinted>
  <dcterms:modified xsi:type="dcterms:W3CDTF">2019-12-03T10:08:00Z</dcterms:modified>
  <cp:revision>44</cp:revision>
  <dc:subject/>
  <dc:title/>
</cp:coreProperties>
</file>