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Е СОБРАНИЕ НОВОСИБИРСКОЙ ОБЛАСТИ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К О М И Т Е Т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сударственной политике, законодательству и местному самоуправлению</w:t>
      </w:r>
    </w:p>
    <w:p>
      <w:pPr>
        <w:pStyle w:val="22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3"/>
      </w:tblGrid>
      <w:tr>
        <w:trPr/>
        <w:tc>
          <w:tcPr>
            <w:tcW w:w="3708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 511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, 630011</w:t>
            </w:r>
          </w:p>
        </w:tc>
        <w:tc>
          <w:tcPr>
            <w:tcW w:w="2700" w:type="dxa"/>
            <w:tcBorders/>
          </w:tcPr>
          <w:p>
            <w:pPr>
              <w:pStyle w:val="22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 73 77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 77 45</w:t>
            </w:r>
          </w:p>
          <w:p>
            <w:pPr>
              <w:pStyle w:val="22"/>
              <w:suppressAutoHyphens w:val="true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gos@zsnso.ru</w:t>
              </w:r>
            </w:hyperlink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 декабря 2014 года                                                                                     11-00, малый зал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митета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О назначении мировых судей Новосибирской области.  </w:t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Доклад: Чиркунов Виктор Александ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 w:val="27"/>
          <w:szCs w:val="27"/>
        </w:rPr>
        <w:t xml:space="preserve">2. О проекте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и признании утратившими силу отдельных законов Новосибирской области» (первое чтение).   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окладывает  Боярский Сергей Владимирович – министр строительства Новосибирской области.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3. О проекте закона Новосибирской области «О внесении изменений в отдельные законы Новосибирской области, регулирующие порядок подготовки и проведения 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»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 w:val="27"/>
          <w:szCs w:val="27"/>
        </w:rPr>
        <w:t xml:space="preserve">4. О проекте закона Новосибирской области «Об установлении случаев, порядка и размеров выплат по обязательному государственному страхованию государственных гражданских служащих Новосибирской области» (второе чтение).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ондрашкин Алексей Ивано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5.  О проекте закона Новосибирской области «О внесении изменений в  статью 9.1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z w:val="27"/>
          <w:szCs w:val="27"/>
        </w:rPr>
        <w:t>6. О проекте закона Новосибирской области «О внесении изменения в статью 6 Закона Новосибирской области «О государственной гражданской службе Новосибирской области» (второе чтение)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7. О проектах федеральных законов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 xml:space="preserve">Доклад: Лаптев Владимир Вас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7"/>
          <w:szCs w:val="27"/>
        </w:rPr>
        <w:t>8. О внесении изменений в план  законопроектной  работы     Законодательного  Собрания Новосибирской области на 2014 год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color w:val="000000"/>
          <w:spacing w:val="-1"/>
          <w:sz w:val="26"/>
          <w:szCs w:val="26"/>
        </w:rPr>
        <w:t>9. О заключении по результатам финансово-экономической экспертизы проекта изменений государственной программы Новосибирской области «Юстиция» на 2014-2020 годы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0. О согласовании проект изменений в государственную программу Новосибирской области «Юстиция» на 2014-2020 годы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клад: </w:t>
      </w:r>
      <w:r>
        <w:rPr>
          <w:sz w:val="26"/>
          <w:szCs w:val="26"/>
        </w:rPr>
        <w:t>Кириенкова Татьяна Михайловна – и. о. министра юстиции Новосибирской области - заместитель министра юстиции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6"/>
          <w:szCs w:val="26"/>
        </w:rPr>
        <w:t>11. Об отчете о поступлении и расходовании средств областного бюджета Новосибирской области  выделенных Избирательной комиссии Новосибирской области на подготовку и проведение выборов Губернатора Новосибирской области.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Доклад: Петухов Юрий Федорович – председатель Избирательной комиссии Новосибирской области.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/>
      </w:pPr>
      <w:r>
        <w:rPr>
          <w:sz w:val="26"/>
          <w:szCs w:val="26"/>
        </w:rPr>
        <w:t xml:space="preserve">12. Разное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   Ю.Н. Шпаков</w:t>
      </w:r>
    </w:p>
    <w:sectPr>
      <w:type w:val="nextPage"/>
      <w:pgSz w:w="11906" w:h="16838"/>
      <w:pgMar w:left="1134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eastAsia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центру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gos@zs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7:00Z</dcterms:created>
  <dc:creator>User</dc:creator>
  <dc:description/>
  <dc:language>en-US</dc:language>
  <cp:lastModifiedBy>user</cp:lastModifiedBy>
  <cp:lastPrinted>2014-11-28T13:50:00Z</cp:lastPrinted>
  <dcterms:modified xsi:type="dcterms:W3CDTF">2014-11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7733344</vt:r8>
  </property>
</Properties>
</file>