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3 декабря 2015 г.      </w:t>
        <w:tab/>
        <w:t xml:space="preserve">                        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5 год и на плановый период 2016 и 2017 годов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О Территориальной программе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 Иванинский Олег Иванович – министр здравоохранения Новосибирской области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5. О проекте изменений в государственную программу «Развитие здравоохранения Новосибирской области на 2013-2020 годы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6. О проект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Пыхтин Сергей Иосифович – министр социального развития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 Об информации прокуратуры Новосибирской области о состоянии законности в сфере исполнения законодательства об охране здоровья несовершеннолетних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представитель прокуратур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8. 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«О внесении изменений в статью 169 Жилищного кодекса Российской Федерации и статью 17 Федерального закона «О социальной защите инвалидов в Российской Федерации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9. Об обращении Орловского областного Совета народных депутатов к Председателю Правительства Российской Федерации Д.А. Медведеву и Председателю.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установления дополнительных гарантий для медицинских работников, прибывающих на работу в государственные медицинские организации, расположенные в сельских населенных пунктах, поселках городского типа и малых городах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0. О плане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1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dc:language>en-US</dc:language>
  <cp:lastModifiedBy>Березовская Н.В.</cp:lastModifiedBy>
  <cp:lastPrinted>2015-11-26T15:44:00Z</cp:lastPrinted>
  <dcterms:modified xsi:type="dcterms:W3CDTF">2015-11-26T09:44:00Z</dcterms:modified>
  <cp:revision>2</cp:revision>
  <dc:subject/>
  <dc:title/>
</cp:coreProperties>
</file>