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тября 2019 года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ы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 проекте закона Новосибирской области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</w:t>
      </w:r>
      <w:r>
        <w:rPr>
          <w:rFonts w:cs="Times New Roman" w:ascii="Times New Roman" w:hAnsi="Times New Roman"/>
          <w:sz w:val="28"/>
          <w:szCs w:val="28"/>
        </w:rPr>
        <w:t>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 проекте закона Новосибирской области «О внесении изменений в Закон Новосибирской области «О приватизации государственного имущества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 проекте закона Новосибирской области «Об утверждении заключения Соглашения между Новосибирской областью и Республикой Татарстан о торгово-экономическом, научно-техническом, социальном и культурном сотрудничестве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 проекте закона Новосибирской области «О внесении изменений в статью 8 Закона Новосибирской области «О международных, внешнеэкономических и межрегиональных связях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3:00Z</dcterms:created>
  <dc:creator>1</dc:creator>
  <dc:description/>
  <dc:language>en-US</dc:language>
  <cp:lastModifiedBy>Притуленко Ольга Сергеевна</cp:lastModifiedBy>
  <cp:lastPrinted>2019-09-19T11:40:00Z</cp:lastPrinted>
  <dcterms:modified xsi:type="dcterms:W3CDTF">2019-10-01T07:03:00Z</dcterms:modified>
  <cp:revision>2</cp:revision>
  <dc:subject/>
  <dc:title/>
</cp:coreProperties>
</file>