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 ноября 2017  года                                                                             9-00, кабинет № 5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1.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второе чтение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2. О проекте закона Новосибирской области «О внесении изменения в раздел 2 части 3 приложения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3. О проекте закона Новосибирской области «О внесении изменений в статью 4 Закона Новосибирской области «О статусе и границах муниципальных образований Новосибирской области» и статью 2 Закона Новосибирской области «Об административных центрах муниципальных районов и сельских поселений Новосибирской области» (второе чтение).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Доклад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4. Разное.  </w:t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40" w:hanging="0"/>
        <w:rPr/>
      </w:pPr>
      <w:r>
        <w:rPr>
          <w:szCs w:val="28"/>
        </w:rPr>
        <w:t>Председатель комитета                                                                                   А.Г. Терепа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left"/>
    </w:pPr>
    <w:rPr>
      <w:rFonts w:ascii="Calibri" w:hAnsi="Calibri" w:eastAsia="Calibri" w:cs="Calibri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8:00Z</dcterms:created>
  <dc:creator>User</dc:creator>
  <dc:description/>
  <dc:language>en-US</dc:language>
  <cp:lastModifiedBy>user</cp:lastModifiedBy>
  <cp:lastPrinted>2017-09-12T12:22:00Z</cp:lastPrinted>
  <dcterms:modified xsi:type="dcterms:W3CDTF">2017-11-0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