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2 февраля 2012 г.                                    </w:t>
        <w:tab/>
        <w:t xml:space="preserve">                                                  10.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pacing w:val="7"/>
          <w:szCs w:val="28"/>
        </w:rPr>
        <w:t>2. 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О проекте закона Новосибирской области «О внесении изменений в Закон Новосибирской области «Об охране труда в Новосибирской области»</w:t>
        </w:r>
      </w:hyperlink>
      <w:r>
        <w:rPr>
          <w:szCs w:val="28"/>
        </w:rPr>
        <w:t xml:space="preserve">                 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 проекте Территориальной программы государственных гарантий бесплатного оказания гражданам медицинской помощи в Новосибирской области на 2012 год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Кравченко Ольга Васильевна – министр здравоохранения Новосибирской области. 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4</w:t>
      </w:r>
      <w:r>
        <w:rPr>
          <w:i/>
          <w:szCs w:val="28"/>
        </w:rPr>
        <w:t xml:space="preserve">. </w:t>
      </w:r>
      <w:r>
        <w:rPr>
          <w:szCs w:val="28"/>
        </w:rPr>
        <w:t>О проекте плана реализации наказов избирателей депутатам Законодательного Собрания Новосибирской области  пятого созыва на 2012 год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Струков Алексей Николаевич – министр экономического развития Новосибирской област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 Об изменениях в областную целевую программу «Социальная поддержка инвалидов в Новосибирской области на 2009 - 2013 годы»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 02.09.2011 № 384-п»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 заключении Контрольно-счетной палаты Новосибирской области о результатах аудита эффективности использования средств областного бюджета, направленных на реализацию ведомственной целевой программы «Предупреждение и борьба с заболеваниями социального характера на 2008-2010 годы»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: Толмачёва Наталья Петровна – аудитор Контрольно-счетной палаты Новосибирской области. </w:t>
      </w:r>
    </w:p>
    <w:p>
      <w:pPr>
        <w:pStyle w:val="23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pacing w:val="-2"/>
          <w:szCs w:val="28"/>
        </w:rPr>
        <w:t>8. </w:t>
      </w:r>
      <w:r>
        <w:rPr>
          <w:spacing w:val="-2"/>
          <w:sz w:val="28"/>
          <w:szCs w:val="28"/>
        </w:rPr>
        <w:t>Об отчете Контрольно-счетной палаты Новосибирской области по результатам п</w:t>
      </w:r>
      <w:r>
        <w:rPr>
          <w:sz w:val="28"/>
          <w:szCs w:val="28"/>
        </w:rPr>
        <w:t>роверки целевого характера и эффективности использования средств областного бюджета, направленных на развитие системы социальных услуг в рамках областной целевой программы «Дети Новосибирской области» на 2008-2012 годы.</w:t>
      </w:r>
    </w:p>
    <w:p>
      <w:pPr>
        <w:pStyle w:val="23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i/>
          <w:sz w:val="28"/>
          <w:szCs w:val="28"/>
        </w:rPr>
        <w:t xml:space="preserve"> 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9. Об отчете  комитета Законодательного Собрания Новосибирской области по социальной политике, здравоохранению, охране труда и занятости населения в    2011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ик Владимир Фёдорович – референт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0.  Об обращении депутата Законодательного Собрания Новосибирской области А.Б. Панфёров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анфёров Андрей Борисович – заместитель председателя комитета по строительству, жилищно-коммунальному комплексу и тарифа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1.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 О.И. Иванинск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nso.ru/php/sovetprav_files/Zakon oxrana truda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2-01-25T11:48:00Z</cp:lastPrinted>
  <dcterms:modified xsi:type="dcterms:W3CDTF">2012-01-25T08:12:00Z</dcterms:modified>
  <cp:revision>69</cp:revision>
  <dc:subject/>
  <dc:title> </dc:title>
</cp:coreProperties>
</file>