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1 декабря 2011 г.                                    </w:t>
        <w:tab/>
        <w:t xml:space="preserve">                                                             9-00, к.</w:t>
      </w:r>
      <w:r>
        <w:rPr>
          <w:szCs w:val="28"/>
          <w:lang w:val="en-US"/>
        </w:rPr>
        <w:t> </w:t>
      </w:r>
      <w:r>
        <w:rPr>
          <w:szCs w:val="28"/>
        </w:rPr>
        <w:t>302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оекте изменений в областную целевую программу «Дети Новосибирской области» на 2008-2012 год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оклад: Пыхтин Сергей Иосифович – министр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 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 комитета                                     </w:t>
        <w:tab/>
        <w:tab/>
        <w:tab/>
        <w:t xml:space="preserve">            О.И. Иванинский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Знак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</w:rPr>
  </w:style>
  <w:style w:type="character" w:styleId="Style16">
    <w:name w:val="Основной текст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nso.ru/php/sovetprav_files/OZP Deti NSO3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sveta</cp:lastModifiedBy>
  <cp:lastPrinted>2011-10-28T10:16:00Z</cp:lastPrinted>
  <dcterms:modified xsi:type="dcterms:W3CDTF">2011-11-28T06:41:00Z</dcterms:modified>
  <cp:revision>52</cp:revision>
  <dc:subject/>
  <dc:title> </dc:title>
</cp:coreProperties>
</file>