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 февраля  2012 года</w:t>
        <w:tab/>
        <w:t xml:space="preserve">                                                           </w:t>
        <w:tab/>
        <w:tab/>
        <w:t xml:space="preserve">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ab/>
        <w:t xml:space="preserve">         Малый зал,  11-00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иселёва Людмила Степановна 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Бакулина Вера Ивановна – начальник социально-экономического отдела Законодательного Собрания Новосибирской област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надский Юрий Иванович – директор Межрегиональной ассоциации руководителей предприятий (вопрос №  5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</w:rPr>
        <w:t xml:space="preserve">Боков </w:t>
      </w:r>
      <w:r>
        <w:rPr>
          <w:sz w:val="27"/>
          <w:szCs w:val="27"/>
        </w:rPr>
        <w:t>Константин Вениаминович</w:t>
      </w:r>
      <w:r>
        <w:rPr>
          <w:rFonts w:cs="Times New Roman CYR" w:ascii="Times New Roman CYR" w:hAnsi="Times New Roman CYR"/>
        </w:rPr>
        <w:t xml:space="preserve">  - </w:t>
      </w:r>
      <w:r>
        <w:rPr>
          <w:sz w:val="27"/>
          <w:szCs w:val="27"/>
        </w:rPr>
        <w:t>Президент Ассоциации строителей и инвесторов Новосибирска и Новосибирской области 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Вершинин Денис Владимирович – министр строительства и жилищно-коммунального хозяйства Новосибирской области (вопросы № 2-4, 6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  <w:r>
        <w:rPr>
          <w:rFonts w:cs="Times New Roman CYR" w:ascii="Times New Roman CYR" w:hAnsi="Times New Roman CYR"/>
        </w:rPr>
        <w:t>(вопрос №  2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истин Михаил Владимирович – генеральный директор ОАО «Запсибгипроводхоз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южикова Наталья Владимировна – начальник государственно-правового отдела управления по правовым и экономическим вопросам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ьячков Сергей Александрович – управляющий партнер ЗАО «ДСО Консалтинг» </w:t>
      </w:r>
      <w:r>
        <w:rPr>
          <w:rFonts w:cs="Times New Roman CYR" w:ascii="Times New Roman CYR" w:hAnsi="Times New Roman CYR"/>
        </w:rPr>
        <w:t>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Звонков Аркадий Владимирович – глава Черепановского район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им Евгений Сергеевич – начальник департамента энергетики, жилищно-коммунального хозяйства г. Новосибирска (вопрос № 6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злова Наталья Ивановна – аудитор Контрольно-счетной палаты Новосибирской области </w:t>
      </w:r>
      <w:r>
        <w:rPr>
          <w:rFonts w:cs="Times New Roman CYR" w:ascii="Times New Roman CYR" w:hAnsi="Times New Roman CYR"/>
        </w:rPr>
        <w:t>(вопрос № 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 (вопрос № 6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>Кузнецов Анатолий Владимирович - начальник</w:t>
      </w:r>
      <w:r>
        <w:rPr>
          <w:rFonts w:cs="Arial" w:ascii="Arial" w:hAnsi="Arial"/>
        </w:rPr>
        <w:t xml:space="preserve"> </w:t>
      </w:r>
      <w:r>
        <w:rPr/>
        <w:t xml:space="preserve">Главного управления МЧС России по Новосибирской области </w:t>
      </w:r>
      <w:r>
        <w:rPr>
          <w:rFonts w:cs="Times New Roman CYR" w:ascii="Times New Roman CYR" w:hAnsi="Times New Roman CYR"/>
        </w:rPr>
        <w:t>(вопрос № 2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чин Павел Сергеевич – руководитель аппарата Законодательного Собрания Новосибирской области (вопрос № 6)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Лагода Олег Владимирович – глава Искитимского района Новосибирской области (вопрос № 2)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Марченко Юрий Юрьевич – руководитель департамента природных ресурсов и окружающей среды Новосибирской области  (вопрос № 2)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ab/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sz w:val="27"/>
          <w:szCs w:val="27"/>
        </w:rPr>
        <w:t xml:space="preserve">Ремённый </w:t>
      </w:r>
      <w:r>
        <w:rPr>
          <w:rFonts w:cs="Times New Roman CYR" w:ascii="Times New Roman CYR" w:hAnsi="Times New Roman CYR"/>
        </w:rPr>
        <w:t>Андрей Николаевич - директор ассоциации «СибАкадемИнновации» (вопрос № 5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емка Сергей Николаевич – министр промышленности, торговли и развития предпринимательства Новосибирской области (вопрос № 6)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Свечникова Инна Борисовна - </w:t>
      </w:r>
      <w:r>
        <w:rPr>
          <w:sz w:val="27"/>
          <w:szCs w:val="27"/>
        </w:rPr>
        <w:t xml:space="preserve">Президент Ассоциации малоэтажного и индивидуального домостроения </w:t>
      </w:r>
      <w:r>
        <w:rPr>
          <w:rFonts w:cs="Times New Roman CYR" w:ascii="Times New Roman CYR" w:hAnsi="Times New Roman CYR"/>
        </w:rPr>
        <w:t>(вопрос № 5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чкарев Валентин Викторович – заместитель председателя комитета</w:t>
      </w:r>
      <w:r>
        <w:rPr/>
        <w:t xml:space="preserve"> Законодательного Собрания Новосибирской области по бюджетной, финансово-экономической политике и собственности  - (вопрос № 5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уков Алексей Николаевич – министр экономического развития Новосибирской области </w:t>
      </w:r>
      <w:r>
        <w:rPr>
          <w:rFonts w:cs="Times New Roman CYR" w:ascii="Times New Roman CYR" w:hAnsi="Times New Roman CYR"/>
        </w:rPr>
        <w:t>(вопросы № 5, 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b/>
          <w:szCs w:val="28"/>
        </w:rPr>
        <w:t>Доклад:</w:t>
      </w:r>
      <w:r>
        <w:rPr>
          <w:szCs w:val="28"/>
        </w:rPr>
        <w:t xml:space="preserve"> Мочалин Николай Андреевич – председатель комитет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2.  Об Отчете Контрольно-счетной п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 (11.05 – 12.5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  </w:t>
        <w:tab/>
        <w:t xml:space="preserve">Козлова Наталья Ивановна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rFonts w:cs="Times New Roman CYR" w:ascii="Times New Roman CYR" w:hAnsi="Times New Roman CYR"/>
        </w:rPr>
        <w:tab/>
        <w:tab/>
        <w:t xml:space="preserve">                    Марченко Юрий Юрьевич – руководитель департамента природных ресурсов и окружающей среды Новосибирской области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3. О проекте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11.50 – 11.5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Панферов Андрей Борисович – заместитель председателя комит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</w:rPr>
        <w:t>4. О признании утратившими силу отдельных постановлений Новосибирского областного Совета депутатов по вопросам переселения граждан, проживающих в Новосибирской области, из ветхого и аварийного жилищного фонда (11.55-12.0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Панферов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5. О проекте закона Новосибирской области «О государственно-частном партнерстве в Новосибирской области» (12.00-13.0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 xml:space="preserve">Струков Алексей Николаевич – министр экономического развит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 Об обращении постоянной комиссии по городскому хозяйству Совета депутатов г. Новосибирска о финансировании реконструкции внутридомовых инженерных сетей (13.00 – 13.3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>Доклад</w:t>
      </w:r>
      <w:r>
        <w:rPr>
          <w:szCs w:val="28"/>
        </w:rPr>
        <w:t>: Кудин Игорь Валерьевич – председатель комиссии по городскому хозяйству Совета депутатов г. 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ерыв: 13.30 – 13.40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7. О проекте плана реализации наказов избирателей депутатам Законодательного Собрания Новосибирской области пятого созыва на 2012 год (13.40 - 14.0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Струк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ей Николаевич – министр экономического развит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8. Разное (с 14.0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8.1. О кандидатах по награждению Почетным знаком Законодательного Собр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Козловский Дмитрий Анатольевич – член комитет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  <w:szCs w:val="28"/>
        </w:rPr>
        <w:t xml:space="preserve">8.2. О кандидатуре </w:t>
      </w:r>
      <w:r>
        <w:rPr>
          <w:b/>
        </w:rPr>
        <w:t xml:space="preserve">в состав рабочей группы по разработке концепции долгосрочной целевой программы 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-2015 годы»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ab/>
        <w:t xml:space="preserve">Доклад: </w:t>
      </w:r>
      <w:r>
        <w:rPr/>
        <w:t>Мочалин Николай Андрее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</w:rPr>
        <w:t>8.3.</w:t>
      </w:r>
      <w:r>
        <w:rPr/>
        <w:t xml:space="preserve"> Прочее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2-01-25T12:20:00Z</cp:lastPrinted>
  <dcterms:modified xsi:type="dcterms:W3CDTF">2012-01-25T05:20:00Z</dcterms:modified>
  <cp:revision>444</cp:revision>
  <dc:subject/>
  <dc:title> </dc:title>
</cp:coreProperties>
</file>