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140"/>
          <w:sz w:val="28"/>
          <w:szCs w:val="20"/>
          <w:lang w:eastAsia="ru-RU"/>
        </w:rPr>
        <w:t>КОМИТЕТ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229"/>
        <w:gridCol w:w="3630"/>
      </w:tblGrid>
      <w:tr>
        <w:trPr/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30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07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: 218-05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: 222-37-8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ЗАСЕДАНИЯ «КРУГЛОГО СТ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ое состояние и перспективы развития регионального медиары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 2018 года                                                        Кирова, 3, 11-00, малый зал</w:t>
      </w:r>
    </w:p>
    <w:p>
      <w:pPr>
        <w:pStyle w:val="Normal"/>
        <w:tabs>
          <w:tab w:val="clear" w:pos="708"/>
          <w:tab w:val="left" w:pos="65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рядок проведения круглого ст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колаева Федора Анатолье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- председателя комитета по транспортной, промышленной и информационной политике Законодательного Собрания Новосибирской области (5мин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0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тенденции регионального медиарынка в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шумов Сергей Игор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- заместитель руководителя администрации-руководитель департамента информационной политики администрации Губернатора Новосибирской области и Правительства Новосибирской области(10 мин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боте государственных электронных С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нцепция развития ГУП НС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ирекция областной телерадиовещательной се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нцепция развития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дакции радиоканала «Радио 5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тие филиалов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УП НСО «Дирекция областной телерадиовещательной се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казатели экономической эффективности работы ГУП НС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ирекция областной телерадиовещательной се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ыв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лер Сергей Александ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иректор государственного унитарного предприятия Новосибирской области «Дирекция Новосибирской областной телерадиовещательной сети»(10 мин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окл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вохин Анатолий Никола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 –  главный редактор радиоканала «Радио 54» (7 ми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оселов Андрей Пет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- шеф-редактор Болотнинского корреспондентского пункта Новосибирской области(5 ми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-15. О работе районных печатных из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виенко Светлана Евгеньевна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>- начальник управления информационных проектов Новосибирской области (10 ми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-35. Обсуждение, подведение итог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162"/>
      </w:tblGrid>
      <w:tr>
        <w:trPr>
          <w:trHeight w:val="451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 комитета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А. Николаев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6:00Z</dcterms:created>
  <dc:creator>Асадчая Татьяна Петровна</dc:creator>
  <dc:description/>
  <cp:keywords/>
  <dc:language>en-US</dc:language>
  <cp:lastModifiedBy>markova</cp:lastModifiedBy>
  <cp:lastPrinted>2016-12-22T15:30:00Z</cp:lastPrinted>
  <dcterms:modified xsi:type="dcterms:W3CDTF">2018-04-19T07:42:00Z</dcterms:modified>
  <cp:revision>13</cp:revision>
  <dc:subject/>
  <dc:title/>
</cp:coreProperties>
</file>