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1905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corupt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de-DE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-2540</wp:posOffset>
                      </wp:positionV>
                      <wp:extent cx="6368415" cy="0"/>
                      <wp:effectExtent l="0" t="9525" r="0" b="952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05pt,-0.2pt" to="485.35pt,-0.2pt" ID="Прямая соединительная линия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2016 г.                                                                     12:00, малый зал,</w:t>
      </w:r>
    </w:p>
    <w:p>
      <w:pPr>
        <w:pStyle w:val="Normal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ирова, 3</w:t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седания комиссии.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 работе службы судебных приставов.</w:t>
      </w:r>
    </w:p>
    <w:p>
      <w:pPr>
        <w:pStyle w:val="Normal"/>
        <w:numPr>
          <w:ilvl w:val="0"/>
          <w:numId w:val="0"/>
        </w:numPr>
        <w:ind w:right="238" w:firstLine="567"/>
        <w:jc w:val="both"/>
        <w:outlineLvl w:val="0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данович Николай Николаевич – начальник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 предложениях в план работы Законодательного Собрания Новосибирской области на 2017 год.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Шпикельман А.М.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награждении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</w:t>
        <w:tab/>
        <w:t xml:space="preserve">           А.М. Шпикельман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1:00Z</dcterms:created>
  <dc:creator>user</dc:creator>
  <dc:description/>
  <dc:language>en-US</dc:language>
  <cp:lastModifiedBy>stm</cp:lastModifiedBy>
  <cp:lastPrinted>2016-10-19T10:41:00Z</cp:lastPrinted>
  <dcterms:modified xsi:type="dcterms:W3CDTF">2016-10-19T04:31:00Z</dcterms:modified>
  <cp:revision>2</cp:revision>
  <dc:subject/>
  <dc:title/>
</cp:coreProperties>
</file>