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19 г.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2.  О принимаемых мерах по пресечению незаконного оборота наркотиков на территории Новосибирской области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Литус Иван Владимирович – начальник </w:t>
      </w:r>
      <w:r>
        <w:rPr>
          <w:color w:val="333333"/>
          <w:szCs w:val="28"/>
          <w:shd w:fill="FFFFFF" w:val="clear"/>
        </w:rPr>
        <w:t>Управления по контролю за оборотом наркотиков Главного управления Министерства внутренних дел Российской Федерации по Новосибирской области, полковник полиции.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val="ru-RU" w:eastAsia="ru-RU"/>
        </w:rPr>
        <w:t>О проекте федерального закона</w:t>
      </w:r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награждении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49:00Z</dcterms:created>
  <dc:creator>Ноздрюхина 503</dc:creator>
  <dc:description/>
  <dc:language>en-US</dc:language>
  <cp:lastModifiedBy>Ноздрюхина 503</cp:lastModifiedBy>
  <cp:lastPrinted>2019-11-19T11:48:00Z</cp:lastPrinted>
  <dcterms:modified xsi:type="dcterms:W3CDTF">2019-11-19T04:49:00Z</dcterms:modified>
  <cp:revision>2</cp:revision>
  <dc:subject/>
  <dc:title/>
</cp:coreProperties>
</file>