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3365</wp:posOffset>
            </wp:positionH>
            <wp:positionV relativeFrom="paragraph">
              <wp:posOffset>3238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32"/>
          <w:szCs w:val="32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40"/>
          <w:lang w:eastAsia="ru-RU"/>
        </w:rPr>
        <w:t>КОМИССИЯ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. Новосибирск, 630007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3 июня 2017 года</w:t>
        <w:tab/>
        <w:tab/>
        <w:tab/>
        <w:tab/>
        <w:tab/>
        <w:tab/>
        <w:tab/>
        <w:t>14:00 малый з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л.Кирова, 3</w:t>
        <w:tab/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я о работе подразделения полиции по охране общественного порядка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нькин Евгений Викторович  – заместитель начальника Управления Министерства внутренних дел России по г. Новосибир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федерального зак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аботе рабочей группы по организации школь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дреев Алексей Алексее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оклад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душко Дени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натольеви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начальник отделения № 4 экономической безопасности и противодействия коррупции  Управления Министерства внутренних дел России по г. Новосибирску, майор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 xml:space="preserve"> </w:t>
        <w:tab/>
        <w:t xml:space="preserve">           А.М. 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53:00Z</dcterms:created>
  <dc:creator>user</dc:creator>
  <dc:description/>
  <cp:keywords/>
  <dc:language>en-US</dc:language>
  <cp:lastModifiedBy>user</cp:lastModifiedBy>
  <cp:lastPrinted>2017-06-13T10:52:00Z</cp:lastPrinted>
  <dcterms:modified xsi:type="dcterms:W3CDTF">2017-06-13T04:38:00Z</dcterms:modified>
  <cp:revision>11</cp:revision>
  <dc:subject/>
  <dc:title/>
</cp:coreProperties>
</file>