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42"/>
        <w:gridCol w:w="4488"/>
        <w:gridCol w:w="24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2019 г.                                                                          зал 11 этажа  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;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Об информации мэрии города Новосибирска о работе с нестационарными торговыми объектами на территории города в летн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shd w:fill="FFFFFF" w:val="clear"/>
          <w:lang w:eastAsia="ru-RU"/>
        </w:rPr>
        <w:t xml:space="preserve">Витухи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 xml:space="preserve">Виталий Геннадьевич – заместител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начальника департамента промышленности, инноваций и предпринимательства мэрии города Новосибирска — начальник управления потребительского рынка мэрии города Новосибирска;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9"/>
          <w:lang w:val="ru-RU" w:eastAsia="ru-RU"/>
        </w:rPr>
      </w:pPr>
      <w:r>
        <w:rPr>
          <w:rFonts w:eastAsia="Times New Roman" w:cs="Times New Roman"/>
          <w:b w:val="false"/>
          <w:color w:val="000000"/>
          <w:sz w:val="24"/>
          <w:szCs w:val="29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ах федеральных законов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 w:val="false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Ноздрюхина 503</dc:creator>
  <dc:description/>
  <dc:language>en-US</dc:language>
  <cp:lastModifiedBy>Ноздрюхина 503</cp:lastModifiedBy>
  <cp:lastPrinted>2019-06-11T09:44:00Z</cp:lastPrinted>
  <dcterms:modified xsi:type="dcterms:W3CDTF">2019-06-11T02:45:00Z</dcterms:modified>
  <cp:revision>2</cp:revision>
  <dc:subject/>
  <dc:title/>
</cp:coreProperties>
</file>