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36"/>
          <w:szCs w:val="36"/>
        </w:rPr>
        <w:t>ПРОЕКТ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КОМИССИЯ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42"/>
        <w:gridCol w:w="4488"/>
        <w:gridCol w:w="24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 w:color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 w:color="FFFFFF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 w:color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 w:color="FFFFFF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 апреля 2019 г.                                                                          малый зал  14:0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 состоянии законности и правопорядка на территории Новосибирской области в 2018 году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О проекте федерального закона.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 w:val="false"/>
          <w:sz w:val="28"/>
          <w:szCs w:val="28"/>
        </w:rPr>
        <w:t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ное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3:00Z</dcterms:created>
  <dc:creator>Ноздрюхина 503</dc:creator>
  <dc:description/>
  <cp:keywords/>
  <dc:language>en-US</dc:language>
  <cp:lastModifiedBy>Ноздрюхина 503</cp:lastModifiedBy>
  <cp:lastPrinted>2019-04-08T13:51:00Z</cp:lastPrinted>
  <dcterms:modified xsi:type="dcterms:W3CDTF">2019-04-08T06:51:00Z</dcterms:modified>
  <cp:revision>3</cp:revision>
  <dc:subject/>
  <dc:title/>
</cp:coreProperties>
</file>