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1333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декабря 2016 г.                                                                        11:00, малый зал,</w:t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ирова, 3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 повестке дня заседания комиссии.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ции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организации работы участковых уполномоченных полиции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унаускас  Владас Клеменсасович – заместитель начальника Управления организации деятельности участковых уполномоченных полиции и подразделения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>ГУ МВД  России по Новосибир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полковник пол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 контрольном мероприятии Законодательного Собрания Новосибирской области о соблюдении и исполнении </w:t>
      </w:r>
      <w:hyperlink r:id="rId3">
        <w:r>
          <w:rPr>
            <w:rStyle w:val="InternetLink"/>
            <w:color w:val="000000"/>
            <w:sz w:val="28"/>
            <w:szCs w:val="28"/>
          </w:rPr>
          <w:t>пункта 4 статьи 1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пункта 1 статьи 14</w:t>
        </w:r>
      </w:hyperlink>
      <w:r>
        <w:rPr>
          <w:sz w:val="28"/>
          <w:szCs w:val="28"/>
        </w:rPr>
        <w:t xml:space="preserve"> Закона Новосибирской области от 2 июля 2008 года № 249-ОЗ «О профилактике незаконного потребления наркотических средств и психотропных веществ, наркомании в Новосибир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 Ильина Екатерина Сергеевна – секретарь антинаркотической комиссии Новосибирской области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 </w:t>
      </w:r>
      <w:r>
        <w:rPr>
          <w:rFonts w:cs="Times New Roman" w:ascii="Times New Roman" w:hAnsi="Times New Roman"/>
          <w:bCs/>
          <w:sz w:val="28"/>
          <w:szCs w:val="28"/>
        </w:rPr>
        <w:t>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5.</w:t>
      </w:r>
      <w:r>
        <w:rPr/>
        <w:t xml:space="preserve">  Разно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</w:t>
        <w:tab/>
        <w:tab/>
        <w:tab/>
        <w:tab/>
        <w:t xml:space="preserve">                  А.М. Шпикельман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361947A5AA6D0ED43B5687033C5C45BD5BE9A3097FE7CB94797F66A2B83A6560FF25A48E6D66F0898911j5a9D" TargetMode="External"/><Relationship Id="rId4" Type="http://schemas.openxmlformats.org/officeDocument/2006/relationships/hyperlink" Target="consultantplus://offline/ref=4E361947A5AA6D0ED43B5687033C5C45BD5BE9A3097FE7CB94797F66A2B83A6560FF25A48E6D66F089891Ej5a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0:00Z</dcterms:created>
  <dc:creator>user</dc:creator>
  <dc:description/>
  <cp:keywords/>
  <dc:language>en-US</dc:language>
  <cp:lastModifiedBy>user</cp:lastModifiedBy>
  <dcterms:modified xsi:type="dcterms:W3CDTF">2016-12-02T09:41:00Z</dcterms:modified>
  <cp:revision>11</cp:revision>
  <dc:subject/>
  <dc:title/>
</cp:coreProperties>
</file>