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ого заседания комитета Законодательного Собрания Новосибирской области 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комитета Законодательного Собрания Новосибирской области по государственной политике, законодательству и местному самоупра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  марта  2012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№ 2/7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:</w:t>
      </w:r>
      <w:r>
        <w:rPr>
          <w:rFonts w:cs="Times New Roman" w:ascii="Times New Roman" w:hAnsi="Times New Roman"/>
          <w:sz w:val="28"/>
          <w:szCs w:val="28"/>
        </w:rPr>
        <w:t xml:space="preserve">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т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Новосибирской области по культуре, образованию, науке, спорту и молодежной политик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 Вениамин Александрович – председатель комитета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лющенко Александр Петрович – заместитель председателя комите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я комит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одой Виктор Иванови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Владислав Иванови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ов Артем Вениамино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советник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</w:t>
        <w:tab/>
        <w:t>Законодательного Собрания Новосибирской области по государственной политике, законодательству и местному самоуправл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паков Юрий Николаевич – председатель 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драшкин Алексей Иванович – заместитель председателя 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аптев Владимир Васильевич - заместитель председателя комит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Хван Николай Бенхирович -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Карпов Владимир Яковлеви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Синенко Валерий Николаевич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Нестеренко Игорь Анатольевич – референт комитета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Ноздрюхин Михаил Николаевич – референт комитета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Ахмеров Марат Амирович – советник комитета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Приглашен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Деркач Татьяна Николаевна – начальник управления по правовым и экономическим вопросам </w:t>
      </w:r>
      <w:r>
        <w:rPr>
          <w:rFonts w:cs="Times New Roman" w:ascii="Times New Roman" w:hAnsi="Times New Roman"/>
          <w:sz w:val="28"/>
          <w:szCs w:val="28"/>
        </w:rPr>
        <w:t>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яева Елена Александровна - старший помощник прокурора 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.</w:t>
      </w:r>
    </w:p>
    <w:p>
      <w:pPr>
        <w:pStyle w:val="Normal"/>
        <w:tabs>
          <w:tab w:val="clear" w:pos="68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 повестке дня и порядке проведения заседания комит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ab/>
        <w:t xml:space="preserve"> Шпакова Ю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т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Новосибирской области по культуре, образованию, науке, спорту и молодежной политике:    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за»  -   </w:t>
      </w:r>
      <w:r>
        <w:rPr>
          <w:rFonts w:cs="Times New Roman" w:ascii="Times New Roman" w:hAnsi="Times New Roman"/>
          <w:sz w:val="28"/>
          <w:szCs w:val="28"/>
          <w:u w:val="single"/>
        </w:rPr>
        <w:t>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 -   </w:t>
      </w:r>
      <w:r>
        <w:rPr>
          <w:rFonts w:cs="Times New Roman" w:ascii="Times New Roman" w:hAnsi="Times New Roman"/>
          <w:sz w:val="28"/>
          <w:szCs w:val="28"/>
          <w:u w:val="single"/>
        </w:rPr>
        <w:t>нет;</w:t>
      </w:r>
    </w:p>
    <w:p>
      <w:pPr>
        <w:pStyle w:val="Normal"/>
        <w:tabs>
          <w:tab w:val="clear" w:pos="680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воздержался»  -  </w:t>
      </w:r>
      <w:r>
        <w:rPr>
          <w:rFonts w:cs="Times New Roman" w:ascii="Times New Roman" w:hAnsi="Times New Roman"/>
          <w:sz w:val="28"/>
          <w:szCs w:val="28"/>
          <w:u w:val="single"/>
        </w:rPr>
        <w:t>нет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тет</w:t>
        <w:tab/>
        <w:t>Законодательного Собрания Новосибирской области по государственной политике, законодательству и местному самоуправлению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за»  -   </w:t>
      </w:r>
      <w:r>
        <w:rPr>
          <w:rFonts w:cs="Times New Roman" w:ascii="Times New Roman" w:hAnsi="Times New Roman"/>
          <w:sz w:val="28"/>
          <w:szCs w:val="28"/>
          <w:u w:val="single"/>
        </w:rPr>
        <w:t>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  -   </w:t>
      </w:r>
      <w:r>
        <w:rPr>
          <w:rFonts w:cs="Times New Roman" w:ascii="Times New Roman" w:hAnsi="Times New Roman"/>
          <w:sz w:val="28"/>
          <w:szCs w:val="28"/>
          <w:u w:val="single"/>
        </w:rPr>
        <w:t>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воздержался»    -  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екте Федерального закона «О внесении изменений в Кодекс Российской Федерации об административных правонарушениях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ab/>
        <w:t xml:space="preserve"> Кондрашкина А.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Козодой В.И., Шпаков Ю.Н., Синенко В.Н., Илющенко А.П., Карпов В.Я., Савельев В.И., Деркач Т.Н., Зерняева Е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Законодательное Собрание Новосибирской области проект федерального закона «О внесении изменений в Кодекс Российской Федерации об административных правонарушениях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едставителем субъектов права законодательной инициативы при рассмотрении проекта федерального закона «О внесении изменений в Кодекс Российской Федерации об административных правонарушениях»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Кондрашкина Алексея Иванович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Законодательному Собранию Новосибирской области внести в порядке реализации права законодательной инициативы в Государственную Думу Федерального Собрания Российской Федерации проект федерального закона «О внесении изменений в Кодекс Российской Федерации об административных правонарушениях».</w:t>
      </w:r>
    </w:p>
    <w:p>
      <w:pPr>
        <w:pStyle w:val="Normal"/>
        <w:tabs>
          <w:tab w:val="clear" w:pos="680"/>
          <w:tab w:val="left" w:pos="156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Законодательному Собранию Новосибирской области назначить депутата Государственной Думы Федерального Собрания Российской Федерации Дорофеева Сергея Борисовича представителем Законодательного Собрания Новосибирской области в Государственной Думе Федерального Собрания Российской Федерации при рассмотрении проекта федерального закона «О внесении изменений в Кодекс Российской Федерации об административных правонарушениях»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лосовали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Новосибирской области по культуре, образованию, науке, спорту и молодежной политике:     </w:t>
      </w:r>
    </w:p>
    <w:p>
      <w:pPr>
        <w:pStyle w:val="Normal"/>
        <w:tabs>
          <w:tab w:val="clear" w:pos="680"/>
          <w:tab w:val="left" w:pos="156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за»  -   </w:t>
      </w:r>
      <w:r>
        <w:rPr>
          <w:rFonts w:cs="Times New Roman" w:ascii="Times New Roman" w:hAnsi="Times New Roman"/>
          <w:sz w:val="28"/>
          <w:szCs w:val="28"/>
          <w:u w:val="single"/>
        </w:rPr>
        <w:t>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 -   </w:t>
      </w:r>
      <w:r>
        <w:rPr>
          <w:rFonts w:cs="Times New Roman" w:ascii="Times New Roman" w:hAnsi="Times New Roman"/>
          <w:sz w:val="28"/>
          <w:szCs w:val="28"/>
          <w:u w:val="single"/>
        </w:rPr>
        <w:t>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воздержался»  -  </w:t>
      </w:r>
      <w:r>
        <w:rPr>
          <w:rFonts w:cs="Times New Roman" w:ascii="Times New Roman" w:hAnsi="Times New Roman"/>
          <w:sz w:val="28"/>
          <w:szCs w:val="28"/>
          <w:u w:val="single"/>
        </w:rPr>
        <w:t>нет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</w:t>
        <w:tab/>
        <w:t>Законодательного Собрания Новосибирской области по государственной политике, законодательству и местному самоуправлению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за»  -   </w:t>
      </w:r>
      <w:r>
        <w:rPr>
          <w:rFonts w:cs="Times New Roman" w:ascii="Times New Roman" w:hAnsi="Times New Roman"/>
          <w:sz w:val="28"/>
          <w:szCs w:val="28"/>
          <w:u w:val="single"/>
        </w:rPr>
        <w:t>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  -   </w:t>
      </w:r>
      <w:r>
        <w:rPr>
          <w:rFonts w:cs="Times New Roman" w:ascii="Times New Roman" w:hAnsi="Times New Roman"/>
          <w:sz w:val="28"/>
          <w:szCs w:val="28"/>
          <w:u w:val="single"/>
        </w:rPr>
        <w:t>нет;</w:t>
      </w:r>
    </w:p>
    <w:p>
      <w:pPr>
        <w:pStyle w:val="Normal"/>
        <w:tabs>
          <w:tab w:val="clear" w:pos="680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воздержался»    -  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ультуре, образованию, наук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у и молодежной политике                                                                В.А.П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680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государственной политик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у и местному самоуправлению                                Ю.Н.Шпаков</w:t>
      </w:r>
    </w:p>
    <w:sectPr>
      <w:footerReference w:type="default" r:id="rId2"/>
      <w:type w:val="nextPage"/>
      <w:pgSz w:w="11906" w:h="16838"/>
      <w:pgMar w:left="1418" w:right="70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20:00Z</dcterms:created>
  <dc:creator>Efremov</dc:creator>
  <dc:description/>
  <cp:keywords/>
  <dc:language>en-US</dc:language>
  <cp:lastModifiedBy>sna</cp:lastModifiedBy>
  <cp:lastPrinted>2012-03-21T13:36:00Z</cp:lastPrinted>
  <dcterms:modified xsi:type="dcterms:W3CDTF">2012-03-22T09:20:00Z</dcterms:modified>
  <cp:revision>2</cp:revision>
  <dc:subject/>
  <dc:title>ЗАКОНОДАТЕЛЬНОЕ СОБРАНИЕ</dc:title>
</cp:coreProperties>
</file>