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4495</wp:posOffset>
            </wp:positionH>
            <wp:positionV relativeFrom="paragraph">
              <wp:posOffset>33655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ОНОДАТЕЛЬНОЕ СОБРАНИЕ 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spacing w:val="14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pacing w:val="140"/>
          <w:sz w:val="40"/>
          <w:szCs w:val="40"/>
          <w:lang w:eastAsia="ru-RU"/>
        </w:rPr>
        <w:t>КОМИ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 строительству, жилищно-коммунальному комплексу и тарифам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006"/>
        <w:gridCol w:w="2835"/>
      </w:tblGrid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 Кирова, 3, к. 901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 Новосибирск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007</w:t>
            </w:r>
          </w:p>
        </w:tc>
        <w:tc>
          <w:tcPr>
            <w:tcW w:w="40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лефон: 218-86-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л./факс: 223-09-38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ro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sn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2"/>
          <w:szCs w:val="12"/>
          <w:lang w:val="en-US"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56045" cy="1270"/>
                <wp:effectExtent l="635" t="9525" r="63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58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09.65pt,1.35pt" ID="Прямая соединительная линия 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углого стола на тему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 мерах по подготовке к реализации Закона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31 января 2017 года № 137-ОЗ «О внесении из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статью 3 Закона Новосибирской области «Об отдельных вопросах организации местного самоуправления в Новосибирской области»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Дата и время проведения круглого стола: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 28 июня 2017 года, 11-00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pacing w:val="-4"/>
          <w:sz w:val="28"/>
          <w:szCs w:val="28"/>
          <w:lang w:eastAsia="ru-RU"/>
        </w:rPr>
        <w:t xml:space="preserve">Место проведения круглого стола: </w:t>
      </w:r>
      <w:r>
        <w:rPr>
          <w:rFonts w:eastAsia="Times New Roman" w:cs="Times New Roman CYR" w:ascii="Times New Roman CYR" w:hAnsi="Times New Roman CYR"/>
          <w:bCs/>
          <w:spacing w:val="-4"/>
          <w:sz w:val="28"/>
          <w:szCs w:val="28"/>
          <w:lang w:eastAsia="ru-RU"/>
        </w:rPr>
        <w:t>г. Новосибирск, ул. Кирова, 3, малый зал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 Законодательного Собрания Новосибирской области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pacing w:val="-2"/>
          <w:sz w:val="28"/>
          <w:szCs w:val="28"/>
          <w:lang w:eastAsia="ru-RU"/>
        </w:rPr>
        <w:t>Цель проведения круглого стола:</w:t>
      </w:r>
      <w:r>
        <w:rPr>
          <w:rFonts w:eastAsia="Times New Roman" w:cs="Times New Roman CYR" w:ascii="Times New Roman CYR" w:hAnsi="Times New Roman CYR"/>
          <w:bCs/>
          <w:spacing w:val="-2"/>
          <w:sz w:val="28"/>
          <w:szCs w:val="28"/>
          <w:lang w:eastAsia="ru-RU"/>
        </w:rPr>
        <w:t xml:space="preserve"> о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бсуждение готовности органов местного самоуправления муниципальных районов Новосибирской области реализовывать переданные от сельски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елений полномочия по организации в границах поселений тепло- и водоснабжения, водоотведения, снабжения населения топливом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Участники круглого стола: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 депутаты Законодательного Собрания Новосибирской области, руководители и специалисты федеральных органов государственной власти, областных исполнительных органов государственной власти Новосибирской области, представительных органов муниципальных образований Новосибирской области, исполнительно-распорядительных органов местного самоуправления Новосибирской области, прокуратуры Новосибирской области, средств массовой информации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Регламент проведения круглого сто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время для докладов – до 10 мин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время для обсуждения докладов, выступлений, ответов на вопросы – 3-5 мин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время для вопросов и реплик – до 1 м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bCs/>
          <w:sz w:val="6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6"/>
          <w:szCs w:val="28"/>
          <w:lang w:eastAsia="ru-RU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64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30 </w:t>
            </w:r>
            <w:r>
              <w:rPr>
                <w:rFonts w:eastAsia="Times New Roman" w:cs="Times New Roman CYR" w:ascii="Times New Roman CYR" w:hAnsi="Times New Roman CYR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страция участников круглого стол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00 </w:t>
            </w:r>
            <w:r>
              <w:rPr>
                <w:rFonts w:eastAsia="Times New Roman" w:cs="Times New Roman CYR" w:ascii="Times New Roman CYR" w:hAnsi="Times New Roman CYR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.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рытие круглого ст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ветственное слово:</w:t>
            </w:r>
          </w:p>
          <w:p>
            <w:pPr>
              <w:pStyle w:val="Normal"/>
              <w:spacing w:lineRule="auto" w:line="240" w:before="0" w:after="0"/>
              <w:ind w:firstLine="3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нфёров Андрей Борис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вый заместитель Председателя Законодательного Собрания Новосибирской области</w:t>
            </w:r>
          </w:p>
          <w:p>
            <w:pPr>
              <w:pStyle w:val="Normal"/>
              <w:spacing w:lineRule="auto" w:line="240" w:before="0" w:after="0"/>
              <w:ind w:firstLine="31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кровский Евгений Николаевич – председатель комитета Законодательного Собрания Новосибирской области</w:t>
              <w:br/>
              <w:t>по строительству, жилищно-коммунальному комплексу и тарифам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10 </w:t>
            </w:r>
            <w:r>
              <w:rPr>
                <w:rFonts w:eastAsia="Times New Roman" w:cs="Times New Roman CYR" w:ascii="Times New Roman CYR" w:hAnsi="Times New Roman CYR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лады: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10 </w:t>
            </w:r>
            <w:r>
              <w:rPr>
                <w:rFonts w:eastAsia="Times New Roman" w:cs="Times New Roman CYR" w:ascii="Times New Roman CYR" w:hAnsi="Times New Roman CYR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.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мероприятиях, проведенных МЖКХиЭ НСО по подготовке муниципальных районов Новосибирской области к реализации полномочий по организации в границах поселений тепло-</w:t>
              <w:br/>
              <w:t>и водоснабжения, водоотведения, снабжения населения топливом</w:t>
            </w:r>
          </w:p>
          <w:p>
            <w:pPr>
              <w:pStyle w:val="Normal"/>
              <w:spacing w:lineRule="auto" w:line="240" w:before="0" w:after="0"/>
              <w:ind w:firstLine="3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им Евгений Сергеевич – министр жилищно-коммунального хозяйства и энергетики Новосибирской област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20 </w:t>
            </w:r>
            <w:r>
              <w:rPr>
                <w:rFonts w:eastAsia="Times New Roman" w:cs="Times New Roman CYR" w:ascii="Times New Roman CYR" w:hAnsi="Times New Roman CYR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.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финансовом обеспечении передаваемых муниципальным районам Новосибирской области полномочий сельских поселений Новосибирской области по организации в границах поселений тепло- и водоснабжения, водоотведения, снабжения населения топливом</w:t>
            </w:r>
          </w:p>
          <w:p>
            <w:pPr>
              <w:pStyle w:val="Normal"/>
              <w:spacing w:lineRule="auto" w:line="240" w:before="0" w:after="0"/>
              <w:ind w:firstLine="3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лубенко Виталий Юрьевич – заместитель Председателя Правительства Новосибирской области – министр финансов</w:t>
              <w:br/>
              <w:t>и налоговой политики Новосибирской област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30 </w:t>
            </w:r>
            <w:r>
              <w:rPr>
                <w:rFonts w:eastAsia="Times New Roman" w:cs="Times New Roman CYR" w:ascii="Times New Roman CYR" w:hAnsi="Times New Roman CYR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орядке передачи имущественного комплекса из собственности сельских поселений Новосибирской области в собственность муниципальных районов Новосибирской области</w:t>
            </w:r>
          </w:p>
          <w:p>
            <w:pPr>
              <w:pStyle w:val="Normal"/>
              <w:spacing w:lineRule="auto" w:line="240" w:before="0" w:after="0"/>
              <w:ind w:firstLine="31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илохвостов Роман Геннадьевич – член Правительства Новосибирской области – руководитель департамента имущества</w:t>
              <w:br/>
              <w:t>и земельных отношений Новосибирской област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40 </w:t>
            </w:r>
            <w:r>
              <w:rPr>
                <w:rFonts w:eastAsia="Times New Roman" w:cs="Times New Roman CYR" w:ascii="Times New Roman CYR" w:hAnsi="Times New Roman CYR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иведении Уставов муниципальных образований Новосибирской области в соответствие с Законом Новосибирской области от 31 января 2017 года № 137-ОЗ «О внесении изменения в статью 3 Закона Новосибирской области «Об отдельных вопросах организации местного самоуправления</w:t>
              <w:br/>
              <w:t>в Новосибирской области»</w:t>
            </w:r>
          </w:p>
          <w:p>
            <w:pPr>
              <w:pStyle w:val="Normal"/>
              <w:spacing w:lineRule="auto" w:line="240" w:before="0" w:after="0"/>
              <w:ind w:firstLine="3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ершанов Дмитрий Владимирович – заместитель министра юстиции Новосибирской области ‒ начальник управления законопроектных работ и ведения регистра министерства юстиции Новосибирской област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50 </w:t>
            </w:r>
            <w:r>
              <w:rPr>
                <w:rFonts w:eastAsia="Times New Roman" w:cs="Times New Roman CYR" w:ascii="Times New Roman CYR" w:hAnsi="Times New Roman CYR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.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уждение докладов, выступления, ответы на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ступления глав и председателей Советов депутатов муниципальных районов Новосибирской област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уточняется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30 </w:t>
            </w:r>
            <w:r>
              <w:rPr>
                <w:rFonts w:eastAsia="Times New Roman" w:cs="Times New Roman CYR" w:ascii="Times New Roman CYR" w:hAnsi="Times New Roman CYR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едение итогов. Обсуждение и принятие рекомендаций круглого стол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5 – 12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ытие круглого ст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ое слово</w:t>
            </w:r>
          </w:p>
          <w:p>
            <w:pPr>
              <w:pStyle w:val="Normal"/>
              <w:spacing w:lineRule="auto" w:line="240" w:before="0" w:after="0"/>
              <w:ind w:firstLine="3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кровский Евгений Николаевич – председатель комитета Законодательного Собрания Новосибирской области</w:t>
              <w:br/>
              <w:t>по строительству, жилищно-коммунальному комплексу и тарифа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0 – 13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ние участников круглого стола с прессо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36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36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 комитета</w:t>
        <w:tab/>
        <w:tab/>
        <w:tab/>
        <w:tab/>
        <w:tab/>
        <w:tab/>
        <w:tab/>
        <w:tab/>
        <w:t xml:space="preserve">   Е.Н. Покровский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312" w:before="0" w:after="0"/>
      <w:jc w:val="both"/>
    </w:pPr>
    <w:rPr>
      <w:rFonts w:ascii="Arial" w:hAnsi="Arial" w:eastAsia="Times New Roman" w:cs="Arial"/>
      <w:color w:val="00000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00:00Z</dcterms:created>
  <dc:creator>user</dc:creator>
  <dc:description/>
  <dc:language>en-US</dc:language>
  <cp:lastModifiedBy>user</cp:lastModifiedBy>
  <cp:lastPrinted>2017-06-26T12:59:00Z</cp:lastPrinted>
  <dcterms:modified xsi:type="dcterms:W3CDTF">2017-06-26T06:00:00Z</dcterms:modified>
  <cp:revision>2</cp:revision>
  <dc:subject/>
  <dc:title/>
</cp:coreProperties>
</file>