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Законодательное Собрание Новосибирской области</w:t>
      </w:r>
    </w:p>
    <w:p>
      <w:pPr>
        <w:pStyle w:val="Heading"/>
        <w:rPr>
          <w:sz w:val="40"/>
          <w:szCs w:val="40"/>
        </w:rPr>
      </w:pPr>
      <w:r>
        <w:rPr>
          <w:sz w:val="40"/>
          <w:szCs w:val="40"/>
        </w:rPr>
      </w:r>
    </w:p>
    <w:p>
      <w:pPr>
        <w:pStyle w:val="Normal"/>
        <w:spacing w:before="0" w:after="280"/>
        <w:jc w:val="center"/>
        <w:rPr>
          <w:rFonts w:ascii="Times New Roman" w:hAnsi="Times New Roman" w:cs="Times New Roman"/>
          <w:b/>
          <w:b/>
          <w:i/>
          <w:i/>
          <w:sz w:val="36"/>
          <w:szCs w:val="36"/>
        </w:rPr>
      </w:pPr>
      <w:r>
        <w:rPr>
          <w:rFonts w:cs="Times New Roman" w:ascii="Times New Roman" w:hAnsi="Times New Roman"/>
          <w:b/>
          <w:i/>
          <w:sz w:val="36"/>
          <w:szCs w:val="36"/>
        </w:rPr>
        <w:t>Комитет по социальной политике, здравоохранению, охране труда и занятости населения</w:t>
      </w:r>
    </w:p>
    <w:p>
      <w:pPr>
        <w:pStyle w:val="Normal"/>
        <w:spacing w:before="0" w:after="280"/>
        <w:jc w:val="center"/>
        <w:rPr>
          <w:rFonts w:ascii="Times New Roman" w:hAnsi="Times New Roman" w:cs="Times New Roman"/>
          <w:b/>
          <w:b/>
          <w:i/>
          <w:i/>
          <w:sz w:val="36"/>
          <w:szCs w:val="36"/>
        </w:rPr>
      </w:pPr>
      <w:r>
        <w:rPr>
          <w:rFonts w:cs="Times New Roman" w:ascii="Times New Roman" w:hAnsi="Times New Roman"/>
          <w:b/>
          <w:i/>
          <w:sz w:val="36"/>
          <w:szCs w:val="36"/>
        </w:rPr>
        <w:t>Департамент по общим вопросам</w:t>
      </w:r>
    </w:p>
    <w:p>
      <w:pPr>
        <w:pStyle w:val="Normal"/>
        <w:ind w:left="-709" w:hanging="0"/>
        <w:jc w:val="center"/>
        <w:rPr>
          <w:rFonts w:ascii="Times New Roman Italic;Times New Roman" w:hAnsi="Times New Roman Italic;Times New Roman" w:cs="Times New Roman Italic;Times New Roman"/>
        </w:rPr>
      </w:pPr>
      <w:r>
        <w:rPr>
          <w:rFonts w:cs="Times New Roman" w:ascii="Times New Roman" w:hAnsi="Times New Roman"/>
          <w:lang w:val="en-US" w:eastAsia="en-US"/>
        </w:rPr>
        <w:drawing>
          <wp:inline distT="0" distB="0" distL="0" distR="0">
            <wp:extent cx="5904865" cy="387731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12" r="-8" b="-12"/>
                    <a:stretch>
                      <a:fillRect/>
                    </a:stretch>
                  </pic:blipFill>
                  <pic:spPr bwMode="auto">
                    <a:xfrm>
                      <a:off x="0" y="0"/>
                      <a:ext cx="5904865" cy="3877310"/>
                    </a:xfrm>
                    <a:prstGeom prst="rect">
                      <a:avLst/>
                    </a:prstGeom>
                  </pic:spPr>
                </pic:pic>
              </a:graphicData>
            </a:graphic>
          </wp:inline>
        </w:drawing>
      </w:r>
    </w:p>
    <w:p>
      <w:pPr>
        <w:pStyle w:val="Normal"/>
        <w:ind w:left="-567" w:hanging="0"/>
        <w:jc w:val="center"/>
        <w:rPr>
          <w:rFonts w:ascii="Times New Roman" w:hAnsi="Times New Roman" w:cs="Times New Roman"/>
          <w:b/>
          <w:b/>
          <w:i/>
          <w:i/>
          <w:sz w:val="72"/>
          <w:szCs w:val="72"/>
        </w:rPr>
      </w:pPr>
      <w:r>
        <w:rPr>
          <w:rFonts w:cs="Times New Roman" w:ascii="Times New Roman" w:hAnsi="Times New Roman"/>
          <w:b/>
          <w:i/>
          <w:sz w:val="72"/>
          <w:szCs w:val="72"/>
        </w:rPr>
        <w:t>Информационный бюллетень</w:t>
      </w:r>
    </w:p>
    <w:p>
      <w:pPr>
        <w:pStyle w:val="Normal"/>
        <w:spacing w:before="0" w:after="0"/>
        <w:ind w:left="-180" w:right="-82" w:hanging="0"/>
        <w:jc w:val="center"/>
        <w:rPr>
          <w:rFonts w:ascii="Times New Roman" w:hAnsi="Times New Roman" w:cs="Times New Roman"/>
          <w:b/>
          <w:b/>
          <w:sz w:val="40"/>
          <w:szCs w:val="40"/>
        </w:rPr>
      </w:pPr>
      <w:r>
        <w:rPr>
          <w:rFonts w:cs="Times New Roman" w:ascii="Times New Roman" w:hAnsi="Times New Roman"/>
          <w:b/>
          <w:sz w:val="40"/>
          <w:szCs w:val="40"/>
        </w:rPr>
        <w:t>Материалы «круглого стола»</w:t>
      </w:r>
    </w:p>
    <w:p>
      <w:pPr>
        <w:pStyle w:val="Normal"/>
        <w:jc w:val="center"/>
        <w:rPr/>
      </w:pPr>
      <w:r>
        <w:rPr>
          <w:rFonts w:cs="Times New Roman" w:ascii="Times New Roman" w:hAnsi="Times New Roman"/>
          <w:b/>
          <w:sz w:val="32"/>
          <w:szCs w:val="32"/>
        </w:rPr>
        <w:t>«О потребности в строительстве и реконструкции фельдшерско-акушерских пунктов на территории Новосибирской области».</w:t>
      </w:r>
    </w:p>
    <w:p>
      <w:pPr>
        <w:pStyle w:val="Normal"/>
        <w:spacing w:before="0" w:after="0"/>
        <w:ind w:left="6804" w:hanging="0"/>
        <w:jc w:val="both"/>
        <w:rPr>
          <w:rFonts w:ascii="Times New Roman" w:hAnsi="Times New Roman" w:cs="Times New Roman"/>
          <w:b/>
          <w:b/>
          <w:i/>
          <w:i/>
          <w:sz w:val="36"/>
          <w:szCs w:val="32"/>
        </w:rPr>
      </w:pPr>
      <w:r>
        <w:rPr>
          <w:rFonts w:cs="Times New Roman" w:ascii="Times New Roman" w:hAnsi="Times New Roman"/>
          <w:b/>
          <w:i/>
          <w:sz w:val="36"/>
          <w:szCs w:val="32"/>
        </w:rPr>
      </w:r>
    </w:p>
    <w:p>
      <w:pPr>
        <w:pStyle w:val="Normal"/>
        <w:spacing w:before="0" w:after="0"/>
        <w:ind w:left="6804" w:hanging="0"/>
        <w:jc w:val="both"/>
        <w:rPr/>
      </w:pPr>
      <w:r>
        <w:rPr>
          <w:rFonts w:cs="Times New Roman" w:ascii="Times New Roman" w:hAnsi="Times New Roman"/>
          <w:b/>
          <w:i/>
          <w:sz w:val="36"/>
        </w:rPr>
        <w:t xml:space="preserve">Выпуск № 3      </w:t>
      </w:r>
    </w:p>
    <w:p>
      <w:pPr>
        <w:pStyle w:val="Normal"/>
        <w:spacing w:before="0" w:after="0"/>
        <w:ind w:left="6804" w:hanging="0"/>
        <w:jc w:val="both"/>
        <w:rPr>
          <w:rFonts w:ascii="Times New Roman" w:hAnsi="Times New Roman" w:cs="Times New Roman"/>
          <w:b/>
          <w:b/>
          <w:i/>
          <w:i/>
          <w:sz w:val="36"/>
        </w:rPr>
      </w:pPr>
      <w:r>
        <w:rPr>
          <w:rFonts w:cs="Times New Roman" w:ascii="Times New Roman" w:hAnsi="Times New Roman"/>
          <w:b/>
          <w:i/>
          <w:sz w:val="36"/>
        </w:rPr>
        <w:t>январь 2017</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 Новосибирск</w:t>
      </w:r>
      <w:r>
        <w:br w:type="page"/>
      </w:r>
    </w:p>
    <w:p>
      <w:pPr>
        <w:pStyle w:val="Normal"/>
        <w:jc w:val="center"/>
        <w:rPr/>
      </w:pPr>
      <w:r>
        <w:rPr>
          <w:rFonts w:cs="Times New Roman" w:ascii="Times New Roman" w:hAnsi="Times New Roman"/>
          <w:b/>
          <w:sz w:val="32"/>
          <w:szCs w:val="32"/>
        </w:rPr>
        <w:t>«О потребности в строительстве и реконструкции фельдшерско-акушерских пунктов на территории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right="-143" w:firstLine="284"/>
        <w:jc w:val="both"/>
        <w:rPr/>
      </w:pPr>
      <w:r>
        <w:rPr>
          <w:rStyle w:val="FontStyle12"/>
          <w:b/>
          <w:sz w:val="28"/>
          <w:szCs w:val="28"/>
        </w:rPr>
        <w:t>В информационном бюллетене представлены материалы «круглого стола», в ходе котор</w:t>
      </w:r>
      <w:r>
        <w:rPr>
          <w:rStyle w:val="FontStyle12"/>
          <w:b/>
          <w:sz w:val="28"/>
          <w:szCs w:val="28"/>
          <w:lang w:val="ru-RU"/>
        </w:rPr>
        <w:t>ого</w:t>
      </w:r>
      <w:r>
        <w:rPr>
          <w:rStyle w:val="FontStyle12"/>
          <w:b/>
          <w:sz w:val="28"/>
          <w:szCs w:val="28"/>
        </w:rPr>
        <w:t xml:space="preserve"> были обсуждены </w:t>
      </w:r>
      <w:r>
        <w:rPr>
          <w:b w:val="false"/>
          <w:i/>
          <w:sz w:val="28"/>
          <w:szCs w:val="28"/>
        </w:rPr>
        <w:t>и определ</w:t>
      </w:r>
      <w:r>
        <w:rPr>
          <w:b w:val="false"/>
          <w:i/>
          <w:sz w:val="28"/>
          <w:szCs w:val="28"/>
          <w:lang w:val="ru-RU"/>
        </w:rPr>
        <w:t>ены</w:t>
      </w:r>
      <w:r>
        <w:rPr>
          <w:b w:val="false"/>
          <w:i/>
          <w:sz w:val="28"/>
          <w:szCs w:val="28"/>
        </w:rPr>
        <w:t xml:space="preserve"> единые критерии при выборе населённых пунктов для строительства фельдшерско-акушерских пунктов </w:t>
      </w:r>
      <w:r>
        <w:rPr>
          <w:b w:val="false"/>
          <w:i/>
          <w:sz w:val="28"/>
          <w:szCs w:val="28"/>
          <w:lang w:val="ru-RU"/>
        </w:rPr>
        <w:t>(</w:t>
      </w:r>
      <w:r>
        <w:rPr>
          <w:b w:val="false"/>
          <w:i/>
          <w:sz w:val="28"/>
          <w:szCs w:val="28"/>
        </w:rPr>
        <w:t>ФАП</w:t>
      </w:r>
      <w:r>
        <w:rPr>
          <w:b w:val="false"/>
          <w:i/>
          <w:sz w:val="28"/>
          <w:szCs w:val="28"/>
          <w:lang w:val="ru-RU"/>
        </w:rPr>
        <w:t>)</w:t>
      </w:r>
      <w:r>
        <w:rPr>
          <w:b w:val="false"/>
          <w:i/>
          <w:sz w:val="28"/>
          <w:szCs w:val="28"/>
        </w:rPr>
        <w:t>, вопросы кадрового и материально-технического обеспечения медицинских организаций, а также вопросы, связанные с подготовкой, координацией и реализацией процесса строительства</w:t>
      </w:r>
      <w:r>
        <w:rPr>
          <w:rStyle w:val="FontStyle12"/>
          <w:b/>
          <w:sz w:val="28"/>
          <w:szCs w:val="28"/>
        </w:rPr>
        <w:t xml:space="preserve">. «Круглый стол» был подготовлен и проведён комитетом </w:t>
      </w:r>
      <w:r>
        <w:rPr>
          <w:b w:val="false"/>
          <w:i/>
          <w:sz w:val="28"/>
          <w:szCs w:val="28"/>
        </w:rPr>
        <w:t>Законодательного Собрания Новосибирской области по социальной политике, здравоохранению, охране труда и занятости населения</w:t>
      </w:r>
      <w:r>
        <w:rPr>
          <w:b w:val="false"/>
          <w:sz w:val="28"/>
          <w:szCs w:val="28"/>
        </w:rPr>
        <w:t xml:space="preserve"> </w:t>
      </w:r>
      <w:r>
        <w:rPr>
          <w:rStyle w:val="FontStyle12"/>
          <w:b/>
          <w:sz w:val="28"/>
          <w:szCs w:val="28"/>
        </w:rPr>
        <w:t xml:space="preserve">при участии </w:t>
      </w:r>
      <w:r>
        <w:rPr>
          <w:b w:val="false"/>
          <w:i/>
          <w:sz w:val="28"/>
          <w:szCs w:val="28"/>
        </w:rPr>
        <w:t>приглашённых</w:t>
      </w:r>
      <w:r>
        <w:rPr>
          <w:b w:val="false"/>
          <w:i/>
          <w:sz w:val="28"/>
          <w:szCs w:val="28"/>
          <w:lang w:val="ru-RU"/>
        </w:rPr>
        <w:t xml:space="preserve"> лиц</w:t>
      </w:r>
      <w:r>
        <w:rPr>
          <w:b w:val="false"/>
          <w:i/>
          <w:sz w:val="28"/>
          <w:szCs w:val="28"/>
        </w:rPr>
        <w:t>.</w:t>
      </w:r>
      <w:r>
        <w:rPr>
          <w:rStyle w:val="FontStyle12"/>
          <w:b/>
          <w:sz w:val="28"/>
          <w:szCs w:val="28"/>
        </w:rPr>
        <w:t xml:space="preserve"> </w:t>
      </w:r>
    </w:p>
    <w:p>
      <w:pPr>
        <w:pStyle w:val="Normal"/>
        <w:spacing w:lineRule="auto" w:line="240" w:before="0" w:after="0"/>
        <w:ind w:left="-851" w:hanging="0"/>
        <w:jc w:val="center"/>
        <w:rPr>
          <w:rStyle w:val="FontStyle12"/>
          <w:b/>
          <w:b/>
          <w:i/>
          <w:i/>
          <w:sz w:val="32"/>
          <w:szCs w:val="32"/>
        </w:rPr>
      </w:pPr>
      <w:r>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Normal"/>
        <w:spacing w:lineRule="auto" w:line="240" w:before="0" w:after="0"/>
        <w:ind w:left="-851" w:hanging="0"/>
        <w:jc w:val="center"/>
        <w:rPr>
          <w:b/>
          <w:b/>
          <w:i/>
          <w:i/>
          <w:sz w:val="32"/>
          <w:szCs w:val="32"/>
        </w:rPr>
      </w:pPr>
      <w:r>
        <w:rPr>
          <w:b/>
          <w:i/>
          <w:sz w:val="32"/>
          <w:szCs w:val="32"/>
        </w:rPr>
      </w:r>
    </w:p>
    <w:p>
      <w:pPr>
        <w:pStyle w:val="Heading"/>
        <w:ind w:left="3544" w:right="-143" w:hanging="0"/>
        <w:jc w:val="left"/>
        <w:rPr>
          <w:b w:val="false"/>
          <w:b w:val="false"/>
          <w:i/>
          <w:i/>
          <w:sz w:val="26"/>
          <w:szCs w:val="26"/>
          <w:lang w:val="ru-RU"/>
        </w:rPr>
      </w:pPr>
      <w:r>
        <w:rPr>
          <w:b w:val="false"/>
          <w:i/>
          <w:sz w:val="26"/>
          <w:szCs w:val="26"/>
          <w:lang w:val="ru-RU"/>
        </w:rPr>
      </w:r>
    </w:p>
    <w:p>
      <w:pPr>
        <w:pStyle w:val="Heading"/>
        <w:ind w:left="3544" w:right="-143" w:hanging="0"/>
        <w:jc w:val="left"/>
        <w:rPr>
          <w:sz w:val="26"/>
          <w:szCs w:val="26"/>
          <w:lang w:val="ru-RU"/>
        </w:rPr>
      </w:pPr>
      <w:r>
        <w:rPr>
          <w:sz w:val="26"/>
          <w:szCs w:val="26"/>
          <w:lang w:val="ru-RU"/>
        </w:rPr>
      </w:r>
    </w:p>
    <w:p>
      <w:pPr>
        <w:pStyle w:val="Heading"/>
        <w:ind w:left="3544" w:right="-143" w:hanging="0"/>
        <w:jc w:val="left"/>
        <w:rPr>
          <w:sz w:val="26"/>
          <w:szCs w:val="26"/>
        </w:rPr>
      </w:pPr>
      <w:r>
        <w:rPr>
          <w:sz w:val="26"/>
          <w:szCs w:val="26"/>
        </w:rPr>
        <w:t>Законодательное Собрание Новосибирской области</w:t>
      </w:r>
    </w:p>
    <w:p>
      <w:pPr>
        <w:pStyle w:val="Normal"/>
        <w:spacing w:lineRule="auto" w:line="240" w:before="0" w:after="0"/>
        <w:ind w:left="3544" w:hanging="0"/>
        <w:rPr>
          <w:rFonts w:ascii="Times New Roman" w:hAnsi="Times New Roman" w:cs="Times New Roman"/>
          <w:b/>
          <w:b/>
          <w:sz w:val="26"/>
          <w:szCs w:val="26"/>
        </w:rPr>
      </w:pPr>
      <w:r>
        <w:rPr>
          <w:rFonts w:cs="Times New Roman" w:ascii="Times New Roman" w:hAnsi="Times New Roman"/>
          <w:b/>
          <w:sz w:val="26"/>
          <w:szCs w:val="26"/>
        </w:rPr>
        <w:t xml:space="preserve">Комитет по социальной политике, здравоохранению, </w:t>
      </w:r>
    </w:p>
    <w:p>
      <w:pPr>
        <w:pStyle w:val="Normal"/>
        <w:spacing w:lineRule="auto" w:line="240" w:before="0" w:after="0"/>
        <w:ind w:left="3544" w:hanging="0"/>
        <w:rPr>
          <w:rFonts w:ascii="Times New Roman" w:hAnsi="Times New Roman" w:cs="Times New Roman"/>
          <w:b/>
          <w:b/>
          <w:sz w:val="26"/>
          <w:szCs w:val="26"/>
        </w:rPr>
      </w:pPr>
      <w:r>
        <w:rPr>
          <w:rFonts w:cs="Times New Roman" w:ascii="Times New Roman" w:hAnsi="Times New Roman"/>
          <w:b/>
          <w:sz w:val="26"/>
          <w:szCs w:val="26"/>
        </w:rPr>
        <w:t>охране труда и занятости населения</w:t>
      </w:r>
    </w:p>
    <w:p>
      <w:pPr>
        <w:pStyle w:val="Heading"/>
        <w:ind w:left="3544" w:right="-143" w:hanging="0"/>
        <w:jc w:val="left"/>
        <w:rPr>
          <w:sz w:val="26"/>
          <w:szCs w:val="26"/>
        </w:rPr>
      </w:pPr>
      <w:r>
        <w:rPr>
          <w:sz w:val="26"/>
          <w:szCs w:val="26"/>
        </w:rPr>
        <w:t>Департамент по общим вопросам</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31"/>
        <w:widowControl/>
        <w:spacing w:lineRule="auto" w:line="240" w:before="240" w:after="0"/>
        <w:rPr/>
      </w:pPr>
      <w:r>
        <w:rPr>
          <w:rStyle w:val="FontStyle13"/>
          <w:sz w:val="24"/>
          <w:szCs w:val="24"/>
        </w:rPr>
        <w:t xml:space="preserve">Программа круглого стола                                                                                                                </w:t>
      </w:r>
      <w:r>
        <w:rPr>
          <w:rStyle w:val="FontStyle13"/>
          <w:b w:val="false"/>
          <w:sz w:val="24"/>
          <w:szCs w:val="24"/>
        </w:rPr>
        <w:t xml:space="preserve"> 6</w:t>
      </w:r>
    </w:p>
    <w:p>
      <w:pPr>
        <w:pStyle w:val="Style31"/>
        <w:widowControl/>
        <w:spacing w:lineRule="auto" w:line="240" w:before="240" w:after="0"/>
        <w:jc w:val="both"/>
        <w:rPr>
          <w:rStyle w:val="FontStyle13"/>
          <w:sz w:val="24"/>
          <w:szCs w:val="24"/>
        </w:rPr>
      </w:pPr>
      <w:r>
        <w:rPr>
          <w:rStyle w:val="FontStyle13"/>
          <w:sz w:val="24"/>
          <w:szCs w:val="24"/>
        </w:rPr>
        <w:t>Открытие «круглого стола»</w:t>
      </w:r>
    </w:p>
    <w:p>
      <w:pPr>
        <w:pStyle w:val="Style22"/>
        <w:ind w:left="0" w:hanging="0"/>
        <w:jc w:val="both"/>
        <w:rPr>
          <w:rStyle w:val="FontStyle13"/>
          <w:sz w:val="24"/>
          <w:szCs w:val="24"/>
        </w:rPr>
      </w:pPr>
      <w:r>
        <w:rPr/>
      </w:r>
    </w:p>
    <w:p>
      <w:pPr>
        <w:pStyle w:val="Style22"/>
        <w:ind w:left="0" w:hanging="0"/>
        <w:jc w:val="both"/>
        <w:rPr>
          <w:sz w:val="24"/>
          <w:szCs w:val="24"/>
        </w:rPr>
      </w:pPr>
      <w:r>
        <w:rPr>
          <w:sz w:val="24"/>
          <w:szCs w:val="24"/>
        </w:rPr>
        <w:t>Председатель комитета Законодательного Собрания Новосибирской области по социальной политике, здравоохранению, охране труда и занятости населения</w:t>
      </w:r>
    </w:p>
    <w:p>
      <w:pPr>
        <w:pStyle w:val="Style22"/>
        <w:ind w:left="0" w:hanging="0"/>
        <w:jc w:val="both"/>
        <w:rPr/>
      </w:pPr>
      <w:r>
        <w:rPr>
          <w:b/>
          <w:sz w:val="24"/>
          <w:szCs w:val="24"/>
        </w:rPr>
        <w:t>Гришунин И.Ф.</w:t>
      </w:r>
      <w:r>
        <w:rPr>
          <w:sz w:val="24"/>
          <w:szCs w:val="24"/>
        </w:rPr>
        <w:t>…………………………………………………..……….… …                       …  .. 7</w:t>
      </w:r>
    </w:p>
    <w:p>
      <w:pPr>
        <w:pStyle w:val="Style31"/>
        <w:widowControl/>
        <w:spacing w:lineRule="auto" w:line="240" w:before="240" w:after="0"/>
        <w:jc w:val="both"/>
        <w:rPr>
          <w:rStyle w:val="FontStyle13"/>
          <w:b w:val="false"/>
          <w:b w:val="false"/>
          <w:sz w:val="24"/>
          <w:szCs w:val="24"/>
        </w:rPr>
      </w:pPr>
      <w:r>
        <w:rPr>
          <w:rStyle w:val="FontStyle13"/>
          <w:sz w:val="24"/>
          <w:szCs w:val="24"/>
        </w:rPr>
        <w:t>Вступительное слово</w:t>
      </w:r>
      <w:r>
        <w:rPr>
          <w:rStyle w:val="FontStyle13"/>
          <w:b w:val="false"/>
          <w:sz w:val="24"/>
          <w:szCs w:val="24"/>
        </w:rPr>
        <w:t xml:space="preserve"> </w:t>
      </w:r>
    </w:p>
    <w:p>
      <w:pPr>
        <w:pStyle w:val="Style31"/>
        <w:widowControl/>
        <w:spacing w:lineRule="auto" w:line="240" w:before="240" w:after="0"/>
        <w:jc w:val="both"/>
        <w:rPr>
          <w:rStyle w:val="FontStyle13"/>
          <w:b w:val="false"/>
          <w:b w:val="false"/>
          <w:sz w:val="24"/>
          <w:szCs w:val="24"/>
        </w:rPr>
      </w:pPr>
      <w:r>
        <w:rPr>
          <w:rStyle w:val="FontStyle13"/>
          <w:b w:val="false"/>
          <w:sz w:val="24"/>
          <w:szCs w:val="24"/>
        </w:rPr>
        <w:t xml:space="preserve">Первый заместитель Председателя Законодательного Собрания Новосибирской области </w:t>
      </w:r>
    </w:p>
    <w:p>
      <w:pPr>
        <w:pStyle w:val="Style31"/>
        <w:widowControl/>
        <w:spacing w:lineRule="auto" w:line="240"/>
        <w:jc w:val="both"/>
        <w:rPr>
          <w:rStyle w:val="FontStyle13"/>
          <w:b w:val="false"/>
          <w:b w:val="false"/>
          <w:sz w:val="24"/>
          <w:szCs w:val="24"/>
        </w:rPr>
      </w:pPr>
      <w:r>
        <w:rPr>
          <w:rStyle w:val="FontStyle13"/>
          <w:sz w:val="24"/>
          <w:szCs w:val="24"/>
        </w:rPr>
        <w:t>Панферов А.Б.</w:t>
      </w:r>
      <w:r>
        <w:rPr>
          <w:rStyle w:val="FontStyle13"/>
          <w:b w:val="false"/>
          <w:sz w:val="24"/>
          <w:szCs w:val="24"/>
        </w:rPr>
        <w:t xml:space="preserve">                                                                                                                                      7</w:t>
      </w:r>
    </w:p>
    <w:p>
      <w:pPr>
        <w:pStyle w:val="Style31"/>
        <w:widowControl/>
        <w:spacing w:lineRule="auto" w:line="240"/>
        <w:rPr>
          <w:rStyle w:val="FontStyle13"/>
          <w:sz w:val="24"/>
          <w:szCs w:val="24"/>
        </w:rPr>
      </w:pPr>
      <w:r>
        <w:rPr/>
      </w:r>
    </w:p>
    <w:p>
      <w:pPr>
        <w:pStyle w:val="Style31"/>
        <w:widowControl/>
        <w:spacing w:lineRule="auto" w:line="240"/>
        <w:rPr>
          <w:rStyle w:val="FontStyle13"/>
          <w:sz w:val="24"/>
          <w:szCs w:val="24"/>
        </w:rPr>
      </w:pPr>
      <w:r>
        <w:rPr>
          <w:rStyle w:val="FontStyle13"/>
          <w:sz w:val="24"/>
          <w:szCs w:val="24"/>
        </w:rPr>
        <w:t>ДОКЛАДЫ:</w:t>
      </w:r>
    </w:p>
    <w:p>
      <w:pPr>
        <w:pStyle w:val="Normal"/>
        <w:spacing w:lineRule="auto" w:line="240" w:before="0" w:after="0"/>
        <w:jc w:val="both"/>
        <w:rPr>
          <w:rStyle w:val="FontStyle13"/>
          <w:rFonts w:ascii="Times New Roman" w:hAnsi="Times New Roman" w:cs="Times New Roman"/>
          <w:sz w:val="24"/>
          <w:szCs w:val="24"/>
        </w:rPr>
      </w:pPr>
      <w:r>
        <w:rPr/>
      </w:r>
    </w:p>
    <w:p>
      <w:pPr>
        <w:pStyle w:val="Style24"/>
        <w:spacing w:before="0" w:after="0"/>
        <w:rPr/>
      </w:pPr>
      <w:r>
        <w:rPr>
          <w:rFonts w:eastAsia="Calibri"/>
          <w:lang w:eastAsia="en-US"/>
        </w:rPr>
        <w:t>Министр здравоохранения Новосибирской области</w:t>
      </w:r>
    </w:p>
    <w:p>
      <w:pPr>
        <w:pStyle w:val="Style24"/>
        <w:spacing w:before="0" w:after="0"/>
        <w:rPr>
          <w:rStyle w:val="FontStyle15"/>
          <w:sz w:val="24"/>
          <w:szCs w:val="24"/>
        </w:rPr>
      </w:pPr>
      <w:r>
        <w:rPr>
          <w:b/>
        </w:rPr>
        <w:t xml:space="preserve">Иванинский О.И.          </w:t>
      </w:r>
      <w:r>
        <w:rPr/>
        <w:t>………………………………………………………                      ……….9</w:t>
      </w:r>
    </w:p>
    <w:p>
      <w:pPr>
        <w:pStyle w:val="Style24"/>
        <w:spacing w:before="0" w:after="0"/>
        <w:rPr>
          <w:rStyle w:val="FontStyle15"/>
          <w:sz w:val="24"/>
          <w:szCs w:val="24"/>
        </w:rPr>
      </w:pPr>
      <w:r>
        <w:rPr/>
      </w:r>
    </w:p>
    <w:p>
      <w:pPr>
        <w:pStyle w:val="Style24"/>
        <w:spacing w:before="0" w:after="0"/>
        <w:jc w:val="both"/>
        <w:rPr/>
      </w:pPr>
      <w:r>
        <w:rPr/>
        <w:t xml:space="preserve">Председатель комиссия по социальной политике, здравоохранению, охране труда и занятости населения, культуре, образованию, науке, спорту и молодежной политике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                                                                        </w:t>
      </w:r>
    </w:p>
    <w:p>
      <w:pPr>
        <w:pStyle w:val="Style24"/>
        <w:spacing w:before="0" w:after="0"/>
        <w:jc w:val="both"/>
        <w:rPr/>
      </w:pPr>
      <w:r>
        <w:rPr>
          <w:b/>
        </w:rPr>
        <w:t>Вепрева И.М.</w:t>
      </w:r>
      <w:r>
        <w:rPr/>
        <w:t xml:space="preserve">                                                                                                                                      12 </w:t>
      </w:r>
    </w:p>
    <w:p>
      <w:pPr>
        <w:pStyle w:val="Style24"/>
        <w:spacing w:before="0" w:after="0"/>
        <w:rPr/>
      </w:pPr>
      <w: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меститель министра финансов и налоговой политики Новосибир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Карунина В.А.</w:t>
      </w:r>
      <w:r>
        <w:rPr>
          <w:rFonts w:cs="Times New Roman" w:ascii="Times New Roman" w:hAnsi="Times New Roman"/>
          <w:bCs/>
          <w:sz w:val="24"/>
          <w:szCs w:val="24"/>
        </w:rPr>
        <w:t xml:space="preserve">    …………………………………………………………                       ………….14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Заместитель министра строительства Новосибирской области </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Шмидт И.И.</w:t>
      </w:r>
      <w:r>
        <w:rPr>
          <w:rFonts w:cs="Times New Roman" w:ascii="Times New Roman" w:hAnsi="Times New Roman"/>
          <w:bCs/>
          <w:sz w:val="24"/>
          <w:szCs w:val="24"/>
        </w:rPr>
        <w:t xml:space="preserve">            ……………………………………………………………                        …….14</w:t>
      </w:r>
    </w:p>
    <w:p>
      <w:pPr>
        <w:pStyle w:val="Style22"/>
        <w:ind w:left="0" w:hanging="0"/>
        <w:jc w:val="both"/>
        <w:rPr>
          <w:rFonts w:eastAsia="Times New Roman"/>
          <w:b/>
          <w:b/>
          <w:sz w:val="24"/>
          <w:szCs w:val="24"/>
          <w:lang w:eastAsia="ru-RU"/>
        </w:rPr>
      </w:pPr>
      <w:r>
        <w:rPr>
          <w:rFonts w:eastAsia="Times New Roman"/>
          <w:b/>
          <w:sz w:val="24"/>
          <w:szCs w:val="24"/>
          <w:lang w:eastAsia="ru-RU"/>
        </w:rPr>
        <w:t>ВЫСТУПЛЕНИЯ:</w:t>
      </w:r>
    </w:p>
    <w:p>
      <w:pPr>
        <w:pStyle w:val="Style22"/>
        <w:ind w:left="0" w:hanging="0"/>
        <w:jc w:val="both"/>
        <w:rPr>
          <w:rFonts w:eastAsia="Times New Roman"/>
          <w:b/>
          <w:b/>
          <w:sz w:val="24"/>
          <w:szCs w:val="24"/>
          <w:lang w:eastAsia="ru-RU"/>
        </w:rPr>
      </w:pPr>
      <w:r>
        <w:rPr>
          <w:rFonts w:eastAsia="Times New Roman"/>
          <w:b/>
          <w:sz w:val="24"/>
          <w:szCs w:val="24"/>
          <w:lang w:eastAsia="ru-RU"/>
        </w:rPr>
      </w:r>
    </w:p>
    <w:p>
      <w:pPr>
        <w:pStyle w:val="Style22"/>
        <w:ind w:left="0" w:hanging="0"/>
        <w:jc w:val="both"/>
        <w:rPr>
          <w:rFonts w:eastAsia="Times New Roman"/>
          <w:sz w:val="24"/>
          <w:szCs w:val="24"/>
          <w:lang w:eastAsia="ru-RU"/>
        </w:rPr>
      </w:pPr>
      <w:r>
        <w:rPr>
          <w:rFonts w:eastAsia="Times New Roman"/>
          <w:sz w:val="24"/>
          <w:szCs w:val="24"/>
          <w:lang w:eastAsia="ru-RU"/>
        </w:rPr>
        <w:t>Заместитель Председателя Законодательного Собрания Новосибирской области</w:t>
      </w:r>
    </w:p>
    <w:p>
      <w:pPr>
        <w:pStyle w:val="Style22"/>
        <w:ind w:left="0" w:hanging="0"/>
        <w:jc w:val="both"/>
        <w:rPr>
          <w:sz w:val="24"/>
          <w:szCs w:val="24"/>
        </w:rPr>
      </w:pPr>
      <w:r>
        <w:rPr>
          <w:rFonts w:eastAsia="Times New Roman"/>
          <w:b/>
          <w:sz w:val="24"/>
          <w:szCs w:val="24"/>
          <w:lang w:eastAsia="ru-RU"/>
        </w:rPr>
        <w:t>Карпов В.Я.</w:t>
      </w:r>
      <w:r>
        <w:rPr>
          <w:rFonts w:eastAsia="Times New Roman"/>
          <w:sz w:val="24"/>
          <w:szCs w:val="24"/>
          <w:lang w:eastAsia="ru-RU"/>
        </w:rPr>
        <w:t xml:space="preserve">        </w:t>
      </w:r>
      <w:r>
        <w:rPr>
          <w:sz w:val="24"/>
          <w:szCs w:val="24"/>
        </w:rPr>
        <w:t>………………………………………………………..                            ........……15</w:t>
      </w:r>
    </w:p>
    <w:p>
      <w:pPr>
        <w:pStyle w:val="Style22"/>
        <w:ind w:left="0" w:hanging="0"/>
        <w:jc w:val="both"/>
        <w:rPr>
          <w:sz w:val="24"/>
          <w:szCs w:val="24"/>
        </w:rPr>
      </w:pPr>
      <w:r>
        <w:rPr>
          <w:sz w:val="24"/>
          <w:szCs w:val="24"/>
        </w:rPr>
      </w:r>
    </w:p>
    <w:p>
      <w:pPr>
        <w:pStyle w:val="Style22"/>
        <w:ind w:left="0" w:hanging="0"/>
        <w:jc w:val="both"/>
        <w:rPr>
          <w:sz w:val="24"/>
          <w:szCs w:val="24"/>
        </w:rPr>
      </w:pPr>
      <w:r>
        <w:rPr>
          <w:rFonts w:eastAsia="Times New Roman"/>
          <w:sz w:val="24"/>
          <w:szCs w:val="24"/>
          <w:lang w:eastAsia="ru-RU"/>
        </w:rPr>
        <w:t>Депутат Законодательного Собрания Новосибирской области</w:t>
      </w:r>
      <w:r>
        <w:rPr>
          <w:sz w:val="24"/>
          <w:szCs w:val="24"/>
        </w:rPr>
        <w:t xml:space="preserve"> </w:t>
      </w:r>
    </w:p>
    <w:p>
      <w:pPr>
        <w:pStyle w:val="Style22"/>
        <w:ind w:left="0" w:hanging="0"/>
        <w:jc w:val="both"/>
        <w:rPr>
          <w:sz w:val="24"/>
          <w:szCs w:val="24"/>
        </w:rPr>
      </w:pPr>
      <w:r>
        <w:rPr>
          <w:rFonts w:eastAsia="Times New Roman"/>
          <w:b/>
          <w:sz w:val="24"/>
          <w:szCs w:val="24"/>
          <w:lang w:eastAsia="ru-RU"/>
        </w:rPr>
        <w:t>Титков С.Н.</w:t>
      </w:r>
      <w:r>
        <w:rPr>
          <w:rFonts w:eastAsia="Times New Roman"/>
          <w:sz w:val="24"/>
          <w:szCs w:val="24"/>
          <w:lang w:eastAsia="ru-RU"/>
        </w:rPr>
        <w:t xml:space="preserve"> </w:t>
      </w:r>
      <w:r>
        <w:rPr>
          <w:sz w:val="24"/>
          <w:szCs w:val="24"/>
        </w:rPr>
        <w:t>.…....…….………………………………..……………………                          …….. 16</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24"/>
        <w:spacing w:before="0" w:after="0"/>
        <w:rPr>
          <w:bCs/>
        </w:rPr>
      </w:pPr>
      <w:r>
        <w:rPr>
          <w:bCs/>
        </w:rPr>
        <w:t xml:space="preserve">Депутат Законодательного Собрания Новосибирской области </w:t>
      </w:r>
    </w:p>
    <w:p>
      <w:pPr>
        <w:pStyle w:val="Style24"/>
        <w:spacing w:before="0" w:after="0"/>
        <w:rPr>
          <w:rStyle w:val="FontStyle15"/>
          <w:sz w:val="24"/>
          <w:szCs w:val="24"/>
        </w:rPr>
      </w:pPr>
      <w:r>
        <w:rPr>
          <w:b/>
          <w:bCs/>
        </w:rPr>
        <w:t>Семенюк А.В.</w:t>
      </w:r>
      <w:r>
        <w:rPr>
          <w:bCs/>
        </w:rPr>
        <w:t xml:space="preserve"> </w:t>
      </w:r>
      <w:r>
        <w:rPr/>
        <w:t>….……… ………………………………………………   …...                          ......</w:t>
      </w:r>
      <w:r>
        <w:rPr>
          <w:rFonts w:eastAsia="Calibri"/>
          <w:lang w:eastAsia="en-US"/>
        </w:rPr>
        <w:t>17</w:t>
      </w:r>
    </w:p>
    <w:p>
      <w:pPr>
        <w:pStyle w:val="Normal"/>
        <w:spacing w:lineRule="auto" w:line="240" w:before="0" w:after="0"/>
        <w:jc w:val="both"/>
        <w:rPr>
          <w:rStyle w:val="FontStyle15"/>
          <w:rFonts w:ascii="Times New Roman" w:hAnsi="Times New Roman" w:eastAsia="Times New Roman" w:cs="Times New Roman"/>
          <w:sz w:val="24"/>
          <w:szCs w:val="24"/>
          <w:lang w:eastAsia="ru-RU"/>
        </w:rPr>
      </w:pPr>
      <w:r>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тор медицинских наук, главный научный сотрудник отделения патологии позвоночника НИИТО, руководитель республиканского центра патологии позвоноч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мичев Н.Г.</w:t>
      </w:r>
      <w:r>
        <w:rPr>
          <w:rFonts w:cs="Times New Roman" w:ascii="Times New Roman" w:hAnsi="Times New Roman"/>
          <w:sz w:val="24"/>
          <w:szCs w:val="24"/>
        </w:rPr>
        <w:t>………………………………………………………....……....................................   .18</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епутат Законодательного Собрания Новосибирской област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kern w:val="2"/>
          <w:sz w:val="24"/>
          <w:szCs w:val="24"/>
          <w:lang w:eastAsia="ru-RU"/>
        </w:rPr>
        <w:t>Журавлев В.В.</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 ……………………………………………                          ……...…..18</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cs="Times New Roman" w:ascii="Times New Roman" w:hAnsi="Times New Roman"/>
          <w:bCs/>
          <w:sz w:val="24"/>
          <w:szCs w:val="24"/>
        </w:rPr>
        <w:t>Депутат Законодательного Собрания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Шпикельман А.М.</w:t>
      </w:r>
      <w:r>
        <w:rPr>
          <w:rFonts w:cs="Times New Roman" w:ascii="Times New Roman" w:hAnsi="Times New Roman"/>
          <w:sz w:val="24"/>
          <w:szCs w:val="24"/>
        </w:rPr>
        <w:t>………………………….……………………………….                         .....…...1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Депутат Законодательного Собрания Новосибирской обла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Жуков А.В.</w:t>
      </w:r>
      <w:r>
        <w:rPr>
          <w:rFonts w:cs="Times New Roman" w:ascii="Times New Roman" w:hAnsi="Times New Roman"/>
          <w:bCs/>
          <w:sz w:val="24"/>
          <w:szCs w:val="24"/>
        </w:rPr>
        <w:t xml:space="preserve">                </w:t>
      </w:r>
      <w:r>
        <w:rPr>
          <w:rFonts w:cs="Times New Roman" w:ascii="Times New Roman" w:hAnsi="Times New Roman"/>
          <w:sz w:val="24"/>
          <w:szCs w:val="24"/>
          <w:shd w:fill="F9F9F9" w:val="clear"/>
        </w:rPr>
        <w:t xml:space="preserve"> </w:t>
      </w:r>
      <w:r>
        <w:rPr>
          <w:rFonts w:cs="Times New Roman" w:ascii="Times New Roman" w:hAnsi="Times New Roman"/>
          <w:sz w:val="24"/>
          <w:szCs w:val="24"/>
        </w:rPr>
        <w:t>….……………………………………………….....….....                        ......20</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Председатель Совета депутатов Маслянинского района Новосибирской области </w:t>
      </w:r>
    </w:p>
    <w:p>
      <w:pPr>
        <w:pStyle w:val="Normal"/>
        <w:spacing w:lineRule="auto" w:line="240" w:before="0" w:after="0"/>
        <w:jc w:val="both"/>
        <w:rPr/>
      </w:pPr>
      <w:r>
        <w:rPr>
          <w:rFonts w:cs="Times New Roman" w:ascii="Times New Roman" w:hAnsi="Times New Roman"/>
          <w:b/>
          <w:color w:val="000000"/>
          <w:sz w:val="24"/>
          <w:szCs w:val="24"/>
          <w:shd w:fill="FFFFFF" w:val="clear"/>
        </w:rPr>
        <w:t>Попова Л.Н.</w:t>
      </w:r>
      <w:r>
        <w:rPr>
          <w:rFonts w:cs="Times New Roman" w:ascii="Times New Roman" w:hAnsi="Times New Roman"/>
          <w:color w:val="000000"/>
          <w:sz w:val="24"/>
          <w:szCs w:val="24"/>
          <w:shd w:fill="FFFFFF" w:val="clear"/>
        </w:rPr>
        <w:t xml:space="preserve">                          …………………………………………………...                         …..21</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путат Законодательного Собрания Новосибирской облас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Тырина Е.Н.</w:t>
      </w:r>
      <w:r>
        <w:rPr>
          <w:rFonts w:cs="Times New Roman" w:ascii="Times New Roman" w:hAnsi="Times New Roman"/>
          <w:color w:val="000000"/>
          <w:sz w:val="24"/>
          <w:szCs w:val="24"/>
          <w:shd w:fill="FFFFFF" w:val="clear"/>
        </w:rPr>
        <w:t>.………………………….……………       …………………                         ......…...22</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Мошковского района</w:t>
      </w:r>
      <w:r>
        <w:rPr/>
        <w:t xml:space="preserve"> </w:t>
      </w:r>
      <w:r>
        <w:rPr>
          <w:rFonts w:cs="Times New Roman" w:ascii="Times New Roman" w:hAnsi="Times New Roman"/>
          <w:color w:val="000000"/>
          <w:sz w:val="24"/>
          <w:szCs w:val="24"/>
          <w:shd w:fill="FFFFFF" w:val="clear"/>
        </w:rPr>
        <w:t>Новосибирской облас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Евстифеев С.Н.                 </w:t>
      </w:r>
      <w:r>
        <w:rPr>
          <w:rFonts w:cs="Times New Roman" w:ascii="Times New Roman" w:hAnsi="Times New Roman"/>
          <w:color w:val="000000"/>
          <w:sz w:val="24"/>
          <w:szCs w:val="24"/>
          <w:shd w:fill="FFFFFF" w:val="clear"/>
        </w:rPr>
        <w:t>…………………………………………….....….....                         ....  ..22</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Председатель Совета депутатов Северного района Новосибирской области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выков И.В.</w:t>
      </w:r>
      <w:r>
        <w:rPr>
          <w:rFonts w:cs="Times New Roman" w:ascii="Times New Roman" w:hAnsi="Times New Roman"/>
          <w:color w:val="000000"/>
          <w:sz w:val="24"/>
          <w:szCs w:val="24"/>
          <w:shd w:fill="FFFFFF" w:val="clear"/>
        </w:rPr>
        <w:t xml:space="preserve">                          …………………………………………………...                          …   24</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Председатель Совета депутатов Сузунского района Новосибирской области </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Теряев В.К. </w:t>
      </w:r>
      <w:r>
        <w:rPr>
          <w:rFonts w:cs="Times New Roman" w:ascii="Times New Roman" w:hAnsi="Times New Roman"/>
          <w:color w:val="000000"/>
          <w:sz w:val="24"/>
          <w:szCs w:val="24"/>
          <w:shd w:fill="FFFFFF" w:val="clear"/>
        </w:rPr>
        <w:t xml:space="preserve">                          …………………………………………………...                                 2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меститель Главы администрации Барабинского района Новосибирской области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Цейнар С.В.</w:t>
      </w:r>
      <w:r>
        <w:rPr>
          <w:rFonts w:cs="Times New Roman" w:ascii="Times New Roman" w:hAnsi="Times New Roman"/>
          <w:color w:val="000000"/>
          <w:sz w:val="24"/>
          <w:szCs w:val="24"/>
          <w:shd w:fill="FFFFFF" w:val="clear"/>
        </w:rPr>
        <w:t xml:space="preserve">  .………………………….……………       …………………                        ...... ….   .27</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Чановского района Новосибирской области</w:t>
      </w:r>
    </w:p>
    <w:p>
      <w:pPr>
        <w:pStyle w:val="Normal"/>
        <w:spacing w:lineRule="auto" w:line="240" w:before="0" w:after="0"/>
        <w:jc w:val="both"/>
        <w:rPr>
          <w:rStyle w:val="StrongEmphasis"/>
          <w:rFonts w:ascii="Times New Roman" w:hAnsi="Times New Roman" w:cs="Times New Roman"/>
          <w:bCs w:val="false"/>
          <w:color w:val="000000"/>
          <w:sz w:val="24"/>
          <w:szCs w:val="24"/>
          <w:shd w:fill="FFFFFF" w:val="clear"/>
        </w:rPr>
      </w:pPr>
      <w:r>
        <w:rPr>
          <w:rFonts w:cs="Times New Roman" w:ascii="Times New Roman" w:hAnsi="Times New Roman"/>
          <w:b/>
          <w:color w:val="000000"/>
          <w:sz w:val="24"/>
          <w:szCs w:val="24"/>
          <w:shd w:fill="FFFFFF" w:val="clear"/>
        </w:rPr>
        <w:t xml:space="preserve">Губер В.И.                                                                                                                                             </w:t>
      </w:r>
      <w:r>
        <w:rPr>
          <w:rFonts w:cs="Times New Roman" w:ascii="Times New Roman" w:hAnsi="Times New Roman"/>
          <w:color w:val="000000"/>
          <w:sz w:val="24"/>
          <w:szCs w:val="24"/>
          <w:shd w:fill="FFFFFF" w:val="clear"/>
        </w:rPr>
        <w:t>28</w:t>
      </w:r>
    </w:p>
    <w:p>
      <w:pPr>
        <w:pStyle w:val="Normal"/>
        <w:spacing w:lineRule="auto" w:line="240" w:before="0" w:after="0"/>
        <w:jc w:val="both"/>
        <w:rPr>
          <w:rStyle w:val="StrongEmphasis"/>
          <w:rFonts w:ascii="Times New Roman" w:hAnsi="Times New Roman" w:eastAsia="Times New Roman" w:cs="Times New Roman"/>
          <w:bCs w:val="false"/>
          <w:color w:val="000000"/>
          <w:sz w:val="24"/>
          <w:szCs w:val="24"/>
          <w:shd w:fill="FFFFFF" w:val="clear"/>
          <w:lang w:eastAsia="ru-RU"/>
        </w:rPr>
      </w:pPr>
      <w:r>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Венгеровского района Новосибирской обла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Никулич В.Н.</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Ордынского района Новосибир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ифонова А.В.</w:t>
      </w:r>
      <w:r>
        <w:rPr>
          <w:rFonts w:eastAsia="Times New Roman" w:cs="Times New Roman" w:ascii="Times New Roman" w:hAnsi="Times New Roman"/>
          <w:sz w:val="24"/>
          <w:szCs w:val="24"/>
          <w:lang w:eastAsia="ru-RU"/>
        </w:rPr>
        <w:t xml:space="preserve">                                                                                                                                    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left="0" w:hanging="0"/>
        <w:jc w:val="both"/>
        <w:rPr/>
      </w:pPr>
      <w:r>
        <w:rPr>
          <w:rFonts w:eastAsia="Times New Roman"/>
          <w:sz w:val="24"/>
          <w:szCs w:val="24"/>
          <w:lang w:eastAsia="ru-RU"/>
        </w:rPr>
        <w:t xml:space="preserve">Депутат Новосибирского района Новосибирской области </w:t>
      </w:r>
    </w:p>
    <w:p>
      <w:pPr>
        <w:pStyle w:val="Style22"/>
        <w:ind w:left="0" w:hanging="0"/>
        <w:jc w:val="both"/>
        <w:rPr>
          <w:rFonts w:eastAsia="Times New Roman"/>
          <w:sz w:val="24"/>
          <w:szCs w:val="24"/>
          <w:lang w:eastAsia="ru-RU"/>
        </w:rPr>
      </w:pPr>
      <w:r>
        <w:rPr>
          <w:rFonts w:eastAsia="Times New Roman"/>
          <w:b/>
          <w:sz w:val="24"/>
          <w:szCs w:val="24"/>
          <w:lang w:eastAsia="ru-RU"/>
        </w:rPr>
        <w:t>Алексеев А.А.</w:t>
      </w:r>
      <w:r>
        <w:rPr>
          <w:rFonts w:eastAsia="Times New Roman"/>
          <w:sz w:val="24"/>
          <w:szCs w:val="24"/>
          <w:lang w:eastAsia="ru-RU"/>
        </w:rPr>
        <w:t xml:space="preserve">                                                                                                                                       31</w:t>
      </w:r>
    </w:p>
    <w:p>
      <w:pPr>
        <w:pStyle w:val="Style22"/>
        <w:ind w:left="0" w:hanging="0"/>
        <w:jc w:val="both"/>
        <w:rPr>
          <w:rFonts w:eastAsia="Times New Roman"/>
          <w:sz w:val="24"/>
          <w:szCs w:val="24"/>
          <w:lang w:eastAsia="ru-RU"/>
        </w:rPr>
      </w:pPr>
      <w:r>
        <w:rPr>
          <w:rFonts w:eastAsia="Times New Roman"/>
          <w:sz w:val="24"/>
          <w:szCs w:val="24"/>
          <w:lang w:eastAsia="ru-RU"/>
        </w:rPr>
      </w:r>
    </w:p>
    <w:p>
      <w:pPr>
        <w:pStyle w:val="Style22"/>
        <w:ind w:left="0" w:hanging="0"/>
        <w:jc w:val="both"/>
        <w:rPr>
          <w:rFonts w:eastAsia="Times New Roman"/>
          <w:sz w:val="24"/>
          <w:szCs w:val="24"/>
          <w:lang w:eastAsia="ru-RU"/>
        </w:rPr>
      </w:pPr>
      <w:r>
        <w:rPr>
          <w:rFonts w:eastAsia="Times New Roman"/>
          <w:sz w:val="24"/>
          <w:szCs w:val="24"/>
          <w:lang w:eastAsia="ru-RU"/>
        </w:rPr>
        <w:t xml:space="preserve">Депутат Законодательного Собрания Новосибирской области </w:t>
      </w:r>
    </w:p>
    <w:p>
      <w:pPr>
        <w:pStyle w:val="Style22"/>
        <w:ind w:left="0" w:hanging="0"/>
        <w:jc w:val="both"/>
        <w:rPr>
          <w:rFonts w:eastAsia="Times New Roman"/>
          <w:sz w:val="24"/>
          <w:szCs w:val="24"/>
          <w:lang w:eastAsia="ru-RU"/>
        </w:rPr>
      </w:pPr>
      <w:r>
        <w:rPr>
          <w:rFonts w:eastAsia="Times New Roman"/>
          <w:b/>
          <w:sz w:val="24"/>
          <w:szCs w:val="24"/>
          <w:lang w:eastAsia="ru-RU"/>
        </w:rPr>
        <w:t>Конько С.Г.</w:t>
      </w:r>
      <w:r>
        <w:rPr>
          <w:rFonts w:eastAsia="Times New Roman"/>
          <w:sz w:val="24"/>
          <w:szCs w:val="24"/>
          <w:lang w:eastAsia="ru-RU"/>
        </w:rPr>
        <w:t xml:space="preserve">                 ….……………………………………………….....….....                         ..   32</w:t>
      </w:r>
    </w:p>
    <w:p>
      <w:pPr>
        <w:pStyle w:val="Style22"/>
        <w:ind w:left="0" w:hanging="0"/>
        <w:jc w:val="both"/>
        <w:rPr>
          <w:rFonts w:eastAsia="Times New Roman"/>
          <w:sz w:val="24"/>
          <w:szCs w:val="24"/>
          <w:lang w:eastAsia="ru-RU"/>
        </w:rPr>
      </w:pPr>
      <w:r>
        <w:rPr>
          <w:rFonts w:eastAsia="Times New Roman"/>
          <w:sz w:val="24"/>
          <w:szCs w:val="24"/>
          <w:lang w:eastAsia="ru-RU"/>
        </w:rPr>
      </w:r>
    </w:p>
    <w:p>
      <w:pPr>
        <w:pStyle w:val="Style22"/>
        <w:ind w:left="0" w:hanging="0"/>
        <w:jc w:val="both"/>
        <w:rPr>
          <w:rFonts w:eastAsia="Times New Roman"/>
          <w:sz w:val="24"/>
          <w:szCs w:val="24"/>
          <w:lang w:eastAsia="ru-RU"/>
        </w:rPr>
      </w:pPr>
      <w:r>
        <w:rPr>
          <w:rFonts w:eastAsia="Times New Roman"/>
          <w:sz w:val="24"/>
          <w:szCs w:val="24"/>
          <w:lang w:eastAsia="ru-RU"/>
        </w:rPr>
        <w:t xml:space="preserve">Заместитель Губернатора Новосибирской области </w:t>
      </w:r>
    </w:p>
    <w:p>
      <w:pPr>
        <w:pStyle w:val="Style22"/>
        <w:ind w:left="0" w:hanging="0"/>
        <w:jc w:val="both"/>
        <w:rPr>
          <w:rFonts w:eastAsia="Times New Roman"/>
          <w:sz w:val="24"/>
          <w:szCs w:val="24"/>
          <w:lang w:eastAsia="ru-RU"/>
        </w:rPr>
      </w:pPr>
      <w:r>
        <w:rPr>
          <w:rFonts w:eastAsia="Times New Roman"/>
          <w:b/>
          <w:sz w:val="24"/>
          <w:szCs w:val="24"/>
          <w:lang w:eastAsia="ru-RU"/>
        </w:rPr>
        <w:t xml:space="preserve">Титков А.П.                                                                                                                                         </w:t>
      </w:r>
      <w:r>
        <w:rPr>
          <w:rFonts w:eastAsia="Times New Roman"/>
          <w:sz w:val="24"/>
          <w:szCs w:val="24"/>
          <w:lang w:eastAsia="ru-RU"/>
        </w:rPr>
        <w:t xml:space="preserve"> 35</w:t>
      </w:r>
    </w:p>
    <w:p>
      <w:pPr>
        <w:pStyle w:val="Style22"/>
        <w:ind w:left="0"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Заместитель Председателя Законодательного Собр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анфёров А.Б.</w:t>
      </w:r>
      <w:r>
        <w:rPr>
          <w:rFonts w:cs="Times New Roman" w:ascii="Times New Roman" w:hAnsi="Times New Roman"/>
          <w:bCs/>
          <w:sz w:val="24"/>
          <w:szCs w:val="24"/>
        </w:rPr>
        <w:t xml:space="preserve">                                                                                                                                     36</w:t>
      </w:r>
    </w:p>
    <w:p>
      <w:pPr>
        <w:pStyle w:val="Style22"/>
        <w:ind w:left="0" w:hanging="0"/>
        <w:jc w:val="both"/>
        <w:rPr>
          <w:rFonts w:ascii="Times New Roman" w:hAnsi="Times New Roman" w:cs="Times New Roman"/>
          <w:b/>
          <w:b/>
          <w:bCs/>
          <w:sz w:val="24"/>
          <w:szCs w:val="24"/>
        </w:rPr>
      </w:pPr>
      <w:r>
        <w:rPr>
          <w:rFonts w:cs="Times New Roman"/>
          <w:b/>
          <w:bCs/>
          <w:sz w:val="24"/>
          <w:szCs w:val="24"/>
        </w:rPr>
      </w:r>
    </w:p>
    <w:p>
      <w:pPr>
        <w:pStyle w:val="Style31"/>
        <w:widowControl/>
        <w:tabs>
          <w:tab w:val="clear" w:pos="708"/>
          <w:tab w:val="left" w:pos="6451" w:leader="dot"/>
        </w:tabs>
        <w:spacing w:lineRule="auto" w:line="240"/>
        <w:jc w:val="both"/>
        <w:rPr>
          <w:rStyle w:val="FontStyle15"/>
          <w:sz w:val="24"/>
          <w:szCs w:val="24"/>
        </w:rPr>
      </w:pPr>
      <w:r>
        <w:rPr>
          <w:rStyle w:val="FontStyle13"/>
          <w:sz w:val="24"/>
          <w:szCs w:val="24"/>
        </w:rPr>
        <w:t xml:space="preserve">Рекомендации «круглого стола» </w:t>
      </w:r>
      <w:r>
        <w:rPr>
          <w:rStyle w:val="FontStyle13"/>
          <w:b w:val="false"/>
          <w:sz w:val="24"/>
          <w:szCs w:val="24"/>
        </w:rPr>
        <w:t>………..…………..</w:t>
      </w:r>
      <w:r>
        <w:rPr>
          <w:rStyle w:val="FontStyle15"/>
          <w:sz w:val="24"/>
          <w:szCs w:val="24"/>
        </w:rPr>
        <w:tab/>
        <w:t>...…………………………       ..38</w:t>
      </w:r>
    </w:p>
    <w:p>
      <w:pPr>
        <w:pStyle w:val="Style31"/>
        <w:widowControl/>
        <w:tabs>
          <w:tab w:val="clear" w:pos="708"/>
          <w:tab w:val="left" w:pos="6451" w:leader="dot"/>
        </w:tabs>
        <w:spacing w:lineRule="auto" w:line="240"/>
        <w:jc w:val="both"/>
        <w:rPr>
          <w:rStyle w:val="FontStyle15"/>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сок участников «круглого стола» ………………………………………..                      …   …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Модель оценки приоритетов инвестиционного развития государственных медицинских организаций сельских районов Новосибирской области                                         42</w:t>
      </w:r>
      <w:r>
        <w:br w:type="page"/>
      </w:r>
    </w:p>
    <w:p>
      <w:pPr>
        <w:pStyle w:val="Normal"/>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РОГРАММА КРУГЛОГО СТОЛА</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 потребности в строительстве и реконструкции фельдшерско-акушерских пунктов на территории Новосибирской области»</w:t>
      </w:r>
    </w:p>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pPr>
      <w:r>
        <w:rPr>
          <w:rFonts w:eastAsia="MS Mincho;ＭＳ 明朝" w:cs="Times New Roman" w:ascii="Times New Roman" w:hAnsi="Times New Roman"/>
          <w:b/>
          <w:sz w:val="24"/>
          <w:szCs w:val="24"/>
          <w:lang w:eastAsia="ja-JP"/>
        </w:rPr>
        <w:t>Дата проведения</w:t>
      </w:r>
      <w:r>
        <w:rPr>
          <w:rFonts w:eastAsia="MS Mincho;ＭＳ 明朝" w:cs="Times New Roman" w:ascii="Times New Roman" w:hAnsi="Times New Roman"/>
          <w:bCs/>
          <w:sz w:val="24"/>
          <w:szCs w:val="24"/>
          <w:lang w:eastAsia="ja-JP"/>
        </w:rPr>
        <w:t>: 19 января 2017 года, 12.00 - 14.00.</w:t>
      </w:r>
    </w:p>
    <w:p>
      <w:pPr>
        <w:pStyle w:val="Normal"/>
        <w:spacing w:lineRule="auto" w:line="240" w:before="0" w:after="0"/>
        <w:jc w:val="both"/>
        <w:rPr/>
      </w:pPr>
      <w:r>
        <w:rPr>
          <w:rFonts w:eastAsia="MS Mincho;ＭＳ 明朝" w:cs="Times New Roman" w:ascii="Times New Roman" w:hAnsi="Times New Roman"/>
          <w:b/>
          <w:sz w:val="24"/>
          <w:szCs w:val="24"/>
          <w:lang w:eastAsia="ja-JP"/>
        </w:rPr>
        <w:t>Место проведения</w:t>
      </w:r>
      <w:r>
        <w:rPr>
          <w:rFonts w:eastAsia="MS Mincho;ＭＳ 明朝" w:cs="Times New Roman" w:ascii="Times New Roman" w:hAnsi="Times New Roman"/>
          <w:bCs/>
          <w:sz w:val="24"/>
          <w:szCs w:val="24"/>
          <w:lang w:eastAsia="ja-JP"/>
        </w:rPr>
        <w:t>: ул. Кирова 3, малый зал заседаний</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
          <w:bCs/>
          <w:sz w:val="24"/>
          <w:szCs w:val="24"/>
          <w:lang w:eastAsia="ja-JP"/>
        </w:rPr>
        <w:t>Участвуют:</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Депутаты Законодательного Собрания Новосибирской области;</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Главы муниципальных районов области;</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едседатели Советов депутатов районов области;</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Руководители и специалисты Правительства Новосибирской области;</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Руководители и специалисты министерства здравоохранения Новосибирской области;</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едставители средств массовой информации.</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pPr>
      <w:r>
        <w:rPr>
          <w:rFonts w:eastAsia="MS Mincho;ＭＳ 明朝" w:cs="Times New Roman" w:ascii="Times New Roman" w:hAnsi="Times New Roman"/>
          <w:b/>
          <w:bCs/>
          <w:sz w:val="24"/>
          <w:szCs w:val="24"/>
          <w:lang w:eastAsia="ja-JP"/>
        </w:rPr>
        <w:t xml:space="preserve">Модератор: </w:t>
      </w:r>
      <w:r>
        <w:rPr>
          <w:rFonts w:eastAsia="MS Mincho;ＭＳ 明朝" w:cs="Times New Roman" w:ascii="Times New Roman" w:hAnsi="Times New Roman"/>
          <w:bCs/>
          <w:sz w:val="24"/>
          <w:szCs w:val="24"/>
          <w:lang w:eastAsia="ja-JP"/>
        </w:rPr>
        <w:t>Гришунин Игорь Федорович</w:t>
      </w:r>
      <w:r>
        <w:rPr>
          <w:rFonts w:eastAsia="MS Mincho;ＭＳ 明朝" w:cs="Times New Roman" w:ascii="Times New Roman" w:hAnsi="Times New Roman"/>
          <w:sz w:val="24"/>
          <w:szCs w:val="24"/>
          <w:lang w:eastAsia="ja-JP"/>
        </w:rPr>
        <w:t xml:space="preserve">–председатель </w:t>
      </w:r>
      <w:r>
        <w:rPr>
          <w:rFonts w:eastAsia="MS Mincho;ＭＳ 明朝" w:cs="Times New Roman" w:ascii="Times New Roman" w:hAnsi="Times New Roman"/>
          <w:bCs/>
          <w:sz w:val="24"/>
          <w:szCs w:val="24"/>
          <w:lang w:eastAsia="ja-JP"/>
        </w:rPr>
        <w:t>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pPr>
      <w:r>
        <w:rPr>
          <w:rFonts w:eastAsia="MS Mincho;ＭＳ 明朝" w:cs="Times New Roman" w:ascii="Times New Roman" w:hAnsi="Times New Roman"/>
          <w:b/>
          <w:sz w:val="24"/>
          <w:szCs w:val="24"/>
          <w:lang w:eastAsia="ja-JP"/>
        </w:rPr>
        <w:t>Вопросы для обсуждения</w:t>
      </w:r>
      <w:r>
        <w:rPr>
          <w:rFonts w:eastAsia="MS Mincho;ＭＳ 明朝" w:cs="Times New Roman" w:ascii="Times New Roman" w:hAnsi="Times New Roman"/>
          <w:bCs/>
          <w:sz w:val="24"/>
          <w:szCs w:val="24"/>
          <w:lang w:eastAsia="ja-JP"/>
        </w:rPr>
        <w:t xml:space="preserve">: </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доступность для населения ФАПов и врачебных амбулаторий,</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количество обслуживаемого населения, посещений ФАПов;</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потребность в ремонте и строительстве новых ФАПов,</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 о плане строительства новых ФАПов в 2017 году и на плановый период 2018-2019г.г.; </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материально-техническое обеспечение ФАПов,</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имеющиеся проблемы, предполагаемые пути решения.</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Регламент:</w:t>
      </w:r>
    </w:p>
    <w:p>
      <w:pPr>
        <w:pStyle w:val="Normal"/>
        <w:spacing w:lineRule="auto" w:line="240" w:before="0" w:after="0"/>
        <w:jc w:val="both"/>
        <w:rPr/>
      </w:pPr>
      <w:r>
        <w:rPr>
          <w:rFonts w:eastAsia="MS Mincho;ＭＳ 明朝" w:cs="Times New Roman" w:ascii="Times New Roman" w:hAnsi="Times New Roman"/>
          <w:bCs/>
          <w:sz w:val="24"/>
          <w:szCs w:val="24"/>
          <w:lang w:eastAsia="ja-JP"/>
        </w:rPr>
        <w:t>1.Открытие круглого стола –</w:t>
      </w:r>
      <w:r>
        <w:rPr>
          <w:rFonts w:eastAsia="MS Mincho;ＭＳ 明朝" w:cs="Times New Roman" w:ascii="Times New Roman" w:hAnsi="Times New Roman"/>
          <w:b/>
          <w:bCs/>
          <w:sz w:val="24"/>
          <w:szCs w:val="24"/>
          <w:lang w:eastAsia="ja-JP"/>
        </w:rPr>
        <w:t xml:space="preserve"> </w:t>
      </w:r>
      <w:r>
        <w:rPr>
          <w:rFonts w:eastAsia="MS Mincho;ＭＳ 明朝" w:cs="Times New Roman" w:ascii="Times New Roman" w:hAnsi="Times New Roman"/>
          <w:bCs/>
          <w:sz w:val="24"/>
          <w:szCs w:val="24"/>
          <w:lang w:eastAsia="ja-JP"/>
        </w:rPr>
        <w:t>Гришунин Игорь Федорович</w:t>
      </w:r>
      <w:r>
        <w:rPr>
          <w:rFonts w:eastAsia="MS Mincho;ＭＳ 明朝" w:cs="Times New Roman" w:ascii="Times New Roman" w:hAnsi="Times New Roman"/>
          <w:sz w:val="24"/>
          <w:szCs w:val="24"/>
          <w:lang w:eastAsia="ja-JP"/>
        </w:rPr>
        <w:t xml:space="preserve">–председатель </w:t>
      </w:r>
      <w:r>
        <w:rPr>
          <w:rFonts w:eastAsia="MS Mincho;ＭＳ 明朝" w:cs="Times New Roman" w:ascii="Times New Roman" w:hAnsi="Times New Roman"/>
          <w:bCs/>
          <w:sz w:val="24"/>
          <w:szCs w:val="24"/>
          <w:lang w:eastAsia="ja-JP"/>
        </w:rPr>
        <w:t>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2.Вступительное слово – Панферов Андрей Борисович – первый заместитель Председателя Законодательного Собрания Новосибирской области </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numPr>
          <w:ilvl w:val="0"/>
          <w:numId w:val="2"/>
        </w:numPr>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ыступления (10-15 минут):</w:t>
      </w:r>
    </w:p>
    <w:p>
      <w:pPr>
        <w:pStyle w:val="Normal"/>
        <w:spacing w:lineRule="auto" w:line="240" w:before="0" w:after="0"/>
        <w:jc w:val="both"/>
        <w:rPr/>
      </w:pP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color w:val="000000"/>
          <w:sz w:val="24"/>
          <w:szCs w:val="24"/>
          <w:lang w:eastAsia="ja-JP"/>
        </w:rPr>
        <w:t>- Иванинский Олег Иванович – министр здравоохранения Новосибирской области;</w:t>
      </w:r>
    </w:p>
    <w:p>
      <w:pPr>
        <w:pStyle w:val="Normal"/>
        <w:spacing w:lineRule="auto" w:line="240" w:before="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 Вепрева Ирина Михайловна – председатель комиссия по социальной политике, здравоохранению, охране труда и занятости населения, культуре, образованию, науке, спорту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молодежной политике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w:t>
      </w:r>
    </w:p>
    <w:p>
      <w:pPr>
        <w:pStyle w:val="Normal"/>
        <w:spacing w:lineRule="auto" w:line="240" w:before="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Карунина Виктория Александровна – заместитель министра финансов и налоговой политики Новосибирской области;</w:t>
      </w:r>
    </w:p>
    <w:p>
      <w:pPr>
        <w:pStyle w:val="Normal"/>
        <w:spacing w:lineRule="auto" w:line="240" w:before="0" w:after="0"/>
        <w:ind w:firstLine="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Шмидт Иван Иванович – заместитель министра строительства Новосибирской области.</w:t>
      </w:r>
    </w:p>
    <w:p>
      <w:pPr>
        <w:pStyle w:val="Normal"/>
        <w:spacing w:lineRule="auto" w:line="240" w:before="0" w:after="0"/>
        <w:ind w:left="560" w:hanging="28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 Обмен мнениями – 3-5 минут</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 Подведение итогов круглого стола</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 Подход к прессе до начала круглого стола</w:t>
      </w:r>
    </w:p>
    <w:p>
      <w:pPr>
        <w:pStyle w:val="Normal"/>
        <w:ind w:firstLine="709"/>
        <w:jc w:val="both"/>
        <w:rPr/>
      </w:pPr>
      <w:r>
        <w:rPr>
          <w:rFonts w:cs="Times New Roman" w:ascii="Times New Roman" w:hAnsi="Times New Roman"/>
          <w:b/>
          <w:iCs/>
          <w:sz w:val="28"/>
          <w:szCs w:val="28"/>
        </w:rPr>
        <w:t xml:space="preserve">Председательствует </w:t>
      </w:r>
      <w:r>
        <w:rPr>
          <w:rFonts w:cs="Times New Roman" w:ascii="Times New Roman" w:hAnsi="Times New Roman"/>
          <w:b/>
          <w:bCs/>
          <w:sz w:val="28"/>
          <w:szCs w:val="28"/>
        </w:rPr>
        <w:t>Гришунин Игорь Федорович </w:t>
      </w:r>
      <w:r>
        <w:rPr>
          <w:rFonts w:cs="Times New Roman" w:ascii="Times New Roman" w:hAnsi="Times New Roman"/>
          <w:b/>
          <w:sz w:val="28"/>
          <w:szCs w:val="28"/>
        </w:rPr>
        <w:t xml:space="preserve">– Председатель </w:t>
      </w:r>
      <w:r>
        <w:rPr>
          <w:rFonts w:cs="Times New Roman" w:ascii="Times New Roman" w:hAnsi="Times New Roman"/>
          <w:b/>
          <w:bCs/>
          <w:sz w:val="28"/>
          <w:szCs w:val="28"/>
        </w:rPr>
        <w:t>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t> </w:t>
      </w: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коллеги, начинаем работу. Уважаемые коллеги, приглашенные, здравствуйте. Сегодня у нас православный праздник – Крещение Господня, поэтому поздравляю всех присутствующих. Александр Михайлович, Вас то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едложениями министерства здравоохранения Новосибирской области, обращением Губернатора Новосибирской области...  Нормально говорю, слышно меня? … мы сегодня проводим заседание «круглого стола», тема которого  «О потребности в строительстве и реконструкции фельдшерско-акушерских пунктов на территории Новосибирской области». На заседании «круглого стола» присутствуют: коллеги-депутаты Законодательного Собрания, руководители и специалисты Правительства Новосибирской области, руководители и специалисты министерства здравоохранения Новосибирской области, ветераны, заслуженные люди, профессора из медицины, основатели многих наших направлений, главы муниципальных образований, председатели Советов депутатов районов области, представители Контрольно-счётной палаты, представители Территориального фонда обязательного медицинского страхования Новосибирской области, представители средств массовой информации. От Правительства у нас (я позже всех представлю) Александр Петрович Титков – заместитель Губернатора  – человек, который курирует это напра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предложение у меня в двух словах: представить порядок  проведения сегодня «круглого стола». В начале, коллеги, разрешите мне предоставить вступительное слово первому заместителю Председателя Законодательного Собрания Новосибирской области  Панфёрову Андрею Борисовичу, а потом я сообщу список выступающих на заседании «круглого стола» и приступим к работе. Я думаю, можно, коллеги, согласиться с так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ю предоставить слово Панфёрову Андрею Борисовичу – первому заместителю Председателя Законодательного Собрания Новосибирской области. Пожалуйста, Андрей Борисо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анфёров А.Б.</w:t>
      </w:r>
      <w:r>
        <w:rPr>
          <w:rFonts w:cs="Times New Roman" w:ascii="Times New Roman" w:hAnsi="Times New Roman"/>
          <w:sz w:val="24"/>
          <w:szCs w:val="24"/>
        </w:rPr>
        <w:t xml:space="preserve"> – первый заместитель Председателя Законодательного Собрания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асибо, Игорь Фёдорови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аемые коллеги, добрый день! Учитывая то количество представителей муниципальных образований, которые прибыли сегодня на «круглый стол» для обсуждения этой проблемы, мы отлично понимаем, насколько насущна и насколько остра проблема строительства ФАПов сейчас для нас, как для депутатов, для вас, как представителей районов, общественности. Потому что  мы отлично понимаем, что те задачи, которые стоят сейчас перед здравоохранением, они, наверное, всё-таки и находятся на первом месте. Всё-таки сельские территории действительно нуждаются в более пристальном внимании. И конечно, те проблемы, которые стоят на сельских территориях по обеспечению здравоохранением, те проблемы, которые сейчас есть на территориях,  постоянно обсуждаются на комитетах, постоянно мы говорим о наказах (фактически 30-40% у каждого депутата, особенно тех, которые представляют сельские районы в Законодательном Собрании). Есть наказы о строительстве ФАПов в тех или иных муниципальных образованиях, которые находятся на  территории избирательных окру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я надеюсь, что сегодня разговор будет принципиальный, разговор будет конкретный. Надо сказать, что министерство здравоохранения, и Олег Иванович, который имеет большой опыт как в депутатской работе, так и сейчас в системе министерства, как министр здравоохранения Новосибирской области, отлично понимает, что если мы будем что-то говорить иносказательно или не будет у нас конкретности в наших рассуждениях и в тех итогах, к которым мы придем сегодня, тогда мы навряд ли  конечно в полной мере решим те задачи и те проблемы, которые стоят перед 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я надеюсь, что будем говорить, будем вырабатывать мнения, отработаем сегодня всё-таки какой-то примерный алгоритм наших действий в решении этого вопроса, но и надеюсь, что всё-таки 25 ФАПов, о которых говорили в конце года, появятся на территории Новосибирской области, на территории наших райо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 уважаемые коллеги, всего вам хорош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асибо, Андрей Борисович. </w:t>
      </w:r>
    </w:p>
    <w:p>
      <w:pPr>
        <w:pStyle w:val="Normal"/>
        <w:spacing w:lineRule="auto" w:line="240" w:before="0" w:after="0"/>
        <w:ind w:firstLine="709"/>
        <w:jc w:val="both"/>
        <w:rPr/>
      </w:pPr>
      <w:r>
        <w:rPr>
          <w:rFonts w:cs="Times New Roman" w:ascii="Times New Roman" w:hAnsi="Times New Roman"/>
          <w:sz w:val="24"/>
          <w:szCs w:val="24"/>
        </w:rPr>
        <w:t>Коллеги, может быть представить всех, кто присутствует, своих коллег, или все знакомы? Есть смысл или нет, коллеги? Нет. Потому что я ещё не назвал Уполномоченного по правам ребёнка, у нас присутствует Любовь Михайловна Зябрева. У нас конечно сегодня, я почему и сказал, что присутствуют представители ФОМСа и общественных организаций инвалидов. Я вижу, Яна Васильевна подошла – председатель Новосибирской областной общественной организации Всероссийского Ордена Трудового знамени общества слепых, здесь же находится Игорь Владимирович Галл-Савальский – председатель областного общества инвалидов. Давайте так: я всех не буду представлять. Заместители Председателя Законодательного Собрания присутствуют практически все здесь: и Владимир Яковлевич, и Владислав Савельев. Поэтому всё в этом плане нормально. Поэтому по ходу будем все представляться. И просьба – кто будет задавать вопросы, тоже представляться, потому что друг друга, может, не все знают, поэтому будет так удобно нам рабо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ги, продолжаем работу «круглого стола», и я предлагаю вашему вниманию регламент нашей работы. Докладчики попросили до 10 минут. Я всё-таки предлагаю этим ограничиться, лучше в диалоге нам поговорить, наверное, о тех проблемах и задачах, которые перед нами стоят. И у нас записались с выступлениями следующие участники нашего «круглого сто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Иванинский Олег Иванович, Вы первым будете выступать, министр здравоохранения Новосибирской области. Дальше у нас записалась Вепрева Ирина Михайловна – председатель комиссии по социальной политике, здравоохранению, охране труда и занятости населения, культуре, образованию, науке, спорту и молодежной политике, сколько у вас сразу задач,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 По профессии  тоже, Ирина Михайловна – врач у нас. Карунина Виктория Александровна – заместитель министра финансов и налоговой политики Новосибирской области. Тоже важное будет выступление, будет коротким, вопросы позадаём. Мы договорились, доклад будет по сути, сколько денег есть и что с ними делать. Может быть ещё появятся желающие выступить с докладами, то можно будет, коллеги, ещё подать записочки, записаться, у нас такая будет живая работа. Далее после выступления указанных наших товарищей – обмен мнениями, я предлагаю сделать до 3 минут. Если будет необходимо, ещё раз слово дадим до 1 минуты, думаю, достаточно этого будет. Можно выступить каждому здесь желающему. Записались для выступления у нас председатели Совета депутатов Венгеровского района Владимир Николаевич Никулич и Ордынского района Алла Васильевна Трифонова. Затем у нас подведение итогов будет «круглого стола». И предлагается до 14 часов закончить работу, но если раньше – тоже молодцы. Поэтому, наверное, есть желающие, кто не выполнил какой-то определённый обряд, закончить на сегод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яем слово нашему уважаемому министру здравоохранения Новосибирской области Олегу Иванович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 Олег Ивано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Иванинский О.И.</w:t>
      </w:r>
      <w:r>
        <w:rPr>
          <w:rFonts w:cs="Times New Roman" w:ascii="Times New Roman" w:hAnsi="Times New Roman"/>
          <w:sz w:val="24"/>
          <w:szCs w:val="24"/>
        </w:rPr>
        <w:t xml:space="preserve"> – министр здравоохранения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 Игорь Фёдорович! Я действительно понимаю значимость нашего мероприятия сегодня, раз такое количество людей бросило Крещение и приехало в Заксобрание. Нам тоже очень важно сегодня определиться с той задачей, которую нам Владимир Филиппович поставил по строительству 25 ФАПов в этом году. И одну из основных проблем, которую мы сегодня видим, – это, конечно, расставление акцента в приоритетах. За тот период, как было объявлено проведение «круглого стола», я практически со всеми главами сельских районов переговорил в очном или в телефонном режиме, с депутатами Законодательного Собрания. Поэтому разрешите в такой короткой, сжатой форме предоставить наш план работы, как мы анализировали террит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задачи поставлены (2). Мы хотели сделать, прежде всего, объективную модель, что сегодня первично, какой населенный пункт требуется, какой может сегодня подождать. Общие там цифры дальше будут. У нас всего 916 ФАПов, 1500 населённых пунктов. Министерством здравоохранения в прошлом году сделана очень большая серьезная работа в рамках федерального проекта по геопозиционированию населенных пунктов и размещению медицинского картирования (3). На всю Новосибирскую область сегодня получены данные, вы видите, где находятся центральные районные больницы, где населённый пункт находится, где дороги с твердым покрытием, какое расстояние до центральной районной больницы либо до врачебной амбулатории, либо до ФАПа сегодня. Все наши действия регламентированы федеральными приказами министерства здравоохранения, которые нам чётко расставляют, что, где должно бы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что сегодня представляет наша работа, которую мы сегодня делаем? 2 миллиона 700 тысяч человек – жителей Новосибирской области, практически чуть меньше половины из них – сегодня в Новосибирске, в сельских районах сегодня:  населённых пунктов – 1551, районных больниц – 31, участковых – 51, врачебной амбулатории – 110 и 915 ФАПов. Это та материально-техническая база, в которой сегодня оказывается первичная помощь сельским жителям Новосибирской области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соответственно, дальше тот документ, на основании которого мы сегодня строим свою работу, министерство здравоохранения НСО, федеральный минздрав (6). Я повторюсь, сделан уже картографический материал, размещён на портале мониторинга Министерства здравоохранения Российской Федерации. Федеральный министр это всё в режиме онлайн может смотреть сегодня. И соответственно когда мы планируем сегодня свою работу по развитию сети, мы исходим из того, как и где находится населённый пункт и какое количество там жителей жив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ещё раз критерии доступности, которые сегодня также утверждены 23 июня 2015 года приказом министерства здравоохранения, какие должны быть сегодня у нас медицинские учреждения в зависимости от численности населённого пункта. Это тоже документ, который соответственно утверждён министерством юстиции и является обязательным к исполнению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й слайд, пожалуйста. Вот то, что мы сегодня делаем. В 2015 году было построено 16 ФАПов, соответственно, на 2017 год мы ставим такой оптимистический прогноз, что мы сможем в этом году осуществить 25 ФАПов и в течение трёх лет построить 75 ФАПов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й  слайд. Те проблемы, которые сегодня ограничивают медицинскую помощь для жителей Новосибирской области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пожалуйста. Мы немножко расширили обсуждаемый вопрос, хотя мы с Игорем Фёдоровичем, когда обсуждали подготовку к «круглому столу», всё-таки хотели определить в первую очередь критерии, но, тем не менее, я хотел бы, чтобы вы тоже видели, что сегодня делается министерством здравоохранения, министерством социального развития, в целом, Правительством Новосибирской области по подготовке и охране здоровья жителей сельских территорий. Поэтому это не только строительство ФАПов безусловно, это прежде всего кадровая задача и которая стоит в первых рядах (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сибирская область была инициатором программы «Земский фельдшер». Мы с вами в 2015 году сами за свои областные деньги впервые ввели эту норму – 500000 рублей доплаты фельдшеру, который поехал в село, потом эта наша инициатива была поддержана федеральным Правительством, и сегодня это уже федеральные деньги. Поэтому вся эта большая работа, которая проводится и в подготовке кадров. Мы не закрыли ни одного медицинского колледжа. Все сельские колледжи, которые медицинские, работают. Они получили полное государственное задание на подготовку соответственно медицинских сестёр, и фельдшеров ФАПов, тех специалистов среднего звена, которые необходимы. Более того, мы для упрощения сегодня переподготовки среднего медицинского персонала, который находится в центральных районных больницах, передали полномочия по повышению квалификации, в эти колледжи. То есть теперь их не надо гонять в Новосибирск. Квалификация сегодня специалистов, которые находятся в наших колледжах на селе очень хорошая сегодня. Они оснащены сегодня и фантомными обучениями. В Купино, и в Куйбышеве, и в Барабинске сегодня очень хорошие условия для обучения. То, что Игорь Олегович показывает в медицинском университете, у нас сегодня в медицинских колледжах тоже на достаточно хорошем уровне на фантомах обучение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это та большая работа, которая делается. К нашему сожалению, за прошлый год всего лишь 13 человек воспользовались льготой (приехали в село) и получили поддержку по 500 тысяч рублей. Это конечно очень мало. И здесь мы встречались с председателями районных Советов. По-моему, год где-то назад в  городе Обь обсуждали проблему. Я тоже тогда обратился ещё раз ко всем коллегам с просьбой нам помочь. Потому что там с 6-го этажа Красного проспекта, 18 вряд ли мы найдём сегодня девочку или мальчика, который захочет пойти в медицинский колледж. Мы сегодня готовы предоставить все возможности для этого молодого человека и для девушки получить образование – 500 тысяч рублей господдержки, но найти его, конечно, также как с врачами – это задача сегодня всех нас. Я вчера был в Венгеровском и в Кыштовском районах. И  мы ещё раз эту тему проговаривали. Не только нужно сегодня направлять детей на учёбу в медицинский университет, но и, безусловно, и в фельдшеры ФАПов, потому что это вот то передовое звено, которое сегодня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где сегодня фельдшер пришел в село, обустроил свою личную жизнь, он там остался и там будет уже стабильно. А нам есть что строить. Потому что Владимир Филиппович поставил нам задачу – не только сегодня построить ФАПы, но и прежде всего кадровый вопрос решить. Да, у нас есть сёла, достаточно крупные, где сегодня нет медицинского работника, и мы используем работу выездных ФАПов в село, выезд из центральных районных больниц. Поэтому кадровая проблема, безусловно, остаётся. Все сегодня понимают, я ещё раз повторюсь, возможности для её решения есть, есть и деньги в бюджете. Сегодня самое сложное, наверное, – это подбор людей. И здесь я тоже всегда прошу помощи депутатов Законодательного Собрания, и глав местного самоуправления, тех, которые работают с населением. Те меры социальной поддержки, которые мы делаем сегодня по врачам и фельдшерам, и по аренде жилья, и отдельных выплат, то, соответственно, по узким специалистам, и «Земский доктор» тоже есть миллион. Вот меры, которые сегодня были оказаны по «Земскому фельдшеру» (10). К сожалению, за 2016 год мы заключили всего лишь 13 договоров, хотя деньгами, еще раз говорю, мы были не лимитированы. У нас был порядка на 50 человек заложен лимит, только 13 человек сегодня приехали. Поэтому вот такая комплексная работа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ий слайд (12). Ну и соответственно то, для чего я попросил сегодня пообсуждать тему </w:t>
        <w:softHyphen/>
        <w:t>– как нам расставить приоритет. Я уже сказал: сегодня у нас 216 ФАПов, которые требуют замены. Вот какие сегодня факторы мы учитывали при расчётах модели. Ещё раз говорю, модель оценки, которую мы сегодня предлагаем взять за основу для расставления приоритетов, используется при анализе государственно-частного партнёрства (это уже есть вживую), и во многих других отраслях сегодня, там, где многофакторные вещи, влияющие на результат. Вот, пожалуйста,  демографический потенциал населённого пункта (12). Безусловно, мы учитывали и рождаемость, и наличие сегодня женщин фертильного возраста, количество новорожденных. То есть там, где сегодня село живёт, там, где есть сегодня прирост населения. Доля трудоспособного населения сегодня – тоже очень важный фактор, там, где есть населённые пункты. Мы примерами показали. Населённый пункт больше по численности, он получился в приоритете при предварительном расчете, потому что там сегодня экономический рост, там сегодня инвестор, там сегодня сельхоз товаропроизводители, это позволяет нам поддержать сегодня это село, чтобы оно дальше развивалось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пожалуйста. Медицинская составляющая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пожалуйста (16). То, о чём мы говорили по карте расстояний до ближайшей медицинской организации, состояние дорог, расстояние до скорой медицинской помощи, как быстро может выехать сегодня из центральной районной больницы автомобиль скорой помощи, добраться до того села, где требуется больному помощь (17). Это в продолжение (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уже не медицинские факторы пошли (19). Я тоже хочу на это ваше внимание обратить, немножко задержитесь, прежде всего, глав администраций, депутатов Законодательного Собрания. Расставляя приоритеты и рассчитывая модель приоритетности, мы брали все вещи, не только медицинские, но и сегодня, видите, даже доход жителя в бюджет Новосибирской области. У нас есть сегодня… в ходе обсуждения, в наказах эта тоже появилась интересная мысль... один из депутатов Заксобрания сказал: «Вот здесь, да, населённый пункт больше, но давай лучше в другом ФАП поставим, потому что там сегодня население меньше, но там пришёл сегодня серьезный инвестор, там строят ферму, там будет жизнь, приедут люди, там он будет нужнее». Поэтому экономическая составляющая населённых пунктов тоже учитывалась в расчёт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соответственно, само состояние сегодня ФАПа, здание, где он находится: это и площадь, это год постройки, тип фундамента, тип стены и так далее. Почему мы поставили обязательно отсутствие альтернативы? Я обращался ко всем главам районов, и с коллегами общался, с депутатами, когда мы обсуждали сегодня строительство ФАП, и сам был во многих сёлах. Не буду называть район, чтобы не дискредитировать, мы заезжаем в ФАП. Фельдшер мне говорит: «Да, у меня хороший ФАП. Олег Иванович, не надо мне строить модульный, вот здесь хорошие стены такие, кругляк такой, он ещё нас с Вами переживёт сегодня. Надо подремонтировать, надо поставить окна, сделать отопление. Печка старая стоит, провели тепло. Мы, вместе с главой района, стоим, вот устами человека, который живёт на земле, говорит: «Только нам ремонт с тобой будет стоить миллион рублей, даже если такой хороший, а строительство нового ФАПа будет 8-9. Может посмотрим лучше другой населённый пункт, где действительно всё развалилось?» Поэтому мы тоже сегодня заводили эти критерии в оценку модели, чтобы это учитывалось. И ряд депутатов Законодательного Собрания сегодня, ещё раз повторюсь, при обсуждении наказов предлагали такие варианты. В частности, Барсуков сегодня говорил: «Давайте поищем сегодня, где можно взять» Это быстрее, это может быть дешевле. Наша задача, чтобы данный объект, который есть, соответствовал абсолютно СНиПам, чтобы мы могли его отлицензировать и получить (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обственно, на что я ссылался сегодня, на каждый критерий. Тут уже дальше мы не стали нагружать математикой, четно говоря, чтобы это было как пример. Это  все, более там 18 факторов, которые сегодня мы вам показали, их было сначала 40, потом мы их укрупняли. Скажу ещё в качестве такого небольшого отступления. Я докладывал данную модель Веронике Игоревне Скворцовой – нашему федеральному министру в декабре прошлого года, мы защищали проекты по первичному звену, и данная модель была также федеральным министром поддержана, потому что проблема, что первое строить, что второе, что третье существует не только в Новосибирской области. Вот Игорь Фёдорович сейчас хорошо сказал, когда мы давали интервью нашим коллегам-журналистам. Он говорит: «Чтобы не получилось так, что тот, кто первый чаще сходил там к Губернатору или к депутатам Законодательного Собрания, более шумный, более грамотный, и ему ФАП бы построили, а там, где сегодня человек, может быть, меньше проявил активность, у него ФАПа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данный (ещё раз говорю) метод используется уже в законе о государственно-частном партнёрстве, считают тоже там, где многофакторные модели сегодня ид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что получилось? Это как пример, коллеги, просто набор приоритетов (21). Вот смотрите, допустим, село Яркуль Усть-Таркского района, там 405 человек населения, а в селе Майское в Чановском –  1000 человек. Но мы поставили на первое место Яркуль, потому что по набору тех показателей, которые сегодня учитываются, первостепенное строительство в селе Яркуль более чем в тысячном Майском. И таких примеров получается много. Здесь, ещё раз говорю, численность населения не была базовой основой сегод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сли сегодня после обсуждения какие-то там дополнительные факторы скажут нам, модель позволяет добавить всё, что угодно ещё. Метод активно сегодня используется. Мы набирали модель, исходя из анализа, что сегодня вообще на селе влияет. Привлекались безусловно и главные врачи центральных районных больниц, наши коллеги из министерства образования, медицинско-информационный центр, нам немножко помогла та работа, которая была до этого сделана, когда мы картировали район, и федеральное Министерство здравоохранения дало нам набор того, что мы должны были на карту нанести, в том числе там была и эконом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такая ситуация сегодня есть, так мы предлагаем ту модель, которая сегодня нами проработана и доложена была на нескольких круглых столах, может, профессиональных больше. Я её и коллегам своим министрам здравоохранения региональным показывал и докладывал. В целом модель поддержана министерством здравоохранения (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на этом разрешите закончить. Готов ответить на любые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ги, ну а мы сразу доклады сделаем, а потом позадаём вопросы. Вы пока для себя пометьте. Правильно будет так? Поэтому не будем нарушать реглам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ейчас предоставлю слово Вепревой Ирине Михайловне. Я уже должность назвал – председатель комиссии по социальной политике, здравоохранению. Вообще она председатель Совета депутатов Колыванского района и врач, и поэтому проблему тоже знает не понаслыш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рина Михайловна, пожалуй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Вепрева И.М.</w:t>
      </w:r>
      <w:r>
        <w:rPr>
          <w:rFonts w:cs="Times New Roman" w:ascii="Times New Roman" w:hAnsi="Times New Roman"/>
          <w:sz w:val="24"/>
          <w:szCs w:val="24"/>
        </w:rPr>
        <w:t xml:space="preserve"> – председатель комиссии по социальной политике, здравоохранению, охране труда и занятости населения, культуре, образованию, науке, спорту и молодежной политики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асибо, Игорь Фёдорови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аемый Игорь Фёдорович, Олег Иванович, участники «круглого стола». Тематика безусловно сегодня очень интересная, она нужна. И я думаю, что мы все с вами понимаем, что она здесь назрела. Безусловно, оказание первичной медицинской санитарной помощи на селе требует по-прежнему пристального внимания, и реализация национальных программ по здравоохранению предусматривает необходимость изменения организационных форм и обеспечение доступности первичной медицинской помощи. Учреждения сельского здравоохранения нуждаются в совершенствовании организационно-экономической и структурно-функциональной деятельности, как уже было сказано. Мы, все с вами, знаем, что значительная часть ФАПов испытывает трудности в материально-техническом оснащении. Большая часть ФАПов были построены, но  и кроме ФАПов, участковые больницы и врачебные амбулатории, практически в 60-ых годах. Мы с вами все знаем, какой возрастной ценз медицинских работников, этот средний возраст – далеко за 45 лет. Поэтому и кадровая политика здесь тоже безусловно важ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ие ФАПы находятся часто в приспособленных помещениях, которые не соответствуют никаким нормам. Но одним строительством, Олег Иванович, новых ФАПов проблему не решить. Так как  кроме оказания медико-санитарной помощи необходимо комплексно и индивидуально подходить и к данному вопросу. Как уже говорилось, потребность в строительстве нужна. И здесь достаточно чётко были предоставлены для обсуждения критерии, которые хотелось бы конечно ещё более глубже и детально, наверное, уже обсудить в каждом районе, каждому на своё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ланировать ФАПы конечно нужно по определению очередности, реконструкции либо капитального ремонта, либо строительства ФАПа, или модернизации объектов здравоохранения должны проходить с учётом технического состояния объектов, доступности первичной медико-санитарной скорой помощи. Как уже говорилось, учитывать социально-экономический и демографический потенциал села, перспективу развития села, где есть производство, где есть занятость населения, где есть молодые кадры, а также где есть возможность обеспечения медицинских работников жильем. А лучше всё-таки строить ФАПы сразу с жиль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жу на примере нашего Колыванского района. В 2016 году у нас построено два замечательных модульных ФАПа: это в Соколовском сельском Совете и в Кандауровском сельском Совете. Но, к сожалению, в Соколовском сельском Совете в отсутствии жилья у нас нет медицинского работника. Поэтому это вопрос очень важ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или строительство служебного жилья должно также быть одним из основных критериев, которые, наверное, должны войти также в эту программу. Знаю, что во многих сёлах также нет служебного жилищного фонда, который мог бы предоставляться либо по договорам социального найма, но пригодного жилья для проживания нет. На своем районе мы по всем сельским Советам изучили этот вопрос. И при строительстве ФАПов конечно всё-таки мы бы акцентировались ещё и на строительстве жилья. Да, есть программы: и «Земский доктор» и «Земский фельдшер», и программа развития кадрового потенциала системы здравоохранения, также и другие программы  развития сельских территорий. Но не всегда по программам есть возможность приобрести жил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хотелось остановиться, и нельзя оставлять без внимания, на вопросе кадрового направления. Потому что воспитывать и выращивать кадры нужно из своих сёл. Активно у нас проводится профориентация школьников совместно с нашим медицинским университетом и с колледжами, привлечение местных уважаемых врачей и медицинских работников среднего звена. Также на базе участковой больницы, центральной районной больницы у нас дважды проводился обучающийся набор наших местных медицинских работников, которые потом уже проходили совершенствование и переподготовку. Но это помогло нам отчасти закрыть те проблемы, которые существовали по кадрам нашими местными работниками, которых мы выучили. Поэтому  бюджетное целевое обучение, я считаю, что  нужно также поддерживать и продол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хочу сказать, что в ходе обсуждения данной темы прошу своих коллег, потому что мы перед «круглым столом» общались, вносить свои предложения в данную тематику, и остановиться, заострить на моментах, как бы подытожить. Во-первых, критерии, которые сейчас здесь представлены, всё-таки стоит обсудить в каждом муниципалитете, то есть у себя в районах. Потому что во многих районах ситуация по-разному складывается: есть жилье, есть медицинское учреждение, но нет, допустим, самих мед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я думаю, что есть над чем работать, нужно поддержать эту программу, нужно поработать, внести конкретные пред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у себя в районе провели анализ, и сделали дорожную карту, наметили те организационные вопросы, которые мы должны решить либо совместно решать с министерством здравоохранения, потому как это всё-таки совместная деятельность, от которой нельзя уходить в сторо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меня всё. Спасибо за вним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асибо, Ирина Михайлов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ги, я продолжу сразу и поэтому предоставлю слово Каруниной Виктории Александровне – заместителю министра финансов и налоговой политики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луйста, Виктория Александр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Карунина В.А.</w:t>
      </w:r>
      <w:r>
        <w:rPr>
          <w:rFonts w:cs="Times New Roman" w:ascii="Times New Roman" w:hAnsi="Times New Roman"/>
          <w:sz w:val="24"/>
          <w:szCs w:val="24"/>
        </w:rPr>
        <w:t xml:space="preserve"> – заместитель министра финансов и налоговой политики Новосиби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й Игорь Фёдорович, уважаемые участники «круглого стола»! Министерство финансов в конце прошлого года получило предварительную  оценку, исходя из этого плана строительства ФАПов, скажем так, предварительной потребности на строительство 75 ФАПов на 3 года. То есть эта предварительная оценка составляет 900 миллионов рублей или ежегодно – 300 миллионов рублей. Понятно, что это оценка предварительная, потому что если посмотреть ФАПы, они составляют стоимость где-то порядка от 11 до 14 миллионов рублей. И поэтому если  исходя из критериев, которые будут применяться, будут уточняться в каком муниципальном образовании и какой будет применяться типовой проект строительства ФАПа, может уточниться и общая потреб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хотелось бы сказать? Несмотря на это, в 2017 году у нас в принципе уже включены те 6 ФАПов, и они включены в эту программу. То есть по ним ситуация более чёткая – это порядка 79 миллионов рублей. И поэтому на 2017 год, если всё останется так, как в этом плане мероприятий, то порядка 230 миллионов рублей понадобится ещё. Тем не менее, мы понимаем прекрасно, что эту проблему нельзя рассматривать отдельно от дальнейшего функционирования этих ФАПов, их обеспечения материальными ресурсами, оборудованием, мебелью, кадровыми вопросами. Понятно, что без комплекса решений всех проблем нет смысла  строить эти ФАПы. Поэтому про эти  потребности мы пока не обладаем информ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хотелось бы конечно, чтобы эти все расходы были просчитаны в ближайшее время. Почему? Потому что мы же прекрасно понимаем, чтобы построить ФАП, нужно тоже определённое время для его строительства. И потребность то считается как раз из графиков строительства. Поэтому чем быстрее отраслевые ведомства в этой части отработают, и передадут нам материал, тем нам быстрее можно будет подойти к поиску финансовых источников решения этой проблемы и программ. Действительно, это задача перед министерством финансов поставлена Губернатором. При формировании изменений в закон об областном бюджете на 2017 год мы планировали заниматься этой задачей. Но я  ещё раз говорю, что нам необходимы все потребности. Понятно, что будет учитываться и тот фактор, что надо сохранить и сбалансированность, будем просчитывать доходные исто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ем так, если коротко по сегодняшней проблеме, исходя из тех данных, которыми обладает министерство финансов, у нас вот такая пози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 большое, Виктория Александр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ги, мы приглашали и предлагали выступить заместителю Председателя Правительства Новосибирской области Боярскому Сергею Владимировичу. Здесь заместитель мини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ан Иванович, вы будете выступать, если у вас есть что сказ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ан Иванович, пожалуйста, слово 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Шмидт И.И.</w:t>
      </w:r>
      <w:r>
        <w:rPr>
          <w:rFonts w:cs="Times New Roman" w:ascii="Times New Roman" w:hAnsi="Times New Roman"/>
          <w:sz w:val="24"/>
          <w:szCs w:val="24"/>
        </w:rPr>
        <w:t>– заместитель министра строительств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корот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аемые коллеги, в 2015 году министерством строительства по техническому заданию министерства здравоохранения построено 16 ФАПов. У нас 2 типа ФАПов было построено: до 800 и после 800 жителей. ФАПы быстро возводимые. Мы приняли решение совместно с минздравом, потому что логистика по Новосибирской области достаточно большая, поэтому количество ФАПов максимальное, с которыми мы определились совместно с минздравом, ежегодно мы можем максимум по срокам возведения объектов возводить порядка 25 объ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ействительно варьируется на сегодняшний день, потому что сейчас по техническому заданию минздрава мы проектируем фельдшерско-акушерский пункт уже с квартирами. Порядка 56-60 кв.м – жилье – трёхкомнатная квартира, которая пристроена к ФАПу, и соответственно фельдшер может проживать и работать в одном месте. Заключены контракты на разработку этой проектной документации. Сейчас в бюджете минстроя запланировано на 2017 год 79 миллионов 150 тысяч рублей и шесть фельдшерско-акушерских пунктов у нас запланировано на 2017 год. Из них: с квартирами 3 штуки: это Яркуль, Мосты и Яркуль-Матюшино. Планируем, что на февральской сессии будет добавлено порядка 130 миллионов рублей, то, что как раз и Владимир Филиппович поручал нам. Поэтому 25 ФАПов мы готовы в этом году постро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ьзуясь случаем, хотел бы попросить глав муниципальных образований на территории строительства, на которые мы выходим, всё-таки каким-то образом нам помочь. Потому что, ещё раз повторюсь, что логистика достаточно тяжёлая и возить инертные материалы и все остальные вещи нам достаточно тяже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просьба – подключиться в части механизмов, в части грунта. И первое, к чему необходимо подключиться, это в части формирования земельных участков и, соответственно, в подготовке градостроительной документации этих земельных участков. Мы предполагали с Олегом Ивановичем по результатам сегодняшнего совещания: когда будет план чёткий расписан по территориям, где это будет, уже с теми главами отработать, и, соответственно, чтобы вся документация была готова ориентировочно к маю. В мае мы выходим на террит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ги, я понимаю, какие вопросы сейчас возникнут. Потому что они у нас у всех уже... И ко мне обращались с письмами: это стоимость, почему такая стоимость. Мы оставим сейчас. Дальше продолжим выступления. У нас два выступающих. Николай Гаврилович потом скажет пару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Карпов В.Я.</w:t>
      </w:r>
      <w:r>
        <w:rPr>
          <w:rFonts w:cs="Times New Roman" w:ascii="Times New Roman" w:hAnsi="Times New Roman"/>
          <w:sz w:val="24"/>
          <w:szCs w:val="24"/>
        </w:rPr>
        <w:t xml:space="preserve"> – заместитель Председателя Законодательного Собрания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орь Фёдоро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тем более есть вопросы и сейчас есть кому ответ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Давайте с коллегой я быстро соглас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рпов В.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овая дельта – 11-14. Почему три ФАПа с пристроенными квартирами из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Коллеги, тогда предлагаю сейчас. У нас было 4 основных докладчика по данному вопросу. Поэтому давайте сразу сейчас свежие вопросы и можно задавать вопросы коллегам, которые у нас выступали. Прав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 Владимир Яковлевич, Ваш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рпов В.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ван Иванович, может быть, к Вам? Если Олег Иванович и Виктория Александровна, вы поясн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вопрос всегда возникает. Если мы выбираем некий типовой проект, тогда от 11 до 14 миллионов рублей на ФАП, ценовая дельта, как и почему она возникает? И ещё один вопрос, связанный с тем, что вот из 25 планируемых ФАПов три, я из вашего доклада понял, с пристроенным жиль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мидт 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рпов В.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6,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мидт 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чу сказать, что по ценовой дельте достаточно сложно сейчас сказать «на коленке». Вся проектная документация, которая была подготовлена по техническому заданию, мы – единственные за Уралом на сегодняшний день строим ФАПы, которые возможно лицензировать. То есть все организации, которые строят ФАПы до Урала, мы проработали весь спектр услуг всех заводов, которые предоставляют быстро возводимые объекты. То есть мы не проходим либо по помещениям, либо по размеру, по высоте, по специальному покрытию и так далее. Наши ФАПы – это пионеры за Уралом, на которые можно получить лицензию. Поэтому отсюда такая ц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ан Иванович, может быть, просто надо было вам сказать, допустим, по СНиПу есть ФАП 121 кв м. (я знаю, по-моему, если не ошибаюсь), потому что легко считается сразу же, мы так предполагаем, здесь многие стро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 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 это с жиль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Это без жилья. Это СНиП. Правильно? Я на память, кстати, говорю, поэтому могу ошибаться, я не профессион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 Сергей Николаевич, у вас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итков С.Н.</w:t>
      </w:r>
      <w:r>
        <w:rPr>
          <w:rFonts w:cs="Times New Roman" w:ascii="Times New Roman" w:hAnsi="Times New Roman"/>
          <w:sz w:val="24"/>
          <w:szCs w:val="24"/>
        </w:rPr>
        <w:t xml:space="preserve"> – депутат Законодательного Собрания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ан Иванович, мы же строители. Всё очень просто считается. Строитель говорит. Я тоже быстренько эту цифру 11-14 миллионов разделил на, вот сейчас услышал, 120 кв м. И получается, что квадратный метр… Вы же – строители, квадратный метр считаете, у вас даже есть федеральный норматив, сколько вы можете  строить или предоставлять по всем документам? У вас получается, 1 кв.м – 100 тысяч рублей. За 100 тыс. рублей, извините меня, можно в центре города Новосибирска купить квартиру. Я сейчас не хочу дальше спорить, но возникает вопрос: а почему такая цена. Думаю, что Владимир Яковлевич задал этот вопрос, и я задаю этот вопрос. В селе за такую сумму, я считаю, что очень дор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ствующ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мидт 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ленький тогда комментарий. Вопрос прост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вы не читаете логистику. Мы – единственный завод, который изготавливает на сегодняшний день быстровозводимые объекты. Я спорить не буду, у нас проектная и проектно-сметная документации проходят экспертизу. Поэтому здесь вопрос простой. Можем предоставить эти документы. А почему завод и почему логистика? Мы можем строить пять штук в год, но в капитальном исполнении, из кирпича фундамент, который будет дешевле. Поэтому вопрос простой. Либо так, либо так.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жалуй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рядку, Александр Василье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еменюк А.В. – </w:t>
      </w:r>
      <w:r>
        <w:rPr>
          <w:rFonts w:cs="Times New Roman" w:ascii="Times New Roman" w:hAnsi="Times New Roman"/>
          <w:sz w:val="24"/>
          <w:szCs w:val="24"/>
        </w:rPr>
        <w:t>депутат Законодательного Собрания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аемые коллеги, у меня вопрос к министерству здравоохранения. Хотя тема «круглого стола» у нас о потребности в строительстве и реконструкции ФАПов, мне хотелось бы, чтобы оборотная сторона медали этого вопроса не ушла также, потому что многочисленные на сегодняшний день обращения граждан с нашего с Андреем Борисовичем округа № 1 по  закрытию. Есть приказ Федерального министерства о закрытии ФАПов, если численность населения менее 100 жителей, проживающих в этом населенном пункте. Но многочисленные обращения говорят о том, что это вызывает бурную реакцию и социальное напря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есть ли взвешенный подход к тому, чтобы сейчас подходить дифференцированно к закрытию? Потому что, допустим, жители села Киевка Купинского района в обращении в адрес Президента Российской Федерации написали. 50-60 жителей, да, но действующий ФАП сейчас, когда мы не можем в полной мере удовлетворить все потребности в строительстве, может быть, все-таки дифференцированно подходить к исполнению этого приказа, и как сейчас это дел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 Олег Ивано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Иванинский О.И</w:t>
      </w:r>
      <w:r>
        <w:rPr>
          <w:rFonts w:cs="Times New Roman" w:ascii="Times New Roman" w:hAnsi="Times New Roman"/>
          <w:sz w:val="24"/>
          <w:szCs w:val="24"/>
        </w:rPr>
        <w:t>.</w:t>
      </w:r>
      <w:r>
        <w:rPr>
          <w:rFonts w:cs="Times New Roman" w:ascii="Times New Roman" w:hAnsi="Times New Roman"/>
          <w:b/>
          <w:sz w:val="24"/>
          <w:szCs w:val="24"/>
        </w:rPr>
        <w:t xml:space="preserve"> – </w:t>
      </w:r>
      <w:r>
        <w:rPr>
          <w:rFonts w:cs="Times New Roman" w:ascii="Times New Roman" w:hAnsi="Times New Roman"/>
          <w:sz w:val="24"/>
          <w:szCs w:val="24"/>
        </w:rPr>
        <w:t>министр здравоохранения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ий вопрос. Мы действительно ни одного ФАПа не закрываем. Всегда жизнь сама диктует. Мы содержим, даже нарушая приказ. В Барабинском районе в село заезжали. 94 человека живет в селе, один ФАП  остался, фельдшер работает. Поэтому понимаем, насколько сегодня сложно найти кадры. Мы за всех людей сегодня боремся, и ни одного ФАПа с живым человеком не закрываем. Есть сегодня еще оптимизационный момент: там, где ФАП пустой стоит, людей нет (это объективно), мы стараемся сделать, чтобы довести больных до населенного пункта, либо уговорить фельдшера переехать в другое село, где есть сегодня возможность и жилищные вопросы решаются. У нас решается жилищный вопрос. Некоторые главы сегодня идут на встречу и понимают, решают вопросы и по жилью. Это, к сожалению, не система, но этот подход есть сегодня. Мы семь квартир купили в Здвинском районе, по концу прошлого года. Поэтому такая работа ведется, но мне хотелось, чтобы она более интенсивно вела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хочу, чтобы у вас сложилось впечатление. Мы не делаем под кальку: раз, и положили. Каждый населенный пункт будет рассматриваться индивидуально. Мы хотим сделать общую модель, чтобы она была, еще раз повторюсь, объективна, исходя из ситуации, какой ФАП, что там, а дальше сегодня смотреть. Вот вчера мы в Венгеровском районе были, с главой района, с председателем Совета депутатов района Владимиром  Николаевичем разговаривали. Получается, там необходимость в строительстве ФАПа программа выбрала одно село. Они говорят: «Нет, село – здесь, а рядом – большой населенный пункт, который сегодня живет, где всё развалилось». </w:t>
      </w:r>
    </w:p>
    <w:p>
      <w:pPr>
        <w:pStyle w:val="Normal"/>
        <w:spacing w:lineRule="auto" w:line="240" w:before="0" w:after="0"/>
        <w:ind w:firstLine="709"/>
        <w:jc w:val="both"/>
        <w:rPr/>
      </w:pPr>
      <w:r>
        <w:rPr>
          <w:rFonts w:cs="Times New Roman" w:ascii="Times New Roman" w:hAnsi="Times New Roman"/>
          <w:sz w:val="24"/>
          <w:szCs w:val="24"/>
        </w:rPr>
        <w:t>Я еще раз хочу, чтобы министерство здравоохранения, министерство строительства не остались сегодня врагами со всеми главами районов и депутатами, что «мне ФАП дали, а  мне ФАП не дали». Слово «не дали» убрать – мы не даем. Мы стараемся ранжировать всех. 75 – этот тот минимум, который мы начинаем, где общую потребность мы называем «207 ФАП», которые необходимо сегодня строить</w:t>
      </w:r>
      <w:r>
        <w:rPr>
          <w:rFonts w:cs="Times New Roman" w:ascii="Times New Roman" w:hAnsi="Times New Roman"/>
          <w:i/>
          <w:sz w:val="24"/>
          <w:szCs w:val="24"/>
        </w:rPr>
        <w:t>. (Голоса в зале.)</w:t>
      </w:r>
      <w:r>
        <w:rPr>
          <w:rFonts w:cs="Times New Roman" w:ascii="Times New Roman" w:hAnsi="Times New Roman"/>
          <w:sz w:val="24"/>
          <w:szCs w:val="24"/>
        </w:rPr>
        <w:t xml:space="preserve"> Нет, конечно. Если ФАП сломался, то он строит н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правки. Вы выступали.  Олег Иванович назвал, что нужно строить 207, 230 по наказам. Потому что многие депутаты впервые избирались, не все знали закон о наказах, когда были кандидатами. Сегодня в письмах, которые поступили сегодня в комитет, потребность уже порядка в 300 ФАП. Я констатирую те факты, которые мы име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хочет задать у нас Фомичев Николай Гаврилович – профессор, доктор медицинских наук, самый уважаемый человек у нас в медицине. Вопрос будет вам, Олег Ивано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color w:val="333333"/>
          <w:sz w:val="24"/>
          <w:szCs w:val="24"/>
          <w:shd w:fill="FFFFFF" w:val="clear"/>
        </w:rPr>
        <w:t>Фомичев Н.Г.</w:t>
      </w:r>
      <w:r>
        <w:rPr>
          <w:rFonts w:cs="Times New Roman" w:ascii="Times New Roman" w:hAnsi="Times New Roman"/>
          <w:bCs/>
          <w:color w:val="333333"/>
          <w:sz w:val="24"/>
          <w:szCs w:val="24"/>
          <w:shd w:fill="FFFFFF" w:val="clear"/>
        </w:rPr>
        <w:t xml:space="preserve"> - доктор</w:t>
      </w:r>
      <w:r>
        <w:rPr>
          <w:rFonts w:cs="Times New Roman" w:ascii="Times New Roman" w:hAnsi="Times New Roman"/>
          <w:bCs/>
          <w:sz w:val="24"/>
          <w:szCs w:val="24"/>
        </w:rPr>
        <w:t> </w:t>
      </w:r>
      <w:r>
        <w:rPr>
          <w:rFonts w:cs="Times New Roman" w:ascii="Times New Roman" w:hAnsi="Times New Roman"/>
          <w:bCs/>
          <w:color w:val="333333"/>
          <w:sz w:val="24"/>
          <w:szCs w:val="24"/>
          <w:shd w:fill="FFFFFF" w:val="clear"/>
        </w:rPr>
        <w:t>медицинских</w:t>
      </w:r>
      <w:r>
        <w:rPr>
          <w:rFonts w:cs="Times New Roman" w:ascii="Times New Roman" w:hAnsi="Times New Roman"/>
          <w:bCs/>
          <w:sz w:val="24"/>
          <w:szCs w:val="24"/>
        </w:rPr>
        <w:t> </w:t>
      </w:r>
      <w:r>
        <w:rPr>
          <w:rFonts w:cs="Times New Roman" w:ascii="Times New Roman" w:hAnsi="Times New Roman"/>
          <w:bCs/>
          <w:color w:val="333333"/>
          <w:sz w:val="24"/>
          <w:szCs w:val="24"/>
          <w:shd w:fill="FFFFFF" w:val="clear"/>
        </w:rPr>
        <w:t>наук, главный научный</w:t>
      </w:r>
      <w:r>
        <w:rPr>
          <w:rFonts w:cs="Times New Roman" w:ascii="Times New Roman" w:hAnsi="Times New Roman"/>
          <w:bCs/>
          <w:sz w:val="24"/>
          <w:szCs w:val="24"/>
        </w:rPr>
        <w:t> </w:t>
      </w:r>
      <w:r>
        <w:rPr>
          <w:rFonts w:cs="Times New Roman" w:ascii="Times New Roman" w:hAnsi="Times New Roman"/>
          <w:bCs/>
          <w:color w:val="333333"/>
          <w:sz w:val="24"/>
          <w:szCs w:val="24"/>
          <w:shd w:fill="FFFFFF" w:val="clear"/>
        </w:rPr>
        <w:t>сотрудник отделения патологии позвоночника НИИТО, руководитель</w:t>
      </w:r>
      <w:r>
        <w:rPr>
          <w:rFonts w:cs="Times New Roman" w:ascii="Times New Roman" w:hAnsi="Times New Roman"/>
          <w:bCs/>
          <w:sz w:val="24"/>
          <w:szCs w:val="24"/>
        </w:rPr>
        <w:t> </w:t>
      </w:r>
      <w:r>
        <w:rPr>
          <w:rFonts w:cs="Times New Roman" w:ascii="Times New Roman" w:hAnsi="Times New Roman"/>
          <w:bCs/>
          <w:color w:val="333333"/>
          <w:sz w:val="24"/>
          <w:szCs w:val="24"/>
          <w:shd w:fill="FFFFFF" w:val="clear"/>
        </w:rPr>
        <w:t>республиканского центра патологии позвоноч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лег Иванович, в продолжение предыдущего вопроса. Вы ничего не сказали о домовых хозяйствах, в малонаселенных пунктах про медицинский персонал. Каким образом может решить эту пробл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ванинский 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ыход из ситуации сегодня – это приказ министерства здравоохранения. В населённых пунктах менее 100 человек организуют домовые хозяйства. Это, как правило, фельдшер или санитарка, которая на пенсии или которая уволилась уже,  либо обучаем сегодня человека, либо ищем (некоторые главные врачи  присутствуют), и делаем какой-то минимальный набор медикаментов. Вероника Игоревна Скворцова поставила нам всем задачу сегодня, чтобы у каждого населенного пункта была связь. Если какое-то ЧП происходит (мы говорим об экстренных ситуациях сегодня), жители села могли оказать первичную  помощь, а дальше – вызвать скорую помощь на себя и доставить соответственно в ближайшее медицинское учреждение. Почему мы говорили, что  наличие дорог – тоже один из качественных критериев, дорог с твердым покрытием, по которым зимой можно проехать – это всё сегодня учитывается в расстановке акцентов. Если нет дороги, нет подъезда. Мы знаем, Барабинский район мне ближе, потому что я там избирался депутатом дважды. С Сергеем Николаевичем там все деревни проехали. Вроде, деревня недалеко, а дорогу размывает. Нам говорят: «Вы сейчас заехали к нам в деревню, дождик пройдет, вы ночевать останетесь на двое суток». Поэтому там нужно строить сегодня дорогу к населённому пункту в первую очередь. А там, где село сегодня вроде далеко - 40 км, но есть асфальт, есть хорошая, твердая дорога -машина может доехать и забра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Журавлев Вячеслав Васильевич, пожалуй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Журавлев В.В.– </w:t>
      </w:r>
      <w:r>
        <w:rPr>
          <w:rFonts w:cs="Times New Roman" w:ascii="Times New Roman" w:hAnsi="Times New Roman"/>
          <w:sz w:val="24"/>
          <w:szCs w:val="24"/>
        </w:rPr>
        <w:t xml:space="preserve">депутат Законодательного Собрания Новосиби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лег Иванович, видно, к вам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статистика по стране, что только в 1/3 сельских поселений имеет место быть нормальная доступность медицинских услуг. У нас  речь идет сегодня о строительстве 75-и ФАПов. А сколько всего их требуется на сегодняшний день в области, и сколько их понадобиться через три года, когда  эти 75 будут уже в  стр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ванинский 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ячеслав Васильевич, я не знаю, кто Вам такую статистику дал, что в 1/3, покажите мне источник, чтобы посмотр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уравлев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в пр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ванинский 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сса – это не источник. Пусть они не обижаются сегодня. Ирина Михайловна хорошо сказала, что ФАПы построены в 60-х годах, и очень сильно конечно зависело, как люди их эксплуатируют. И более того, у нас была хорошая наработка, когда мы объединяли в одно помещение, и школа была либо  детский садик, где делали отдельный вход, воду, канализацию. По нашим потребностям сегодня необходимо 207. 75 (что сказал Иван Иванович сегодня, министерство финансов) – эта та реальная финансовая возможность, которую бюджет Новосибирской области может позволить. Если мы сегодня ресурсно позволим 100 ФАПов построить за год, то это будет замечательно. Только у нас стоит недостроенный перинатальный центр, больница № 34 (я дальше не буду называть). Я думаю, что мы, Сергей Николаевич, достроим. У нас масса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сегда задача в расставлении приоритетов  – очень сложная. Очень не люблю делить. 207 – эта наша цифра, которую мы сегодня определ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цифру «207» – для себя определим. То, что обращение наших коллег есть – это обращения, они многие в наказы не вошли, но, наверное, раз жители обращаются, потому что  все обращения от депутатов в комитет пришли за подписью жителей тех населенных пунктов, которые нуждаются в строительстве ФА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ванинский 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орь Федорович, перебиваю Вас, еще один  фактор. У нас сегодня есть опыт передвижных ФАПов, и в стране он существует, то о чем говорил, Вячеслав Васильевич, нет фельдшера сегодня или маленькое село. Но в Усть-Таркском районе сегодня по графику ходит машина, которая приезжает в село. Это тоже сегодня на самом деле ресурс, который мы сегодня можем финансово рассматривать. И приобрести сегодня передвижные ФАПы – таких предложений очень много, на базе КамАЗов, на базе Пазиков они есть, которые у наших коллег рядом работ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 Александр Михайлович Шпикельман, ваш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Шпикельман А.М.</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епутат Законодательного Собрания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меня вопрос к Олегу Ивановичу и к Виктории Александровне. У нас в бюджете: мы планировали построить несколько поликлиник. Что касается приоритетов. Может быть вместо одной поликлиники мы построим 50 или 70 ФАП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ванинский О.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клиники – не менее острая проблема. Я не хочу обидеть жителей села. Но у нас сегодня появились микрорайоны. Мы говорим: 96 или 60 человек осталось всего, а здесь – 40 тысяч человек, населенный пункт такой аккуратненький в черте города Новосибирска, где сегодня люди ходят через трамвайные пути. Проблема есть. У нас инициативу проявил Сергей Борисович Дорофеев. Мы будем планировать в ближайшее время «круглый стол» с застройщиками и рассмотрим вопрос, чтобы сегодня застройщики, застраивающие новые микрорайоны, на каких-то льготных условиях предоставляли нам квартиры с жильем для медицинских работников, соответств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вариант Красноярского края. Две трехкомнатные квартиры на первом этаже: тут лечебная амбулатория, тут живет врачебная семья, и закрывается много проблем. Ряд строителей к нам вышли уже с инициативой в городе. Мы прорабатываем такой вопрос. Пока строительство идет, это серьезные вещи, заходить сегодня на комплексную застройку. Как только появляется лечебный объект и объект образования в микрорайоне, цена квартир вырастает, у застройщика тоже заинтересованность есть. У нас  есть опыт Леонида Ивановича Сидоренко, который строил поликлиники и комплексно достраивал 5 микрорайон, а потом мэрия выкупала в течение какого-то времени, но объект работал. Такие варианты по городу очень хорошие 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хорошо, что такие «живые» решения находятся сразу, это очень важно. Мы про ФАПы вопросы задаем, а я сразу... Недавно открывали ФАП (я как пример приведу) на станции «Инская», рядом с Новосибирском. Проблема была, о чем сказали коллеги, – ФАП построили, а земля была не оформлена, только оформили земельный участок. Не было нужды фельдшера в жилье, потому что там фельдшер вышла на пенсию, пока строили ФАП, приехала, говорят: «Откуда приезжаете?». Она говорит: «Я приезжаю из Мочище». «А готовы вы здесь жить?». Она говорит:  «Конечно». Вот, о чем я говорю. То есть построили ФАП, 31 кв.м. Я тоже зашёл, сразу посмотрел на доступность. Конечно, сделаны все откидные варианты пандусов, когда инвалидам можно пройти. Я говорю: «А почему не стационарно, это же медицинский пункт?» Такие решения и конструкции делают. Как вариант, конечно, хорошо, что это есть. Вообще  на самом деле, говоря, о чем?  Здесь главы присутствуют. Прежде всего, надо, о чем сказал Иван Иванович, чтобы были готовы и сформированы земельные участки под строительство этих медицинских учреждений – ФАПов. Это очень ва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 Анатолий Васильевич Жуков, у вас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уков 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Жуков А.В. – </w:t>
      </w:r>
      <w:r>
        <w:rPr>
          <w:rFonts w:cs="Times New Roman" w:ascii="Times New Roman" w:hAnsi="Times New Roman"/>
          <w:sz w:val="24"/>
          <w:szCs w:val="24"/>
        </w:rPr>
        <w:t xml:space="preserve">депутат Законодательного Собрания Новосиби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ение вызывает то, что министерством здравоохранения все-таки правильно обозначены критерии по строительству новых и по подходу к этому вопросу – по ФАП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меня такой вопрос, он первый здесь в проекте резолюции написан. Главам муниципальных образований и министерству строительства провести анализ наличия альтернативных помещений и проработать вопрос о проведении ремонтных работ в помещениях, находящихся в муниципальной собственности. Может быть я не совсем  понимаю. Но у меня на округе № 7 два таких населенных пункта: это Мичуринский сельсовет (Олег Иванович в курсе) и, по Ордынке, Березовский. Где находятся: здесь – амбулаторная, там – ФАП в зданиях, которые принадлежат муниципалитетам. Допустим, в Мичуринском. На третьем этаже – администрация, жилье и все остальное. Первое, что неудачно, что  третий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толий Васильевич, конкретный вопро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уков 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не могут ремонтировать, потому что это не его собственность. И невозможно там содержать амбулаторию или ФАП. Какой выход в эт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ванинский 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ять сегодня в безвозмездную аренду. Главный врач может нести затраты, если у него есть арендованные помещения. Надо смотреть в индивидуальном порядке. Там, где не возможно, надо ставить вопрос о строительстве, не обсуждается ничего. А там, где можно сегодня отремонтировать, сделать, там можно спорить по цене, это всё экспертиза оценит. Это отдельный большой разговор. Я думаю, что мы сегодня найдем точку взаимодействия.  Явно, даже если он будет стоить не 10 млн рублей, а 7 млн рублей, то 1 млн рублей потратить и привести в соответствие со СНиПами, чтобы нам Роспотребнадзор и наша контрольная комиссия зашла и «Ребята, можете открывать медицинское учреждение и всё положено будет», тогда  коне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уков 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ровольно, муниципальная собственность и сельский Совет передает это здание? Или какие-то есть взаимодействия зде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Иванинский О.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забираем сегодня всё медицинское имущество на областную собственность. Но там, где сегодня имущество не готово к передаче, требуются  большие вложения, оно на балансе сегодня района, глава района ремонтирует и мы забираем или находим какие-то компромиссные решения. Это индивиду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опова Л.Н.</w:t>
      </w:r>
      <w:r>
        <w:rPr>
          <w:rFonts w:cs="Times New Roman" w:ascii="Times New Roman" w:hAnsi="Times New Roman"/>
          <w:sz w:val="24"/>
          <w:szCs w:val="24"/>
        </w:rPr>
        <w:t xml:space="preserve"> – Председатель Совета депутатов Маслян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23 фельдшерско-акушерских пункта. Мы всё просмотрели на своем совещании. И в основном, если один или два модуля нам нужно, под которые уже земля отведена, то это будет очень хорошо. Остальные не нуждаются в реконструкции, потому что все фельдшерско-акушерские пункты постройки 60-70-х годов. У нас, наверное, лет 6-7 назад была программа, когда сельские поселения должны были передать в ЦРБ. Документы на медпункты оформлены. Можно ли их сейчас перед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ванинский 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документы все готовы, конеч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опова Л.Н.</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да? Тогда будут выделены деньги на содержание помещения, если его передад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ванинский 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рядок всё приведено. Если вы не отдаете с дырявыми окнами, чтобы потом в бюджете просили деньги, как отремонтировать, только чтобы не выяснять отно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опова Л.Н.</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действ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ванинский 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это деньги из одного кармана – бюджета (вот минфин здесь сидит). Что мы отсюда возьмем и что отсюда, это один карм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ситуация. Сергей Васильевич Евстифеев сидит. Я тоже смотрю по Мошкову. В Белоярке взяли, на округе Александра Михайловича… Когда он стал депутатом, сразу отдал ФАП новый, хороший, двухэтажный под другое назначение, а сейчас ФАП надо строить. Правильно,  Сергей  Васильевич? Потому что здание отдали под психоневрологический диспансер, а сейчас строить надо. Чтобы такого не происходило в районах (о чем говорит Олег Иванович), мы перешли на одноканальное финансирование, и главы администраций, чтобы с этим не играли, потому что они отдавали пустые помещения, разбитые, чтобы такого не происходило. Потому что когда будем говорить, что надо строить, мы будем говорить: «Если здание было хорошее, почему его не стало?». Понятно, что надо развивать и другую отрасль, но не за счет населения, не за счет их здоровья. Это для нас очень важно. Поэтому чтобы такого не было, если касается Маслянино, о чем мы говор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пова Л.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они все действующие. Хорошо. 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ример привел. Когда мы в 2013 году перешли на одноканальное финанс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лена Николаевна Тырина, пожалуйста, депутат Законодательного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ырина Е.Н. –</w:t>
      </w:r>
      <w:r>
        <w:rPr>
          <w:rFonts w:cs="Times New Roman" w:ascii="Times New Roman" w:hAnsi="Times New Roman"/>
          <w:sz w:val="24"/>
          <w:szCs w:val="24"/>
        </w:rPr>
        <w:t xml:space="preserve"> депутат Законодательного Собрания Новосиби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ый день всем. Вопрос к Олегу Ивановичу.</w:t>
      </w:r>
    </w:p>
    <w:p>
      <w:pPr>
        <w:pStyle w:val="Normal"/>
        <w:spacing w:lineRule="auto" w:line="240" w:before="0" w:after="0"/>
        <w:ind w:firstLine="709"/>
        <w:jc w:val="both"/>
        <w:rPr/>
      </w:pPr>
      <w:r>
        <w:rPr>
          <w:rFonts w:cs="Times New Roman" w:ascii="Times New Roman" w:hAnsi="Times New Roman"/>
          <w:sz w:val="24"/>
          <w:szCs w:val="24"/>
        </w:rPr>
        <w:t>Олег Иванович, подскажите, пожалуйста, на примере таблицы по определению приоритетности. Будет ли такая таблица в открытом доступе с раскрытыми критериями? Сейчас  мы увидели количество жителей, суммирующий балл, по которому определена приоритетность. Этот суммирующий балл будет раскрыт по приоритетам, чтобы было прозрачно, видно всем и пон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ванинский 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конечно. У меня есть с собой большая, толстая презентация. Знаете, в свое время как главные врачи стали показывать интегралы, потенциалы. Я говорю: «Знаете, кто математику понимал, тот в институты гуманитарные не шел». Да, Николай Гаврилович? Только травматологи знают хорошо геометрию, потому что их жизнь заставляет. Вся эта модель есть сегодня, она, безусловно, откр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годня говорим о чем? Я хочу, чтобы мы по итогам круглого стола приняли резолюцию. Если мы принимаем эти факторы... Юрий Михайлович сказал, надо добавить еще что-то, давайте пообсуждаем, что добавить. Но метод факторного анализа, который в законе о ГЧП используется, мы ничего нового не выдумываем. Мы можем с вами добавить факторы, расставить их приоритеты, ак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пова Л.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со всеми перечисленными факторами и с их коэффициентами будет? Спасибо больш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ванинский 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 Елена Николае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 Сергей Васильевич Евстифеев – Глава Мошк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встифеев С.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рый день, уважаемые коллеги. У меня по сути два вопроса. Первый – это по программе «Земский доктор». У нас была такая ситуация. Пригласили и утвердили фельдшера (не так просто сегодня уговорить прийти фельдшера работать в сельскую местность), пригласили. Семья молодая. Предоставили жилье. Пошла  работа. Через год фельдшер уходит в декретный отпуск. То есть понятно, по программе «Земский доктор» она получает 500 тыс. рублей. Но она говорит: «Эти 500 тыс. рублей я не буду тратить на жилье здесь, я вступлю в ипотеку, буду приобретать в городе либо где-то, ближе к городу». Сейчас, по сути, она три года находится в декрете, может быть, раньше выйдет, и еще год она отработает у нас. А вопрос-то не решен. Квартира передана, которую занимает семья. </w:t>
      </w:r>
    </w:p>
    <w:p>
      <w:pPr>
        <w:pStyle w:val="Normal"/>
        <w:spacing w:lineRule="auto" w:line="240" w:before="0" w:after="0"/>
        <w:ind w:firstLine="709"/>
        <w:jc w:val="both"/>
        <w:rPr/>
      </w:pPr>
      <w:r>
        <w:rPr>
          <w:rFonts w:cs="Times New Roman" w:ascii="Times New Roman" w:hAnsi="Times New Roman"/>
          <w:sz w:val="24"/>
          <w:szCs w:val="24"/>
        </w:rPr>
        <w:t>Я просто хочу обратиться. Не то, чтобы пересчитывать, отнимая декретный отпуск, нет, а может быть увеличить не пять лет, допустим, а семь лет по «Земскому доктору». Возможно это или нет? (</w:t>
      </w:r>
      <w:r>
        <w:rPr>
          <w:rFonts w:cs="Times New Roman" w:ascii="Times New Roman" w:hAnsi="Times New Roman"/>
          <w:i/>
          <w:sz w:val="24"/>
          <w:szCs w:val="24"/>
        </w:rPr>
        <w:t>Голоса в зал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ванинский 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федеральный норматив, к сожалению, – пять лет. Я глубоко убежден, что Вы совершенно правы, полмиллиона-миллион рублей погоды не решает. Много раз мы эту тему обсуждали. Есть районы, куда люди приехали, там нет миллиона. Но создана такая атмосфера в районном центре и больнице, что люди остались и работают. А есть районы, где люди приехали, они, как военнопленные, сидят и ждут пяти лет. Да, действительно, очень много людей купили в городе квартиру в ипотеку, они миллион рублей вложили. Имеют право. Эти деньги не связаны, они связаны только со сроком работы. Если доктор ушел из больницы или фельдшер, и мы считаем пропорционально, и у нас решение судебное, мы судимся постоянно, у нас целый отдел занимается судебными исками с людьми, которые расторгают контракты и уходят сегодня. Мы пропорционально делим долю, которую он отработал условно: из пяти лет два, там миллион делится, и решение суда: он возмещает ту, которую он не отработал. Вот такая работа есть. Мы их ограничить не можем. Это деньги, связанные только со временем нахождения медицинского работника там, куда он приехал, другого нет. Он может куда угодно их потратить, это его личные день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ей Васильевич, можно вам еще ответить, что касается Мошковского района. У вас есть такая семья, я знаю, врачи (тоже приехали). Муж и жена приехали, они также получили подъемные. Она  сейчас в декретном. Он дорабатывает пять лет. Они купили квартиру в городе. Мало того, они подписали (федеральный закон здесь) стандартный договор, ничего не сделаешь. Другое дело, когда пять человек направили учиться, они отучатся, они приедут к нам и через первичное звено пройдут, как это положено (с 2018 года сделали), – это  тоже выход. Но беда в том, что они еще плохо работают, поэтому их надо отправлять в медицинский институт и лишить их на какое-то время права заниматься медицинской деятельностью. Тогда они задумаются, на самом деле, о чем мы говор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 Сергей Васильевич, еще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встифеев С.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е один вопрос. Мошковский  район на протяжение последних трех лет показывает положительную динамику по приросту населения. Особенность района еще состоит в том, что он расположен между двух рек – Обью и Иней и в пригороде Новосибирска. Поэтому у нас почти 150 дачных обществ есть на территории района. В результате в летний период времени население возрастает практически в два раза (даже больше зафиксировано). Соответственно, это население проживает в дачных обществах, в населенных пунктах,  и в случае возникновения острой необходимости оказания медицинской помощи обращается, естественно, по месту нахождения, то есть в те ФАПы, в те больницы, поликлиники, которые находятся рядом, и естественно, догружают наш персонал своими обращениями. К сожалению, у нас за последние два года не было построено ни одного нового ФАПа, как у наших сосе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Игорь Федорович, Олег Иванович, прошу рассмотреть при распределении, как-то все-таки предусмотреть в нашем районе строительство ФАПов. Аналогичная ситуация везде, и везде есть свои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ванинский 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гучинский, Новосибирский сельский районы, в летний период – Ордынский район увеличиваются в два раза. Мы компенсируем. Неотложная помощь, которая оказывается жителям города Новосибирска, находящимся на территории сельского района, в рамках медицинского страхования компенсируется. Есть там травмы, перелом, не дай Бог, неотложное состояние, требующее хирургической коррекции или другие вещи, все расходы в ЦРБ компенс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подразумеваете, Сергей Васильевич. Может быть более детально потом на сами нюансы уходить, потому что дачные территории нужно смотреть по пло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пикельман 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речь идет о населенных пунктах вообще выше тысячи человек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ванинский 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 более. Что мы будем делать, Александр Михайлович,  с такими,  когда пустеют районы, а содержать ну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ствующ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стандарты и деньги опять же. За счет чего зарабатывают, зарплаты, дорожная карта, которая должна выполнять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ванинский 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зу на такие вещи реагиру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встифеев С.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готовы даже рассмотреть возможность строительства ФАПа без жилья. Будем находить возможности предоставлять жилье все равно:  где-то либо снимать, либо приобре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ей Васильевич, еще неделя есть на самом деле, Олег Иванович подсказывает. Мы сегодня просто поговорим о тех проблемах, и как нам взаимодействовать на самом деле дальше, очень ва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 представляйт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Звыков И.В. –</w:t>
      </w:r>
      <w:r>
        <w:rPr>
          <w:rFonts w:cs="Times New Roman" w:ascii="Times New Roman" w:hAnsi="Times New Roman"/>
          <w:sz w:val="24"/>
          <w:szCs w:val="24"/>
        </w:rPr>
        <w:t xml:space="preserve"> председатель Совета депутатов Северного района Новосиби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ый день, Игорь Федорович, Олег Иванович. Мне бы хотелось все-таки вернуться к нашей теме о потребности в строительстве наших ФАПов. Действительно, это очень актуально, воспринято всеми жителями Новосибирской области, я думаю, только на «ура». У меня вопрос такой и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лег Иванович, знаете, согласно тем критериям, которые только что Вы нам  озвучили, есть опасение, что не каждый район Новосибирской области будет участником данной программы. У Вас не складывается такое впечат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в Северном районе также 18 ФАПов. У нас есть ФАП, который необходимо построить, но, к сожалению, мы разговаривали с Вашим специалистом, мы попадаем на 2019 год. Я очень рад и я думаю, все присутствующие рады, что действительно идет увеличение финансирования, то есть у нас количество ФАПов будет доведено в этом году до 25. А если все-таки рассмотреть ни один из критериев и взять за основу, чтобы каждый район был участником данной программы, чтобы действительно деньги дошли, потому что, я думаю, что не во всех районах строятся или планируются ФАПы, актуальность есть, и самое главное, возникает просто логический вопрос. Органы местного самоуправления в своем докладе подходят с ответственностью к этому вопросу, идут даже на нарушения, они ремонтируют и переводят эти ФАПы в свои учреждения. С другой стороны, может сложиться впечатление, что можно вообще ничего не делать, просто довести ФАП до такого состояния и просто ждать программных денег. Вот такой вопрос и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читаю, уважаемые коллеги, уважаемый Олег Иванович, рассмотреть в методике, я не знаю, каким образом, но предусмотреть, если есть такая возможность, и моя просьба – включить, и чтобы каждый район Новосибирской области был участником данной программы. 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еряев В.К. –</w:t>
      </w:r>
      <w:r>
        <w:rPr>
          <w:rFonts w:cs="Times New Roman" w:ascii="Times New Roman" w:hAnsi="Times New Roman"/>
          <w:sz w:val="24"/>
          <w:szCs w:val="24"/>
        </w:rPr>
        <w:t xml:space="preserve"> председатель Совета депутатов Сузунского района Новосиби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 продолжение) поддержать Сузунский район, один и тот же вопрос, я просто добавл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оря Викторовича вы дополняете,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ряев В.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у статистику, которую Олег Иванович привел, – 13 районов, 16 ФАПов, шесть ФАПов, которые будут в этом году. И получается, один район поимеет уже четыре ФАПа, другие – ни одного. Поэтому в продолжение Игоря Викторовича, действительно, может быть это политически и важно, чтобы в каждом районе появился хотя бы один новый ФА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чем говорила Людмила Николаевна. Я думаю, сегодня каждый район подтвердит, что два, максимум 3-4 ФАПа нужны новые (строительство), остальные нуждаются в ремонте. Сегодня получается, что многие районы, которые годами не уделяли внимания этому вопросу, а сегодня может быть по приоритетам и критериям они получат даже вперед строительство этих ФА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шлом году два не совсем новых здания отдали амбулаториям. Их отремонтировали и перевели амбулатории. Мы построили в Битковском заведующей ФАПа (у нее многодетная семья) прекрасный дом, 140 кв.м. А ФАП – 30 кв.м всего, старое деревянное здание. Поэтому пришел инвестор в школу – 150 мест, открыли третью группы в садике. А хозяйство ФАП держало, сейчас оно продалось, и само отдалось инвесторам и здание бросило. Здесь конечно необходимо строительство. Поэтому желательно, эти программы, которые есть, должны согласовываться с каждым районом, и расписано, где строительство, где ремонт, где восстано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лерий Кузьмич, Игорь Викторович, я здесь вполне разделяю вашу точку зрения. Она не маловажна. Я думаю, министерство строительства тоже слышит, потому что на самом деле мы с Олегом Ивановичем обсуждали утром. Когда нужно в реконструкцию внести 77 млн рублей, а строительство может  составить условно 8 млн рублей. Как бы получается, что здесь подход должен быть такой, разумный. А то, что политически, давайте здесь говорить не про политику все-таки, а про те критерии, про ту программу, которая докладывается населению на 11 млн. рублей,  и 300 тыс. населения мы обслуживаем. Мы не против Сузунского и Северного, Новосибирского, Мошковского, Маслянинского районов. Мы сейчас с вами вырабатываем концепцию. И вы должны задать вопросы. Правильные были вопросы, они конкретные есть: почему стоимость такая. Потому что всё легко считается. Заходишь в ФАП – 121 кв.м, умножаешь условно на 30 тыс. рублей, получаешь сумму. Оборудование состоит, всё российское. Я подошел и спросил: «Это сколько стоит?». То есть главный врач ориентируется. Фельдшер тоже знает, сколько и что стоит, потому что не  в короткий срок было строительство, все это модульное, все понятно. Сумма возникает. </w:t>
      </w:r>
    </w:p>
    <w:p>
      <w:pPr>
        <w:pStyle w:val="Normal"/>
        <w:spacing w:lineRule="auto" w:line="240" w:before="0" w:after="0"/>
        <w:ind w:firstLine="709"/>
        <w:jc w:val="both"/>
        <w:rPr/>
      </w:pPr>
      <w:r>
        <w:rPr>
          <w:rFonts w:cs="Times New Roman" w:ascii="Times New Roman" w:hAnsi="Times New Roman"/>
          <w:sz w:val="24"/>
          <w:szCs w:val="24"/>
        </w:rPr>
        <w:t>А может сразу на 40% снизить стоимость строительства ФАПов, Иван Иванович? Депутаты предлагают. Как по мосту, сделали: сразу на 40% снизили, а потом еще поторговаться, и еще сэкономим. Вот и деньги. Правильно? (</w:t>
      </w:r>
      <w:r>
        <w:rPr>
          <w:rFonts w:cs="Times New Roman" w:ascii="Times New Roman" w:hAnsi="Times New Roman"/>
          <w:i/>
          <w:sz w:val="24"/>
          <w:szCs w:val="24"/>
        </w:rPr>
        <w:t>Голоса в зал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 вопросы, Андрей Борисович, Вам, вы хо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анферов А.Б.</w:t>
      </w:r>
      <w:r>
        <w:rPr>
          <w:rFonts w:cs="Times New Roman" w:ascii="Times New Roman" w:hAnsi="Times New Roman"/>
          <w:sz w:val="24"/>
          <w:szCs w:val="24"/>
        </w:rPr>
        <w:t xml:space="preserve"> – первый заместитель Председателя Законодательного Собрания Новосиби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хотел еще такую проблему поднять. Я сидел и слушал. У меня все время  возникает вопрос. Здесь сидит Владимир Николаевич – Заслуженный врач Российской Федерации с Венгеровского района, Председатель Совета депутатов (мы об этом тоже говорили). Но сейчас  с таким завидным постоянством стали обсуждать вопросы объединения муниципальных образований в Новосибирской области. Об этом говорили. На территории Венгеровского района есть село Филошенка. До него пока доедешь, легче до Новосибирска с Венгерова добраться. Там вопрос –  обеспечение таких дальних сел – это вопиющая проблема. Разговор был о дорогах, о том, чтобы кадры туда привл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меня такой вопрос и к Олегу Ивановичу, и к Ивану Ивановичу будет вопрос. Учитывая ту тенденцию, насколько я знаю, даже комитет по государственной политике на следующей неделе будет проводить «круглый стол», когда будет обсуждать эту проблему объединения муниципальных образований. Это всё будет учитываться в программе, когда будет строиться населенных пункт? Потому что Олег Иванович не зря сказал, что может быть комплектация этих фельдшерско-акушерских пунктов будет смешанная: автомобильная, передвижное, на базе «Урала», КамАЗа и прочее. И насколько я знаю, что очень часто бывает вот что. Когда министерство здравоохранения, как пример, работая вместе с министерством строительства, начинает возводить или решать вопросы организационные по организации аукционов на строительство фельдшерско-акушерских пунктов, сразу возникает проблема – ФАПы, сразу возникает проблема 44 закона (о чем мы сейчас говорим). Идет понижение, вследствие чего, так как удаленный застройщик приходит не есть кто, начинают строить ФАП таким образом, что туда потом не только зайтинельзя, сразу возникает вопрос: кто строил и какие деньги туда были затрачены? Это взаимодействие этих вопросов, то есть смешанная комплектация ФАПов, 44 закон –  удешевление и строительство. Они как-то решаются? Обсуждался этот вопрос в контексте этой проблемы, о которой мы сейчас говор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ванинский 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казал карту, которую мы сделали, показал критерии, которые сегодня занесены, и дороги... Для нас не принципиален объединенный населенный пункт. Мы говорим о пункте, где живут люди, а это входит в один в муниципалитет или в десять, с точки зрения для медицинской помощи не принципиально. Для нас принципиально, сколько населения в этом живет населенном пункте, не в муниципальном образовании. Объединиться в одно, большое – ради Бога, нам все равно надо будет туда ехать, там конкретный человек. Исходя из количества жителей, которые проживают в населенном пункте, а не в муниципальном образовании, и строится медицинская помощь, наличие дороги, если там есть сегодня дорога с твердым покрытием или дорога глиняная – это всё  учитыв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стоимости. Все ФАПы, которые построили, 16 –  одинаковые абсолютно, не важно, какой район, они в стандарте. Вы можете сегодня проехать и посмотреть, не принципиален район, это была единая схема. Мы сегодня по поручению Губернатора смотрим, чтобы это было жилье. Кто хорошо понимает, тот решает проблему сегодня. Построили дом многодетной семье. К сожалению, не во всех районах у нас этот вопрос решается и реакция разная, и глав поселений, и глав районов на эту проблема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pPr>
      <w:r>
        <w:rPr>
          <w:rFonts w:cs="Times New Roman" w:ascii="Times New Roman" w:hAnsi="Times New Roman"/>
          <w:sz w:val="24"/>
          <w:szCs w:val="24"/>
        </w:rPr>
        <w:t>Коллеги, для справки. Численность прикреплённого населения на 1 января 2017 года составляет свыше 2 тысяч человек – три ФАПа, численность прикрепленного населения от 1000 до 2000 человек – 23 ФАПа, численность прикрепленного населения от 300 до 1000 человек – 327 ФАПа, численность прикрепленного населения менее 300 человек – 563. Правильно этот вопрос задал Сергей Васильевич Евстифеев. У нас Бибиха есть. Сейчас там проживает в данный момент 85 человек, а летом там проживает сразу уже 3000 человек, потому что приезжают на дачи. Как здесь тоже подойти? И удаленность получается, и о чем Олег Иванович говорит, что комплексный подход. (</w:t>
      </w:r>
      <w:r>
        <w:rPr>
          <w:rFonts w:cs="Times New Roman" w:ascii="Times New Roman" w:hAnsi="Times New Roman"/>
          <w:i/>
          <w:sz w:val="24"/>
          <w:szCs w:val="24"/>
        </w:rPr>
        <w:t>Голоса в зал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лена Николаевна, Ваш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ырина Е.Н.</w:t>
      </w:r>
    </w:p>
    <w:p>
      <w:pPr>
        <w:pStyle w:val="Normal"/>
        <w:spacing w:lineRule="auto" w:line="240" w:before="0" w:after="0"/>
        <w:ind w:firstLine="709"/>
        <w:jc w:val="both"/>
        <w:rPr/>
      </w:pPr>
      <w:r>
        <w:rPr>
          <w:rFonts w:cs="Times New Roman" w:ascii="Times New Roman" w:hAnsi="Times New Roman"/>
          <w:sz w:val="24"/>
          <w:szCs w:val="24"/>
        </w:rPr>
        <w:t>Опередили меня, Игорь Федорович. Я на самом деле хотела поддержать Сергея Васильевича, и поддерживаю Вас сейчас, что в перечень критериев нужно включить прирост населения, например, в летний период в каждом населенном пункте, в каждом районе. Потому что в летний период на части нашего округа, в частности, в Мошковском районе возникает гораздо больше вопросов и не только по медицинскому обслуживанию, но и по проезду и по участковым. Ряд вопросов именно больше в летний период, когда население увеличивается. (</w:t>
      </w:r>
      <w:r>
        <w:rPr>
          <w:rFonts w:cs="Times New Roman" w:ascii="Times New Roman" w:hAnsi="Times New Roman"/>
          <w:i/>
          <w:sz w:val="24"/>
          <w:szCs w:val="24"/>
        </w:rPr>
        <w:t>Голоса в зале.)</w:t>
      </w:r>
      <w:r>
        <w:rPr>
          <w:rFonts w:cs="Times New Roman" w:ascii="Times New Roman" w:hAnsi="Times New Roman"/>
          <w:sz w:val="24"/>
          <w:szCs w:val="24"/>
        </w:rPr>
        <w:t xml:space="preserve">  В дач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большая просьба – этот критерий тоже предусмотреть. 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 ваш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Цейнар С.В.</w:t>
      </w:r>
      <w:r>
        <w:rPr>
          <w:rFonts w:cs="Times New Roman" w:ascii="Times New Roman" w:hAnsi="Times New Roman"/>
          <w:sz w:val="24"/>
          <w:szCs w:val="24"/>
        </w:rPr>
        <w:t xml:space="preserve"> – заместитель Главы администрации Барабинского района Новосиби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ей Николаевич правильно сказал, что не трудно высчитать стоимость. Опять же вернусь к этому вопросу. Тогда к Ивану Ивановичу вопрос. Эта стоимость от 11 до 14 млн рублей только строительных работ или ФАП полностью укомплектован, включая все необходимое обору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мидт 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о стоимости не было вопросов больше, я еще раз хочу сказать. Во-первых, ФАП – 160 кв.м. Во-вторых, все прекрасно понимают, чем меньше объект, тем дороже он стоит. В-третьих, завод-изготовитель на сегодняшний день в городе Новосибирске один, который делает то покрытие внутреннее, которое необходимо для  медицинских учреждений (сразу – сэндвич-панель). Четвертое – это логистика. Потому что на сегодняшний день в село Изырак мы не могли проехать в течение девяти месяцев 2015 года вообще, потому что тяжелая техника туда не доходит. Пятое – когда мы везем этот объект, он не габаритный, соответственно, у нас для этого и техника должна быть необходимая. Поэтому по цене давайте не будем обсуждать, потому что цена  экспертизой подтверждена. Поэтому все вопросы к тем комплектующим, которые есть. Мы занимаемся только изготовлением объекта, а насыщением и технологией занимаются уже медицинские учреждения совместно с 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йнар С.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ан Иванович,  вопрос: а где это оборудование готов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мидт 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й наш завод. Я названия не помню. Единственный, который мы сейчас рассматриваем, Омский завод, потому что по логистике из тех 25 ФАПов, которые мы планируем, часть ближе возить оттуда будет. Поэтому возможно удешевление в эт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ан Иванович, узнайте, депутаты спрашивают почему. Потому что чем больше открытости сразу будет, тем меньше вопросов будет в итоге и с ценовой политикой, почему это стоит и почему возникают вопросы по цене строительства за квадратный ме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мидт 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знаете, что первоначально в программе ФАП стоил 3 млн. рублей, условно,  по всей России, и заложено было в программу 2015 год по 3 млн. рублей. Когда мы не могли построить за эти деньги з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лн рублей, давайте скажем, нереально, потому что не постро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мидт 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реально в принципе, потому что стартовая, базовая комплектация комплектов на 160 кв.м – это где-то порядка 5; 5,6; 5,7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ванинский О.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онятно было, медицинского оборудования там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мидт 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Плюс, у нас есть нюанс какой? У нас проблематика большая по селу, потому что вторая категория по электроснабжению нам необходима обязательно. Где вы на селе найдете вторую категорию? Нигде. Соответственно дизеля, соответственно и поехали-поехали, накручиваются-накручиваютс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едседательствующ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 Виктор Иванович, вопро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Губер В.И.</w:t>
      </w:r>
      <w:r>
        <w:rPr>
          <w:rFonts w:cs="Times New Roman" w:ascii="Times New Roman" w:hAnsi="Times New Roman"/>
          <w:sz w:val="24"/>
          <w:szCs w:val="24"/>
        </w:rPr>
        <w:t xml:space="preserve"> – Глава Чановского района Новосиби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аемый Игорь Федорович, Андрей Борисович, Олег Иванович! Я поддерживаю выступающих, которые сказали сегодня по особенностям каждого района. Особенно когда нет наказов депутатам Законодательного Собрания (ну не получили наказы) и исполнение их. У нас пока нет ни одного и в программе не видно, где мы будем или будем ли вообще находиться в программе по строительству ФАПов. Ситуация такая очень важная и слож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поселок Моховое по критериям населения – 700 человек. Поселок развивающийся, строящийся, там площадка создана на 100 мест, для того чтобы 25 мест для многодетных семей предоставили бесплатно. Всю инфраструктуру построили. ФАП находился в аварийном многоквартирном жилом доме. Людей переселили, многоквартирный жилой дом закрыли, снесли, ФАП выселили и закрыли. Не правильно? Не прави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ой населенный пункт – аул Малый Тебис – национальная деревня, которой в прошлом году исполнилось 405 лет. 99% населения этой деревни – татары. Как не сегодня, особенности этого, допустим, татарского населения учесть? Таких деревень компактного проживания у нас очень много (именно аулы), и они не бездельники. Крепкое сельхозпредприятие, крестьянско-фермерское хозяйство крепкое. ФАП находится сегодня в собственности Новосибирской области, лопнул пополам. Мне было в прошлом году очень стыдно, когда приехали с Татарстана (а у нас есть там район-побратим),  я их привел в этот ФАП. Мне было очень стыдно, когда ФАП пополам. А они приходят сейчас и проводят исследования: кровь берут у населения и исследуют генетические, родословные поколения Барабинских татар. Мне было очень стыд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допустим, попасть в эту программу? Помогите, услышьте нас.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ствующ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ас услышали. Вы же главой района сколько работаете уж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убер 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работаю 12 ле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Председательствующ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то полномочия тоже были Ваши. Не вчера же он на две части развалилс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убер 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касается наших помещений, допустим, помещение школы – деревня Черниговка. Мы ФАП перенесли в школ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ствующ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же решение. Правильн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убер 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не пришли, не попросили никакой помощи. Мы отремонтировали крышу, мы сделали условия, и совместно с ЦРБ, они сделали косметический внутренний ремонт, и самый лучший ФАП стал в район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ствующ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ктор Иванович, я не к тому сказал, что это Ваше, я просто говорю, что когда передавали ФАПы (мы уже говорили), многих выселили из них сначала, а потом ФАП в такое состояние пришел. Такого не было у Вас, это хорошо. В других районах это было. Поэтому я привел конкретные примеры в присутствии главы района, чтобы было понятно, что и такое было у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хочу дать слово Владимиру Николаевичу Никулич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жалуйс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Никулич В.Н.– </w:t>
      </w:r>
      <w:r>
        <w:rPr>
          <w:rFonts w:cs="Times New Roman" w:ascii="Times New Roman" w:hAnsi="Times New Roman"/>
          <w:bCs/>
          <w:sz w:val="24"/>
          <w:szCs w:val="24"/>
        </w:rPr>
        <w:t xml:space="preserve">председатель Совета депутатов Венгеровского района Новосиби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аемый Игорь Федорович, уважаемые участники «круглого стола»! Вы знаете, Олег Иванович немного рассеял мои самые острые опасения по тем критериям отбора. Он сказал, что будет индивидуальный подход к каждому поселению, но я думаю, что и к каждому району должен быть. Вы знаете, мы ведь еще должны четко понимать, что на сегодняшний день там, где большое и хорошее село, с хорошим производством, там, наверное, проблема со строительством ФАПов и не стоит. Я не думаю, что сегодня стояла у Бамбуха и строительство ФАПов в Ирмени или у нас, Рямовское хозяйство. Это все уже давно отлажено, все работает. У нас попали в заложники те люди, там где действительно развалилось сельское хозяйство и, собственно говоря, в какой-то степени, это умирающие села, потому что они имеют численность в пределах 120-200 человек, там, где нет производства, нет хозяйства, а есть пенсионеры, которые отработали всю свою жизнь. Чтобы не быть голословным, я скажу, предположим, то, что сегодня первоочередное: нам требуется строительство ФАПа – это Старый Тартас, который проезжаешь, прямо стоит на реке. Я не поленился, поехал и сделал фотографии, в каком состоянии все это находится. Там проживает 60 пенсионеров; инвалидов 11 человек, из них один ребенок; детей – 24; льготников – тоже, 24 проживает. Не сегодня или завтра этот ФАП развалится. Поэтому мне бы хотелось, чтобы было понимание все-та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имея государственный подход строить 80 квадратов, то, что сегодня Роспотребнадзор требует по ГОСТу, я думаю тоже не целесообразно для обслуживания данного населенного пункта. Поэтому здесь стоит конфликт интересов, на мой взгляд, межведомственный. Там достаточно, поверьте для того, чтобы обслужить 30-40 квадратов, для того, чтобы принять, померить бабушке давление, оказать первую помощь, потому что ни каких они там операций, ничего не делают. И с точки логики и всего, более экономно. Поэтому вот здесь этот вопрос надо было бы решить. Эти ФАПы, которые строятся в поселениях, надо было взять по категориям: для таких сел или для таких сел. Тогда бы мы могли больше и построить ФАПов и решить как-то эту проблему. Много подводных камней имеется и в строительстве жилья, которое совмещенное. Представляете, на сегодняшний день имеется фельдшер, ей 50-55лет,. Она проработала 2 года и на пенсию. Извините, куда, ее мы же не выселим, правильно? И мы построили вроде бы служебное жилье, и оно осталось. Поэтому здесь тоже должен быть четкий, конкретный, индивидуальный подход везде. Есть девчонка молодая, приехала, вышла замуж, и, у которой перспектива на 15-20 лет проработает. Однозначно надо строить. Однозначно все это делат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асибо, Владимир Николаевич. Прокомментировать могу сразу Вас. Потому что уже время, Вы выступаете дол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что касается жилья – девчонка молодая приехала, получила жилье, стала потом не молодой, отвечаю Вам. Это делается элементарно: жилье заслужбивается  (при министерстве здравоохранения это делается), и оно остается служебным, а те 500 тысяч рублей, которые она получает, как сельский фельдшер, она может использовать для строительства какого-то жилья, для развития участка на этой территории или в другой местности уже, это ее право. Лучше, конечно, если этот человек останется там и будет жить постоянно. Это не маловажно. Я ответил Вам. Потому что с жильем вопрос как раз стоит так, если министерство здравоохранения предусмотрит его строительст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ванинский 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все жилье – служебное. Проблема есть. Владимир Николаевич не понаслышке знает, как бывший заведующий отд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рассуждали с некоторыми главами района. Когда можно расслужебить жилье. Через сколько времени. Человек же тоже он не крепостной, он отработал 10-15 лет в селе. Пока сейчас все жилье служебное. Все, что приобреталось, все служебное. Его никто приватизировать не может. Если она расторгнет контракт, она выселяется через сут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Председательствующ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гей Иванович, если Вы не против, Алла Васильевна Трифонова выступ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жалуйс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Трифонова А.В. – </w:t>
      </w:r>
      <w:r>
        <w:rPr>
          <w:rFonts w:cs="Times New Roman" w:ascii="Times New Roman" w:hAnsi="Times New Roman"/>
          <w:bCs/>
          <w:sz w:val="24"/>
          <w:szCs w:val="24"/>
        </w:rPr>
        <w:t xml:space="preserve">председатель Совета депутатов Ордынского района Новосиби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рый день, уважаемые участники «круглого стола», Игорь Федорович, Олег Иванович! Радует то, что наконец-то этот разговор состоялся, что есть четкие, понятные какие-то рамки и критерии, то, о чем мы говорили в городе Оби, когда собирались председатели Советов депутатов районов. И в нашем районе делается довольно много для того, чтобы решать кадровые вопросы и чтобы содержать учреждения здравоохранения. Но из тех критериев, я поддерживаю всех своих коллег, потому что на самом деле население идет каждый день к нам, и мы лицом к лицу с ними, чтобы решать те вопросы, которые они перед нами ставят. </w:t>
      </w:r>
    </w:p>
    <w:p>
      <w:pPr>
        <w:pStyle w:val="Normal"/>
        <w:spacing w:lineRule="auto" w:line="240" w:before="0" w:after="0"/>
        <w:ind w:firstLine="709"/>
        <w:jc w:val="both"/>
        <w:rPr/>
      </w:pPr>
      <w:r>
        <w:rPr>
          <w:rFonts w:cs="Times New Roman" w:ascii="Times New Roman" w:hAnsi="Times New Roman"/>
          <w:sz w:val="24"/>
          <w:szCs w:val="24"/>
        </w:rPr>
        <w:t xml:space="preserve">Необходимо, наверное, сделать какие-то поправочные коэффициенты именно на удаленность, на увеличение численности. То, о чем сегодня говорили все участники стола, я думаю это очень серьезно. Конечно, я буду ратовать за то, чтобы вошел наш Чингизский,… </w:t>
      </w:r>
      <w:r>
        <w:rPr>
          <w:rFonts w:cs="Times New Roman" w:ascii="Times New Roman" w:hAnsi="Times New Roman"/>
          <w:i/>
          <w:sz w:val="24"/>
          <w:szCs w:val="24"/>
        </w:rPr>
        <w:t>(Голоса в зале)</w:t>
      </w:r>
      <w:r>
        <w:rPr>
          <w:rFonts w:cs="Times New Roman" w:ascii="Times New Roman" w:hAnsi="Times New Roman"/>
          <w:sz w:val="24"/>
          <w:szCs w:val="24"/>
        </w:rPr>
        <w:t xml:space="preserve"> Потому что это та сторона правобережья. Они 7 месяцев оторваны от большой земли, а до Сузуна им далеко ехать. Поэтому хотелось бы, чтобы вы услышали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льзуясь случаем просто хочу сказать, что если такой серьезный подход будет в краткий срок использован и районы получат понимание, каким образом они должны представить свои сведения или это будет делать министерство здравоохранения, я не поняла. Мы обсудили тоже на уровне района свои предложения, у нас очень плотно занимается этим главный врач, депутатский корпус. Но в какие сроки, когда мы должны уточнить или ознакомиться с теми сведения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ванинский 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ла Васильевна, мы собрали все, мы в течение года собирали без этого совещания. У нас Федеральное министерство год назад заставило сделать всю эту работу и оценить, что за материальная база и где находится. Это не наша выдумка. То, что мы сегодня критерии ввели это Федеральное министерство. Эта работа была собрана с каждого населенного пункта, главные врачи все участвовали в этой работе. </w:t>
      </w:r>
      <w:r>
        <w:rPr>
          <w:rFonts w:cs="Times New Roman" w:ascii="Times New Roman" w:hAnsi="Times New Roman"/>
          <w:i/>
          <w:sz w:val="24"/>
          <w:szCs w:val="24"/>
        </w:rPr>
        <w:t>(Голоса в зал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работа очень большая проведена. Чтобы не повторялись,  просьба, потому что про Чингиз мы сказали, Бугаков Юрий Фёдорович министру позвонил, мне позвонил, коллегам позвонил. Еще раз говорю: мы знаем про Чингиз, мы только не знаем сколько населения там проживает на сегодн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рифонова 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700 человек проживае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разные данные идут. Я извиняюсь, коллеги, сейчас будут вопросы или вы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коллега депутат наш.</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Алексеев А.А. - </w:t>
      </w:r>
      <w:r>
        <w:rPr>
          <w:rFonts w:cs="Times New Roman" w:ascii="Times New Roman" w:hAnsi="Times New Roman"/>
          <w:bCs/>
          <w:sz w:val="24"/>
          <w:szCs w:val="24"/>
        </w:rPr>
        <w:t xml:space="preserve"> депутат Новосибирского района Новосиби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меня вопрос к министерству строительства. Прорабатывался ли вопрос по инвесторам? Может быть строить эти ФАПы как раз дешевле было бы завязавшись с инвестором и проработать этот вопрос ценовой категории? Прорабатывался ли этот вопрос в рамках государственно-частного, муниципально-частного партнер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Шмидт 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этот прорабатывался естественно, и мы получили отрицательное заключение по нему. Каким образом Вы представляете инвестиционные вложения в этот ФАП? Как это возможно, потом возвратить эти деньги? Инвестиции обычно вкладываются в те объекты, которые потом приносят деньги инвестор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Председательствующ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умевается, построить и сдать в арен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ексеев А.А.</w:t>
      </w:r>
    </w:p>
    <w:p>
      <w:pPr>
        <w:pStyle w:val="Normal"/>
        <w:spacing w:lineRule="auto" w:line="240" w:before="0" w:after="0"/>
        <w:ind w:firstLine="709"/>
        <w:jc w:val="both"/>
        <w:rPr/>
      </w:pPr>
      <w:r>
        <w:rPr>
          <w:rFonts w:cs="Times New Roman" w:ascii="Times New Roman" w:hAnsi="Times New Roman"/>
          <w:sz w:val="24"/>
          <w:szCs w:val="24"/>
        </w:rPr>
        <w:t xml:space="preserve">Тут комплексный подход должен быть. </w:t>
      </w:r>
      <w:r>
        <w:rPr>
          <w:rFonts w:cs="Times New Roman" w:ascii="Times New Roman" w:hAnsi="Times New Roman"/>
          <w:i/>
          <w:iCs/>
          <w:sz w:val="24"/>
          <w:szCs w:val="24"/>
        </w:rPr>
        <w:t>(Голоса в зале.)</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pPr>
      <w:r>
        <w:rPr>
          <w:rFonts w:cs="Times New Roman" w:ascii="Times New Roman" w:hAnsi="Times New Roman"/>
          <w:b/>
          <w:bCs/>
          <w:sz w:val="24"/>
          <w:szCs w:val="24"/>
        </w:rPr>
        <w:t>Председательствующ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или на вопрос?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лексеев А.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и Новосибирского района есть застройщик, который комплексно застраивает территорию. То есть определенный подход – он есть. И можно на каждой территории так дела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Шмидт 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он готов, застройщик, зовите. Будем общаться. Просто я боюсь, что ничего не получится. </w:t>
      </w:r>
      <w:r>
        <w:rPr>
          <w:rFonts w:cs="Times New Roman" w:ascii="Times New Roman" w:hAnsi="Times New Roman"/>
          <w:i/>
          <w:iCs/>
          <w:sz w:val="24"/>
          <w:szCs w:val="24"/>
        </w:rPr>
        <w:t>(Голоса в зал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ванинский 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ги, мы вот обсуждаем цену ФАПа сегодня здесь. Люди, которые застройщики, предложили, они же хотят продать нам ФАП по коммерческой цене жилья. Ребята, ничего лич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когда в городе Обь приобрели поликлинику за 40 млн рублей, вокруг стоимость квартир выросла в 2 раза. Поэтому сегодня мы почему и хотим с Сергеем Борисовичем собрать «круглый стол» и поговорить с застройщиками. «Уважаемые застройщики, вы сегодня идете, вас не нагружает ни мэрия, ни областная администрация, никаких проблем. Давайте будем здесь... И вам это интересно будет. И стоимость жилья расти будет.» У нас есть проработки по Дивногорскому, еще по ряду. К нам обратились. Мы пока считаем, но пока мы в одном не сошлись – в стоимости квадратного метра. На наше предложение – дайте бесплатно, поработаем просто, год поживем, посмотрим как это будет, пока только один человек согласил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ствующ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задает Сергей Григорьевич. Самый молодой депутат у нас активный в нашем коллектив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Конько С.Г.- </w:t>
      </w:r>
      <w:r>
        <w:rPr>
          <w:rFonts w:cs="Times New Roman" w:ascii="Times New Roman" w:hAnsi="Times New Roman"/>
          <w:bCs/>
          <w:sz w:val="24"/>
          <w:szCs w:val="24"/>
        </w:rPr>
        <w:t xml:space="preserve">депутат Законодательного Собрания Новосиби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меня вопрос какой по поводу ФАПов. Самое главное, чтобы у нас эти ФАПы не получились невостребованными. У нас прозвучало, что ФАП стоит, но он не используется. Поэтому я хотел бы спросить, и если этого нет, то предложить критерий «Чистой воды», поскольку если программа «Чистая вода» не выполнена, у нас ФАП будет построен, воспользоваться им мы не сможем. Поэтому если этот критерий  наличия чистой воды в селе есть, учитывается как-то, а если нет, то прошу задуматься, может быть придется его учесть, потому что системы очистки тоже достаточно дорогие. Спасиб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ванинский 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СНиПы, требования (то, о чем говорили сегодня). Мы не можем к сожалению сделать, что Владимир Николаевич предлагает, – купить однокомнатную квартиру и сделать там ФАП. Не Роспотребнадзор, не другие надзирающие органы не дадут. В любом ФАПе делают забор воды и прочие вещи. Прежде чем Иван Иванович нам ФАП передает построенный, мы все эти вещи получаем и без заключения Роспотребнадзора о качестве воды никто нам не сдаст ФАП. И очистку ставить будем конечн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нько С.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программа «Чистой воды», которую мы здесь обсуждали. То есть этот критерий тоже учесть. Если ее сейчас нет, то возможно она через год появи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ванинский 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ые нормы по медицинскому учреждению требуют двойной степени энергетики и воды очищенной, чтобы она была. Поэтому он ставит ФАП и такие жест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нько С.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асиб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орь Викторович, у вас вопрос или выступл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выков 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меня просто вопрос короткий. Уважаемый Олег Иванович, Игорь Федорович, я задавал не в политической плоскости вопрос этот, но к сожалению не получил ответ. У меня бы вопрос и предложение. Вопрос: по ходу реализации данной программы до 2020 года все ли сельские районы попадут, будут  участниками данной программы? Первый вопрос. И предложение. Сформулировал именно все эти критерии, которые только что озвучил Олег Иванович. А нельзя ли их рассматривать не на область, а на муниципальный район? Возвращаюсь опять, что каждый сельский район должен быть участником данной программы. Все критерии должны определяться между теми ФАПами, которые находятся внутри муниципального района. К сожалению, может быть, я не правильно задал вопрос вначале, вы не понял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Председательствующ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понятен, а Сергей Николаевич прокомментирует как раз выступлением свои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тков С.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е прокомментирую. Я свое мнение выскажу. И поддержу и Северный, и Сузунский, и Венгеровский районы. Когда мне пришло приглашение принять участие в «круглом столе», я спросил, задал вопрос своим коллегам. Говорю: «А что же мы будем обсуждать?». Они мне сказали: «Критерии будем обсуждать, где строить ФА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разу насторожился. Думаю: а в чем они заключаются, в количестве жителей? Я понимаю, что критерии – это требования федеральные, потому что подавали сведения. Какие-то критерии должны быть разработаны. Но (и с Владимиром Николаевичем я согласен) когда Олег Иванович выступал, в своем выступлении он сказал: «Нет, не только одни критерии, а еще и жизнь, которая в районе». И, безусловно, если подходить к критериям каким-то основным,  Северный район, Кыштовский районы никогда не получат ФАП, потому что численность населения там совсем другая, и жизнь совсем другая, и обеспеченность и так далее. И Владимир Николаевич говорит: «Зачем нам 160 квадратных метров? Я могу сотню деревень наз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сегодня надо для себя выработать не только критерии, а еще и жизнь учитывать. И совершенно Игорь Викторович правильно говорит. А давайте посмотрим каждый район. Свои какие-то не критерии выработает, а предложения у себя, в Северном, Сузунском, Венгеровском, Кыштовском, Чановском районах, и скажет: «А здесь он нужен, необходим.» Это не политика, поверьте мне. Это как раз социальная проблема, социальное участие, социальная ответственность (как угодно называйте это) в каждом районе. И люди просто поверят. Я вам просто на просто хочу напомнить. Когда мы закрывали почты в сельских районах, может быть человек и не пользовался никогда, но это чисто психологически действовало на жителей этой деревни, в которой 60 человек или 600 человек. «А вы о нас забыли, вы о нас не дум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ий вопрос. Там тоже прозвучало (Олег Иванович когда говорил). Мы разработали программу «Школьный маршрут» (пассажирский маршрут), и здесь тоже надо учитывать. Если в Изырак мы не можем проехать 9 месяцев и в Филошенку, о которой я уже слышу 10 лет,  мы в программе начали чуть-чуть делать. Но на самом деле, давайте разработаем, тоже включим это в один из требований по медицинскому обслужи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я хочу сказать, что это первый шаг, да, Игорь Викторович, комитета? Я думаю, что все решения сегодня нужно протокольно все записать и в дальнейшей работе (Олег Иванович тоже всё слышит) как раз прислушаться к мнениям прежде всего сельских районов. Депутаты – есть депутаты, безусловно. Я – тоже сельский депутат. Поверьте, объехал всю Новосибирскую область, в сотне деревень побывал – у каждого своя жизнь, у каждого есть свои возможности. А самое главное прозвучало тоже в докладе министра – это сам человек (фельдшер), который работает там. Поверьте, я прихожу в ФАП и сразу вижу: есть хозяйка в этом ФАПе или нет хозяйки в этом ФА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я считаю, что мы должны дальше продолжить и выслушать все районы, а не так – 6 ФАПов, 25 ФАПов. Я еще раз говорю: никогда не попадет ни Северный, ни Кыштовский районы в эти критерии, никогда мы там ничего не построим. Спасиб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ствующ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хочу дать слово сейчас Фомичеву Николаю Гавриловичу – нашему старшему товарищу, профессору. И дальше продолжи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мичев 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рый день еще раз, уважаемые депутаты. Вы знаете, коллеги, я хотел неординарно несколько выступить. Почему? Потому что я слушаю и смотрю на всё это не замыленным взглядом. И два последних выступления касаются очень важных дел. Помните, Президент сказал всем, кто занимается трудоустройством и обустройством жизни: «Выйдите из кабинетов и спросите людей, что они хотят и как они будут делать». И этот «круглый стол» больше о критериях, конечно, это не то направление дискуссии, которое бы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бы хотел поаплодировать выступлению Андрея Борисовича, который говорил о концепции. Она и Олега Ивановича в докладе прозвучала немножко. Я чувствую тревогу всех депутатов о том, что эти деньги могут быть просто закопаны. И эти ФАПы могут оказаться невостребова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ктор Александрович, вы говорите: «У нас нет критериев кому давать деньги.» И не давайте эти деньги, пока вы не будете знать, что в этом ФАПе есть кому работать, там есть жилье, там есть кого лечить и чем лечить. Вот тогда это можно финансировать. Иначе мы возвращаемся к прошлому. Седьмой технологический уклад идет, идет модернизация всего здравоохранения, технологии новые, а мы возвращаемся и строим ФАПы. Они ни как не повлияют на показатели здоровья нашего населения. И поэтому когда Олег Иванович говорит о том, что может вместо этих 20 млн построить дорогу и пустить по ней мобильный ФАП и это будет более рационально, может быть сделать акцент на парамедицинском персонале, так как это делают на Аляске, там где плотность населения очень большая. Они берут любого толкового жителя, 70 часов его обучают, как остановить кровотечение и где какой орган находится, и он начинает оказывать первую, доврачебную помощ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нцепция должна смотреть вперед, а не на то, что мы когда-то уже все это проходили, потому что это замкнутый круг: сегодня – ФАПы, завтра придут в негодность участковые больницы, районные больницы,  и мы пойдем по тому же кругу – закапывать эти бюджетные день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ее, что я хотел, – обратиться. Игорь Фёдорович, по отношению кадров сейчас уже в воздухе висит вопрос о том, чтобы бюджетных выпускников подвергать государственному распределению. Если ты на бюджете обучался, будь любезен – пойди и отработай 3 года, 5 лет и так далее. Но не одно из Заксобраний территорий не может решиться сделать  этот шаг. Может быть нам в этом плане отличиться каким-то образом и сделать этот шаг. Он будет поддержан. Потому что 8% выпускников колледжей идут по специальности работать. Если человек на бюджете учился, он должен это отработать. И последнее, что я хотел сказать, Игорь Фёдорович. Мы хотим, чтобы министры решили эти проблемы – ФАПы и здравоохранение. Надо переставить акценты на то, что глава муниципалитета должен этим заниматься. И когда я приезжаю к главе муниципалитета, спрашиваю: «Как дела?», он должен сказать: «Дела у меня таким образом: 20 человек умерло за год, 25 родилось. Я сберегаю свое население.» Глава муниципалитета, а не министр. И он думает об этом ФАПе, и он думает о жилье для фельдшера, и он думает, как этого фельдшера там задержать. 7% зависит от здравоохранения, от нашего министра; 90% зависит от того, где они живут, какую воду пьют, какую пищу едят и все остальное. Поэтому акценты надо сместить. Как было раньше, если мы возвращаемся к этому, на балансе они у муниципалитета, и вся инфраструктура – у муниципалитета, а услугу делает районная больница. Тогда это логично, тогда это определено. Но районная больница не может тянуть все эти ФАПы, она может только организовать на их базе услуги. Спасиб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99% я согласен с Вами, Николай Гаврилови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ги, предоставим слово заместителю Губернатора Титкову Александру Петровичу. Пожалуйс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Титков А.П.– </w:t>
      </w:r>
      <w:r>
        <w:rPr>
          <w:rFonts w:cs="Times New Roman" w:ascii="Times New Roman" w:hAnsi="Times New Roman"/>
          <w:bCs/>
          <w:sz w:val="24"/>
          <w:szCs w:val="24"/>
        </w:rPr>
        <w:t xml:space="preserve">заместитель Губернатора Новосиби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аемые коллеги, во-первых, я благодарен за такое, вполне корректное, конструктивное и профессиональное обсуждение того вопроса, который есть. Не риторическая благодар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инувшем году 16 ФАПов построили. Мы не думали с вами о критериях, о нуждаемости. Строили, делали, и министерство здравоохранения профессионально считало, что там, где строим, правильно. Планировали в этом году 6, ну и построили бы, и того было бы уже 22. И особо никто таким уважаемым, экспертным сообществом не думал о методике оценки верности и справедливости. Всему приходит пора, и это верно, думать надо, по тому ли пути идем. Николай Гаврилович сказал, и я его поддержу абсолютно, я об этом сидел и думал все последнее время терпеливо и молчаливо и внимательно слушал. Логика в чем? Мы всю федеральную поддержку последние годы получаем связанную определенными обязательствами территорий. Без этого ни одного гроша (не то что копейки) федеральной поддержки Новосибирская область не получ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ример приведу один, то, что вам ближе и понятней. По поручению Губернатора занимаюсь той программой строительства новых мест в образовательных учреждениях. Жесточайшая по своим условиям и требованиям федеральная программа, решение по которой примут в ближайшие два дня – попадем или не попадем. Столько условий, столько обязательств для Губернатора, чтобы получить федеральную копейку, будь здоров. Мы обсуждаем программу строительства ФАПов. Чуть шире, мы говорим сегодня об этом, это оказание медицинской помощи на селе. Да, функции и полномочия субъектов, функции и полномочия министра. Но ничего из того, что мы с вами обсуждаем, в том числе и строительство ФАПов, мы не сможем должным образом реализовать, пока мы не будем соисполнителями с муниципальной властью (юридическими соисполнителями, а не единомышленниками по духу и в заботе о людях). Но чтобы быть соисполнителями, надо взять на себя обязательства. Мы не так давно на Красном проспекте, 18 вместе с уважаемыми главами всех муниципальных образований очень ретроспективно смотрели социально-экономические итоги года. 11 муниципальных территорий Новосибирской области уходят в минус. И когда мы говорим в Правительстве о каких-то точках роста, эти точки роста остаются в стенах Правительства как звук. Никто даже об этом не рассуждает. 1/3 территории –мигрирующее население. И это далеко не только Северный, Чановский районы и другие, а, скажем так, окраины территории Новосибирской области. Идет отток населения. Это не дополнительный критерий, который сделает универсальной модель распределения финансовых ресурсов. Ни какие критерии эту модель не сделают универсальной. Такая специфика в каждом муниципальном образовании. А вот взять за основу финансовые обязательства с точки зрения социально-экономического развития района (я не беру финансовые обязательства по софинансированию), нет ресурсов на территории, все глубоко дотационные. А вот взять на себя обязательства по тем точкам роста, по занятости, это то, что сейчас является предметом оценки эффективности деятельности муниципального управления территориями, и сделать это частью соглашения, по которым строим там, где глава и муниципалитеты думают о развитии. И есть примеры динамики этого развития. Конечно, воспринимается очень тяжело и не популярно: «Чего вы нам ставите условия? Дайте, постойте, а мы вам скажем, где дать и построить». Было бы у нас сразу на 207, вопросов нет. И не надо думать об очередности, 207 построили за 2 года и забыли тему. Но ресурс ограничен, значит будет приоритет тем, кто сначала тянет и думает о людях не с трибуны, а по показателям развития территории, а во вторую очередь – всем остальным, потому что люди в заложниках не должны быть (чуть поздн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я думаю, что соглашение между министерством здравоохранения и муниципальными образованиями (районами, по сути) должно быть неотъемлемой частью, где районы берут на себя определенные обязательства в развитии социальной сферы той территории, куда предполагается вложить. Это мое мн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предоставляется первому заместителю Председателя Законодательного Собрания Панфёрову Андрею Борисович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анфёров А.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асибо, Игорь Фёдорови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спасибо председателю комитета, комитету по социальной политике за организацию такого форума. Безусловно, разговор был, и есть, и еще он продолжится. Большое спасибо Николаю Гавриловичу об оценке моего выступления, но я еще поддержу и его, безусловно, и поддержу всех выступающих, под каждым словом распишусь, Сергея Николаевича, Александра Петровича, о том, что давайте, прежде всего разработаем новую стратегию оказания услуг здравоохранения на территории Новосибирской области. Потому что если мы будем возвращаться опять в 50-60-е годы и идти по пути насыщения ФАПами, после этого идет ремонт участковых, районных больниц, это будет замкнутый круг, из которого мы никогда не выйд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 новый взгляд, необходим новый подход и конечно необходимы полномочия глав районов в этом вопросе. Если на территориях муниципальных районов не будет глава нести полную ответственность за то, каким образом будут на территории района осуществляться услуги здравоохранения, мы будем такие «круглые столы» об этом  раз в полгода проводить, и мы будем все время говорить об одном и том же. Давайте, прежде всего, исходить из того, что... Знаете, как в войсках говорят: смотреть на проблему из окопов. Это будет самый лучший подход. Если мы будем, не таясь говорить о том, каким образом нам эти ситуации все купировать и решать, в таком случае мы придем к тому, что все-таки от этой проблемы, о которой мы сейчас говорим, мы уйдем. Мы будем говорить об улучшении ее, о насыщении, например, новыми видами, новыми формами решения вопроса здравоохранения, но мы не будем говорить, каким образом просто «сшить этот кафтан, который расползается на данный момент», потому что на первом месте, как правило, идет всегда и сейчас, на данный момент – это здравоохранение. Поэтому, исходя из этого, давайте эту проблему реш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бы хотел пожелать Олегу Ивановичу на его тяжелом пути, прежде всего, исходить из того, что концепцию и стратегию давайте с нами начнем отрабатывать, потому что это вопрос. Я думаю, если начинать, то потом пойдем как по накатанной. Спасиб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едседательствующий </w:t>
      </w:r>
    </w:p>
    <w:p>
      <w:pPr>
        <w:pStyle w:val="Normal"/>
        <w:spacing w:lineRule="auto" w:line="240" w:before="0" w:after="0"/>
        <w:ind w:firstLine="709"/>
        <w:jc w:val="both"/>
        <w:rPr/>
      </w:pPr>
      <w:r>
        <w:rPr>
          <w:rFonts w:cs="Times New Roman" w:ascii="Times New Roman" w:hAnsi="Times New Roman"/>
          <w:sz w:val="24"/>
          <w:szCs w:val="24"/>
        </w:rPr>
        <w:t xml:space="preserve">Самое главное, Андрей Борисович и Александр Петрович, вы сказали правильно о том, что у нас путь не политизированный, мы ищем эти подходы. Да, Владимир Яковлевич? Это общая задача наша. </w:t>
      </w:r>
      <w:r>
        <w:rPr>
          <w:rFonts w:cs="Times New Roman" w:ascii="Times New Roman" w:hAnsi="Times New Roman"/>
          <w:i/>
          <w:iCs/>
          <w:sz w:val="24"/>
          <w:szCs w:val="24"/>
        </w:rPr>
        <w:t>(Голоса в з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политикой понимают разное. Поэтому я считаю, что вы исторически и философски лучше знаете, чем Игорь Федорови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арпов В.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ая политика, демографическая политика – это хороши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едседательствующ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ги, я предлагаю следующее, можно много и красиво говорить, но давайте все-таки деструктивную часть сделаем, посоветуемся. Мы отработали с вами практически два часа. Дальше если работать, то еще какие-то решения и точки соприкосновения найдем или в чем-то разойдемся и будем спорить. У нас есть резолюция с учетом того, что вы сказали, протокольно мы все оформляем. У нас ведется аудиопротокол. Поэтому мы все давайте добавим и все-таки перейдем к цели мероприятия основ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 основой резолюции согласны? За основу принимае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арунина 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меня есть предложение к министру финансов. Мне все-таки кажется, здесь правильней было бы с Минздравом этот вопрос решать, потому что эти источники все равно курируют этот отраслевой вопро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юридически согласовывали, и потом такую запись сделал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арунина 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кем согласовывал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ствующ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минздравом и с ФОМСом согласовывал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арунина 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нам все равно минздрав в этой компании просто необходи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дседательств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мы пропишем, если, Олег Иванович, Вы не проти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арунина 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потребность все равно определяет отраслевое министер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едседательствующ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Согласимся с замеч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давайте проголосуем. Кто за данную резолюцию? И давайте голосовать. Кто за? Против? Воздержа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е, как мы единогласно отработали. Значит, все-таки название «политика» присутствует везде, но политики в этом не бы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сех еще раз хочу поздравить с праздником. Всем людям, подготовленным и кто не искупался,  искупаться надо. Главу Мошковского района прошу зайти ко мне. Сергей Николаевич, вы тоже заход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 здоровья!</w:t>
      </w:r>
    </w:p>
    <w:p>
      <w:pPr>
        <w:pStyle w:val="Style24"/>
        <w:spacing w:before="0" w:after="0"/>
        <w:ind w:firstLine="567"/>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24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72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ind w:firstLine="72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lineRule="auto" w:line="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олюция круглого стола на тему:</w:t>
      </w:r>
    </w:p>
    <w:p>
      <w:pPr>
        <w:pStyle w:val="Normal"/>
        <w:spacing w:lineRule="auto" w:line="240"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caps/>
          <w:sz w:val="24"/>
          <w:szCs w:val="24"/>
        </w:rPr>
        <w:t>О потребности в строительстве и реконструкции фельдшерско-акушерских пунктов на территории Новосибирской области</w:t>
      </w: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 Новосибирск                                                                         19 января 2017 год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9 января 2017 года Правительством Новосибирской области, Министерством здравоохранения Новосибирской области, комитетом Законодательного Собрания Новосибирской области по социальной политике, здравоохранению, охране труда и занятости населения в рамках круглого стола «О потребности в строительстве и реконструкции фельдшерско-акушерских пунктов на территории Новосибирской области» проведено обсуждение вопросов связанных с планированием строительства фельдшерско-акушерских пунктов в сельских районах Новосибирской области в 2017 году и на период до 2019 года включительно, в котором приняли участие депутаты Законодательного Собрания Новосибирской области, главы муниципальных районов Новосибирской области, председатели Советов депутатов районов Новосибирской области, руководители и специалисты Правительства Новосибирской области, руководители и специалисты министерства здравоохранения Новосибирской области, представители средств массовой информации.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ь мероприятия: </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работать совместно с главами муниципальных районов, председателями Советов депутатов районов и депутатами Законодательного Собрания Новосибирской области необходимость и обоснованность строительства новых Фельдшерско-акушерских пунктов (далее – ФАП).</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ботать единые критерии при выборе населённых пунктов для строительства ФАП;</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ть «Модель оценки приоритетов инвестиционного развития государственных медицинских организаций сельских районов Новосибирской области», в части выбора населённых пунктов приоритетно нуждающихся в строительстве ФАП.</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удить основные вопросы, связанные с подготовкой, координацией и реализацией строительства, а также материально-технического и кадрового обеспечения объектов медицинск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выступлениях министра здравоохранения Новосибирской области О.И. Иванинского, председателя комиссии по социальной политике, здравоохранению, охране труда и занятости населения, культуре, образованию, науке, спорту и молодежной политике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 И.М. Вепревой, заместителя министра финансов и налоговой политики Новосибирской области В.А. Каруниной, заместителя министра строительства Новосибирской области И.И Шмидта рассмотрены основные вопросы планирования и реализации проекта плана строительства ФАП на 2017 год и на период до 2019 года включительно, а также представлено обоснование необходимости строительства новых ФА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бмена мнениями участники круглого стола обсудили и определили единые критерии при выборе населённых пунктов для строительства ФАП, вопросы кадрового и материально-технического обеспечения медицинских организаций, а также вопросы, связанные с подготовкой, координацией и реализацией процесса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совместной работы участники круглого стола согласовали общую научную, нормативную и практико-ориентированную позицию в понимании основных направлений реализации проекта плана строительства ФАП, и выработали следующие рекомендации по его дальнейшей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ам круглого стола, депутатам Законодательного Собрания Новосибирской области:</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ть «Модель оценки приоритетов инвестиционного развития государственных медицинских организаций сельских районов Новосибирской области», в части выбора населённых пунктов приоритетно нуждающихся в строительстве ФАП;</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м муниципальных образований, министерству строительства Новосибирской области:</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сти анализ наличия альтернативных помещений для размещения ФАП, а также проработать вопрос проведения ремонтных работ в помещениях, находящихся в муниципальной собственности и используемых для размещения ФАП в целях приведения их в соответствие СанПиН;</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сти анализ имеющегося жилищного фонда для предоставления служебных жилых помещений медицинским работникам ФАП, предоставить в министерство здравоохранения Новосибирской области обоснование количества строительства ФАП с помещениями для проживания;</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работать вопрос расселения бригад рабочих для строительства и ремонта ФАП на территории муниципальных образований;</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работать вопрос предоставления специализированной техники для выполнения земляных работ (экскаваторы, бульдозеры, самосвалы);</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работать вопрос организации поставки грунта;</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работать вопрос обеспечения охраны объекта строительства  и строительных материалов;</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работать вопрос содействия в работе с ресурсоснабжающими организациями по вопросам подключения объектов к инженерным сетям (получение ТУ, согласование прохождения трасс, справки о выполнении ТУ).</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инистерству строительства Новосибирской област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ить ежегодный объем средств, необходимых на строительство ФАП, исходя из графика их ввод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Главам муниципальных образований и министерству здравоохранения Новосибирской области:</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работать вопрос координирования строительства объектов медицинского назначения с представителями администрации районов и медицинских организац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инистерству здравоохранения Новосибирской области, Территориальному фонду обязательного медицинского страхования, министерству финансов и налоговой политики Новосибирской области:</w:t>
      </w:r>
    </w:p>
    <w:p>
      <w:pPr>
        <w:pStyle w:val="Normal"/>
        <w:numPr>
          <w:ilvl w:val="0"/>
          <w:numId w:val="4"/>
        </w:numPr>
        <w:tabs>
          <w:tab w:val="clear" w:pos="708"/>
          <w:tab w:val="left" w:pos="1134" w:leader="none"/>
        </w:tabs>
        <w:spacing w:lineRule="auto" w:line="240" w:before="0" w:after="0"/>
        <w:ind w:left="0" w:firstLine="709"/>
        <w:contextualSpacing/>
        <w:jc w:val="both"/>
        <w:rPr>
          <w:sz w:val="24"/>
          <w:szCs w:val="24"/>
        </w:rPr>
      </w:pPr>
      <w:r>
        <w:rPr>
          <w:rFonts w:cs="Times New Roman" w:ascii="Times New Roman" w:hAnsi="Times New Roman"/>
          <w:sz w:val="24"/>
          <w:szCs w:val="24"/>
        </w:rPr>
        <w:t>проработать вопрос о выделении финансовых средств на материально-техническое оснащение ФАП, в том числе закупку оборудования и мебели, в первом квартале каждого года, включённого в проект плана строительств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ерству здравоохранения и медицинским организациям Новосибирской облас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тить особое внимание на вопросы улучшения качества и доступности медицинской помощи сельскому населению;</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ть оказание медицинской помощи сельскому населению в соответствии с требованиями порядков и утвержденных стандартов медицинской помощ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ь реализацию мер направленных на повышение комплектации медицинскими кадрами учреждений здравоохранения на сел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ть в министерство строительства техническое задание по строительству ФАП в соответствии с проектом плана строительств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ежегодную потребность в средствах на материально-техническое оснащение ФАП, в том числе закупку оборудования и мебели, в первом квартале каждого года, включённого в проект плана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присутствовавших лиц на заседании круглого стола на т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требности в строительстве и реконструкции фельдшерско-акушерских пунктов на территории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лексеев Андрей Александрович – заместитель Председателя Совета депутатов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атунин Дмитрий Петрович – начальник службы хозяйственно-технического обеспечения ГБУЗ НСО «Государственная Новосибирская областная клиническая больница»;</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резовская Наталья Владимировна – референт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арющенков Алексей Анатольевич – депутат Законодательного Собрания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прева Ирина Михайловна - председатель Совета депутатов Колыванского района Новосибирской области, председатель комиссии по социальной политике, здравоохранению, охране труда и занятости населения, культуре, образованию, науке, спорту и молодежной политике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алл-Савальский Игорь Владимирович - председатель Новосибирской областной организации Всероссийского общества инвалидов; </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ловченко Владимир Михайлович – Председатель Совета Коченевского района Новосибирской области;</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нчарик Владимир Федорович - референт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ишунин Игорь Федорович – председатель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убер Виктор Иванович – Глава Чановского района Новосибирской области; </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рокин Алексей Владимирович – специалист отдела материально-технического обеспечения деятельности подведомственных организаций министерства здравоохранения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встифеев Сергей Васильевич – Глава Мошковского района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ипова Татьяна Павловна – председатель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numPr>
          <w:ilvl w:val="0"/>
          <w:numId w:val="1"/>
        </w:numPr>
        <w:tabs>
          <w:tab w:val="clear" w:pos="708"/>
          <w:tab w:val="left" w:pos="1134" w:leader="none"/>
        </w:tabs>
        <w:spacing w:lineRule="auto" w:line="240" w:before="720" w:after="720"/>
        <w:ind w:left="0" w:firstLine="567"/>
        <w:contextualSpacing/>
        <w:jc w:val="both"/>
        <w:rPr/>
      </w:pPr>
      <w:r>
        <w:rPr>
          <w:rFonts w:cs="Times New Roman" w:ascii="Times New Roman" w:hAnsi="Times New Roman"/>
          <w:sz w:val="24"/>
          <w:szCs w:val="24"/>
        </w:rPr>
        <w:t>Жуков Анатолий Васильевич</w:t>
      </w:r>
      <w:r>
        <w:rPr>
          <w:sz w:val="24"/>
          <w:szCs w:val="24"/>
        </w:rPr>
        <w:t xml:space="preserve"> – </w:t>
      </w:r>
      <w:r>
        <w:rPr>
          <w:rFonts w:cs="Times New Roman" w:ascii="Times New Roman" w:hAnsi="Times New Roman"/>
          <w:sz w:val="24"/>
          <w:szCs w:val="24"/>
        </w:rPr>
        <w:t>депутат Законодательного Собрания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pPr>
      <w:r>
        <w:rPr>
          <w:rFonts w:cs="Times New Roman" w:ascii="Times New Roman" w:hAnsi="Times New Roman"/>
          <w:sz w:val="24"/>
          <w:szCs w:val="24"/>
        </w:rPr>
        <w:t>Журавлев Вячеслав Васильевич</w:t>
      </w:r>
      <w:r>
        <w:rPr>
          <w:sz w:val="24"/>
          <w:szCs w:val="24"/>
        </w:rPr>
        <w:t xml:space="preserve"> – </w:t>
      </w:r>
      <w:r>
        <w:rPr>
          <w:rFonts w:cs="Times New Roman" w:ascii="Times New Roman" w:hAnsi="Times New Roman"/>
          <w:sz w:val="24"/>
          <w:szCs w:val="24"/>
        </w:rPr>
        <w:t>депутат Законодательного Собрания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pPr>
      <w:r>
        <w:rPr>
          <w:rFonts w:cs="Times New Roman" w:ascii="Times New Roman" w:hAnsi="Times New Roman"/>
          <w:sz w:val="24"/>
          <w:szCs w:val="24"/>
        </w:rPr>
        <w:t>Звыков Игорь Викторович – Председатель Совета депутатов Северного района</w:t>
      </w:r>
      <w:r>
        <w:rPr>
          <w:sz w:val="24"/>
          <w:szCs w:val="24"/>
        </w:rPr>
        <w:t xml:space="preserve"> </w:t>
      </w:r>
      <w:r>
        <w:rPr>
          <w:rFonts w:cs="Times New Roman" w:ascii="Times New Roman" w:hAnsi="Times New Roman"/>
          <w:sz w:val="24"/>
          <w:szCs w:val="24"/>
        </w:rPr>
        <w:t>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убарев Юрий Федорович – начальник отдела материально-технического обеспечения деятельности подведомственных организаций министерства здравоохранения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ябрева Любовь Михайловна – уполномоченный по правам ребенка в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ванинский Олег Иванович – министр здравоохранения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pPr>
      <w:r>
        <w:rPr>
          <w:rFonts w:cs="Times New Roman" w:ascii="Times New Roman" w:hAnsi="Times New Roman"/>
          <w:sz w:val="24"/>
          <w:szCs w:val="24"/>
        </w:rPr>
        <w:t>Капич Владимир Михайлович – Председатель Совета депутатов Черепановского района</w:t>
      </w:r>
      <w:r>
        <w:rPr>
          <w:sz w:val="24"/>
          <w:szCs w:val="24"/>
        </w:rPr>
        <w:t xml:space="preserve"> </w:t>
      </w:r>
      <w:r>
        <w:rPr>
          <w:rFonts w:cs="Times New Roman" w:ascii="Times New Roman" w:hAnsi="Times New Roman"/>
          <w:sz w:val="24"/>
          <w:szCs w:val="24"/>
        </w:rPr>
        <w:t>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пов Владимир Яковлевич – заместитель Председателя Законодательного Собрания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рунина Виктория Александровна - заместитель министра финансов и налоговой политики Новосибирской области; </w:t>
      </w:r>
    </w:p>
    <w:p>
      <w:pPr>
        <w:pStyle w:val="Normal"/>
        <w:numPr>
          <w:ilvl w:val="0"/>
          <w:numId w:val="1"/>
        </w:numPr>
        <w:tabs>
          <w:tab w:val="clear" w:pos="708"/>
          <w:tab w:val="left" w:pos="1134" w:leader="none"/>
        </w:tabs>
        <w:spacing w:lineRule="auto" w:line="240" w:before="720" w:after="720"/>
        <w:ind w:left="0" w:firstLine="567"/>
        <w:contextualSpacing/>
        <w:jc w:val="both"/>
        <w:rPr/>
      </w:pPr>
      <w:r>
        <w:rPr>
          <w:rFonts w:cs="Times New Roman" w:ascii="Times New Roman" w:hAnsi="Times New Roman"/>
          <w:sz w:val="24"/>
          <w:szCs w:val="24"/>
        </w:rPr>
        <w:t>Конько Сергей Григорьевич</w:t>
      </w:r>
      <w:r>
        <w:rPr>
          <w:sz w:val="24"/>
          <w:szCs w:val="24"/>
        </w:rPr>
        <w:t xml:space="preserve"> – </w:t>
      </w:r>
      <w:r>
        <w:rPr>
          <w:rFonts w:cs="Times New Roman" w:ascii="Times New Roman" w:hAnsi="Times New Roman"/>
          <w:sz w:val="24"/>
          <w:szCs w:val="24"/>
        </w:rPr>
        <w:t>депутат Законодательного Собрания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огвиненко Яна Васильевна ¬  председатель Новосибирской областной организации Общероссийской общественной организации инвалидов «Всероссийское ордена Трудового Красного Знамени общество слепых»; </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икулич Владимир Николаевич – Председатель Совета депутатов Венгеровского района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анферов Андрей Борисович – первый заместитель Председателя Законодательного Собрания Новосибирской области; </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ладова Ирина Александровна – консультант департамента по правовым вопросам Законодательного Собрания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пова Людмила Николаевна – Председатель Совета депутатов Маслянинского района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укас Александр Николаевич – Председатель Совета депутатов Искитимского района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вельев Владислав Иванович – заместитель Председателя Законодательного Собрания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pPr>
      <w:r>
        <w:rPr>
          <w:rFonts w:cs="Times New Roman" w:ascii="Times New Roman" w:hAnsi="Times New Roman"/>
          <w:sz w:val="24"/>
          <w:szCs w:val="24"/>
        </w:rPr>
        <w:t>Семенюк Александр Васильевич</w:t>
      </w:r>
      <w:r>
        <w:rPr>
          <w:sz w:val="24"/>
          <w:szCs w:val="24"/>
        </w:rPr>
        <w:t xml:space="preserve"> – </w:t>
      </w:r>
      <w:r>
        <w:rPr>
          <w:rFonts w:cs="Times New Roman" w:ascii="Times New Roman" w:hAnsi="Times New Roman"/>
          <w:sz w:val="24"/>
          <w:szCs w:val="24"/>
        </w:rPr>
        <w:t>депутат Законодательного Собрания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pPr>
      <w:r>
        <w:rPr>
          <w:rFonts w:cs="Times New Roman" w:ascii="Times New Roman" w:hAnsi="Times New Roman"/>
          <w:sz w:val="24"/>
          <w:szCs w:val="24"/>
        </w:rPr>
        <w:t>Синяев Сергей Викторович Председатель Совета депутатов Баганского района</w:t>
      </w:r>
      <w:r>
        <w:rPr>
          <w:sz w:val="24"/>
          <w:szCs w:val="24"/>
        </w:rPr>
        <w:t xml:space="preserve"> </w:t>
      </w:r>
      <w:r>
        <w:rPr>
          <w:rFonts w:cs="Times New Roman" w:ascii="Times New Roman" w:hAnsi="Times New Roman"/>
          <w:sz w:val="24"/>
          <w:szCs w:val="24"/>
        </w:rPr>
        <w:t>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pPr>
      <w:r>
        <w:rPr>
          <w:rFonts w:cs="Times New Roman" w:ascii="Times New Roman" w:hAnsi="Times New Roman"/>
          <w:sz w:val="24"/>
          <w:szCs w:val="24"/>
        </w:rPr>
        <w:t>Струкачева Зора Васильевна</w:t>
      </w:r>
      <w:r>
        <w:rPr>
          <w:sz w:val="24"/>
          <w:szCs w:val="24"/>
        </w:rPr>
        <w:t xml:space="preserve"> – </w:t>
      </w:r>
      <w:r>
        <w:rPr>
          <w:rFonts w:cs="Times New Roman" w:ascii="Times New Roman" w:hAnsi="Times New Roman"/>
          <w:sz w:val="24"/>
          <w:szCs w:val="24"/>
        </w:rPr>
        <w:t>депутат Законодательного Собрания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воров Олег Геннадьевич – заместитель председателя комитета Законодательного Собрания Новосибирской области по аграрной политике, природным ресурсам и земельным отношениям;</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расенко Галина Федоровна – главный врач ГБУЗ НСО «Чулымская ЦРБ»;</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ряев Валерий Кузьмич – Председатель Совета депутатов Сузунского района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итков Александр Петрович – заместитель Губернатора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итков Сергей Николаевич – заместитель председателя комитета Законодательного Собрания Новосибирской области по транспортной, промышленной и информационной политике;</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олмачёва Наталья Петровна – аудитор Контрольно-счетной палаты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ифонова Алла Васильевна – Председатель Совета депутатов Ордынского района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pPr>
      <w:r>
        <w:rPr>
          <w:rFonts w:cs="Times New Roman" w:ascii="Times New Roman" w:hAnsi="Times New Roman"/>
          <w:sz w:val="24"/>
          <w:szCs w:val="24"/>
        </w:rPr>
        <w:t>Тырина Елена Николаевна</w:t>
      </w:r>
      <w:r>
        <w:rPr>
          <w:sz w:val="24"/>
          <w:szCs w:val="24"/>
        </w:rPr>
        <w:t xml:space="preserve"> – </w:t>
      </w:r>
      <w:r>
        <w:rPr>
          <w:rFonts w:cs="Times New Roman" w:ascii="Times New Roman" w:hAnsi="Times New Roman"/>
          <w:sz w:val="24"/>
          <w:szCs w:val="24"/>
        </w:rPr>
        <w:t>депутат Законодательного Собрания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лек Валерий Александрович – Глава Каргатского района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мичев Николай Гаврилович - главный научный сотрудник ФГБУ «Новосибирский научно-исследовательский институт травматологии и ортопедии» Минздрава России, д.м.н.; </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йнар Сергей Владимирович – заместитель Главы Барабинского района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мискин Юрий Владимирович – главный врач ГБУЗ НСО « Краснозерская ЦРБ»;</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ныш Ольга Павловна – Председатель Совета депутатов Доволенского района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мидт Иван Иванович - заместитель министра строительства Новосибирской област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пикельман Александр Михайлович –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w:t>
      </w:r>
    </w:p>
    <w:p>
      <w:pPr>
        <w:pStyle w:val="Normal"/>
        <w:numPr>
          <w:ilvl w:val="0"/>
          <w:numId w:val="1"/>
        </w:numPr>
        <w:tabs>
          <w:tab w:val="clear" w:pos="708"/>
          <w:tab w:val="left" w:pos="1134" w:leader="none"/>
        </w:tabs>
        <w:spacing w:lineRule="auto" w:line="240" w:before="720" w:after="7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гнюкова Елена Владимировна – директор Территориального фонда обязательного медицинского страхования Новосибирской област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rPr>
        <w:t>Отв. за выпуск Гончарик В.Ф., Березовская Н.В.</w:t>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cs="Arial"/>
    </w:rPr>
  </w:style>
  <w:style w:type="character" w:styleId="WW8Num16z0">
    <w:name w:val="WW8Num16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6"/>
      <w:szCs w:val="20"/>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i/>
      <w:iCs/>
      <w:sz w:val="18"/>
      <w:szCs w:val="18"/>
    </w:rPr>
  </w:style>
  <w:style w:type="character" w:styleId="FontStyle13">
    <w:name w:val="Font Style13"/>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username">
    <w:name w:val="header-user-name"/>
    <w:qFormat/>
    <w:rPr/>
  </w:style>
  <w:style w:type="character" w:styleId="Style21">
    <w:name w:val="Подзаголовок Знак"/>
    <w:qFormat/>
    <w:rPr>
      <w:rFonts w:ascii="Times New Roman" w:hAnsi="Times New Roman" w:eastAsia="Times New Roman" w:cs="Times New Roman"/>
      <w:b/>
      <w:sz w:val="28"/>
    </w:rPr>
  </w:style>
  <w:style w:type="character" w:styleId="Appleconvertedspace">
    <w:name w:val="apple-converted-space"/>
    <w:qFormat/>
    <w:rPr/>
  </w:style>
  <w:style w:type="paragraph" w:styleId="Heading">
    <w:name w:val="Heading"/>
    <w:basedOn w:val="Normal"/>
    <w:next w:val="TextBody"/>
    <w:qFormat/>
    <w:pPr>
      <w:spacing w:lineRule="auto" w:line="240" w:before="0" w:after="0"/>
      <w:ind w:right="-143" w:hanging="0"/>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0" w:after="0"/>
      <w:ind w:left="720" w:firstLine="709"/>
      <w:contextualSpacing/>
    </w:pPr>
    <w:rPr>
      <w:rFonts w:ascii="Times New Roman" w:hAnsi="Times New Roman" w:cs="Times New Roman"/>
      <w:sz w:val="28"/>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
    <w:name w:val="Стиль1"/>
    <w:basedOn w:val="Normal"/>
    <w:qFormat/>
    <w:pPr>
      <w:spacing w:lineRule="auto" w:line="240" w:before="0" w:after="0"/>
      <w:jc w:val="both"/>
    </w:pPr>
    <w:rPr>
      <w:rFonts w:ascii="Times New Roman" w:hAnsi="Times New Roman" w:eastAsia="Times New Roman" w:cs="Times New Roman"/>
      <w:sz w:val="28"/>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5">
    <w:name w:val="Style2"/>
    <w:basedOn w:val="Normal"/>
    <w:qFormat/>
    <w:pPr>
      <w:widowControl w:val="false"/>
      <w:autoSpaceDE w:val="false"/>
      <w:spacing w:lineRule="exact" w:line="227" w:before="0" w:after="0"/>
      <w:ind w:firstLine="509"/>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50:00Z</dcterms:created>
  <dc:creator>pgn</dc:creator>
  <dc:description/>
  <cp:keywords/>
  <dc:language>en-US</dc:language>
  <cp:lastModifiedBy>gvf</cp:lastModifiedBy>
  <cp:lastPrinted>2011-01-12T16:05:00Z</cp:lastPrinted>
  <dcterms:modified xsi:type="dcterms:W3CDTF">2017-02-09T09:52:00Z</dcterms:modified>
  <cp:revision>78</cp:revision>
  <dc:subject/>
  <dc:title/>
</cp:coreProperties>
</file>