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 октября 2012 года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ндреев Андрей Аркадь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Олляк Е.Н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зя Вера Анатольевна – по личным обстоятельствам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21"/>
        <w:spacing w:lineRule="auto" w:line="240" w:before="0" w:after="0"/>
        <w:ind w:right="27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 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анунников С.И., Клестов С.А., Замиралов А.М., Струков А.Н., Голубенко В.Ю., Осин В.К., Сичкарев В.В., Смагин В.В., Андреев А.А., Сурков Н.А., Червов В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таблиц попра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правки комитета по бюджетной, финансово-экономической политике и собственности (11 поправок) внести в Таблицу поправок № 1, рекомендуемых к принятию (голосовали «единогласно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 поправкам субъектов права законодательной инициативы в Законодательном Собрании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ам комитета № 1-3: рекомендованы к принятию и включению в Таблицу № 1 («за» - 6, «против» - 1, «воздержались» -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правке № 4 комитета: рекомендована к принятию и включению в Таблицу № 1 (голосовали единогласно «за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правкам № 5-11 комитета по культуре, образованию, науке, спорту и молодежной политике: рекомендованы к принятию и включению в Таблицу № 1 (голосовали единогласно «за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а № 12 депутата Панферова А.Б.: рекомендована к принятию и включению в Таблицу № 1 (голосовали единогласно «за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на рассмотрение 23-е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 и рекомендовать его к принятию во втором чт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Таблицы поправок № 1 (прилагаетс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Губернатору Новосибирской области при очередном внесении проекта закона Новосибирской области о внесении изменений в Закон Новосибирской области «Об областном бюджете Новосибирской области на 2012 год и плановый период 2013 и 2014 годов» предусмотреть в областном бюджете следующие межбюджетные трансферты из федерального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состава земель сельскохозяйственного назначения в объеме 6 275,38 тыс.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сидии на закупку пассажирского транспорта: автобусов – 37 500,0 тыс.руб., трамвая – 5 000,0 тыс.руб., троллейбусов – 15 000,0 тыс.руб., работающего на газомоторном топли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сидии на софинансирование ФЦП «Предупреждение и борьба с социально значимыми заболеваниями (2007-2012 годы)»: при туберкулезе – 8 581,9 тыс.руб., при ВИЧ-инфекции – 380,6 тыс.руб., при вирусных гепатитах – 12 219,1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убсидии на формирование сети образовательных учреждений, реализующих программы по совместному обучению инвалидов и лиц, не имеющих нарушений развития – 6 910,7 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ЛУШАЛИ: О согласовании и приобретения в государственную собственность Новосибирской области объектов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согласовать приобретение следующего недвижимого имущества в государственную собственность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дание  (производственно-лабораторный  корпус),  назначение:  нежилое, площадь: общая 754,1 кв.м., инвентарный номер: 35:00921, литер: А, этажность: 2, расположенное  по  адресу: город Новосибирск, Ленинский  район, улица 2-я Станционная, д. 48, кадастровый (или условный) номер: 54:35:062095:0012:0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емельный участок, площадь 1734,0 кв.м., земли населенных пунктов, для эксплуатации здания (производственно-лабораторного корпуса), адрес (местоположение): установлено относительно ориентира производственно-лабораторный корпус, расположенного в границах участка, адрес ориентира: Новосибирская область, город Новосибирск, улица 2-я Станционная, 48, кадастровый (или условный) номер: 54:35:062095:00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sz w:val="28"/>
      <w:szCs w:val="24"/>
      <w:lang w:val="ru-RU" w:bidi="ar-SA"/>
    </w:rPr>
  </w:style>
  <w:style w:type="character" w:styleId="41">
    <w:name w:val="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3:00Z</dcterms:created>
  <dc:creator>1</dc:creator>
  <dc:description/>
  <cp:keywords/>
  <dc:language>en-US</dc:language>
  <cp:lastModifiedBy>user</cp:lastModifiedBy>
  <cp:lastPrinted>2012-09-18T17:18:00Z</cp:lastPrinted>
  <dcterms:modified xsi:type="dcterms:W3CDTF">2012-11-28T08:18:00Z</dcterms:modified>
  <cp:revision>4</cp:revision>
  <dc:subject/>
  <dc:title> </dc:title>
</cp:coreProperties>
</file>