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4445</wp:posOffset>
            </wp:positionV>
            <wp:extent cx="552450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 О М И Т Е Т</w:t>
      </w:r>
    </w:p>
    <w:p>
      <w:pPr>
        <w:pStyle w:val="Normal"/>
        <w:jc w:val="center"/>
        <w:rPr/>
      </w:pPr>
      <w:r>
        <w:rPr/>
        <w:t>по бюджетной, финансово-экономической политике и собствен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  <w:color w:val="000000"/>
        </w:rPr>
        <w:t>заседания комитета</w:t>
      </w:r>
    </w:p>
    <w:p>
      <w:pPr>
        <w:pStyle w:val="Normal"/>
        <w:shd w:fill="FFFFFF" w:val="clear"/>
        <w:rPr/>
      </w:pPr>
      <w:r>
        <w:rPr>
          <w:b w:val="false"/>
          <w:color w:val="000000"/>
        </w:rPr>
        <w:t>29 ноября 2011 года                                                                        г. Новосибирск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го членов комитета - 11 депутатов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Присутствовали: 6 депутатов; референт комитета Ионова Е.В.; советник комитета Бакотина Т.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сутствовали: Алтухов С.И. – командировка; Андреев А.А. – болезнь; Ганзя В.А. – болезнь; Смагин В.В. – производственная необходимость; Червов В.Д. – болезнь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</w:rPr>
        <w:t>Повестка дня (8 вопросов) и список приглашенных прилагаются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СЛУШАЛИ: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овестке дня и порядке работы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Докладывал: </w:t>
      </w:r>
      <w:r>
        <w:rPr>
          <w:b w:val="false"/>
        </w:rPr>
        <w:t>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дить повестку и порядок работы заседани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/>
      </w:pPr>
      <w:r>
        <w:rPr>
          <w:b w:val="false"/>
        </w:rPr>
        <w:t>О проекте закона Новосибирской области «Об областном бюджете Новосибирской области на 2012 год и плановый период 2013 и 2014 годов», третье чтение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ли: Осин Виктор Константинович, председатель комитет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анунников Сергей Иванович, заместитель председателя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на рассмотрение 13-ой сессии Законодательного Собрания Новосибирской области проект закона Новосибирской области «Об областном бюджете Новосибирской области на 2012 год и плановый период 2013 и 2014 годов» и рекомендовать его к принятию в третьем чтен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3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кладывал: Сичкарев Валентин Викторович, заместитель председателя комитета.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на рассмотрение 1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 и рекомендовать его к принятию во втором чтен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Направить на рассмотрение 13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. прошедшие в рабочих группах комитета процедуру анализа и экспертизы, а также обсуждение на настоящем заседании комитета, и сформированные в таблицу №1 – поправки, рекомендуемые комитетом к принятию (прилагается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4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 проекте закона Новосибирской области  «О внесении изменений в Закон Новосибирской области «О приватизации государственного имущества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кладывал: Сичкарев Валентин Викторович, заместитель председателя комитета.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на рассмотрение 1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иватизации государственного имущества Новосибирской области» и рекомендовать его к принятию во втором чтен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Направить на рассмотрение 13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 внесении изменений в Закон Новосибирской области «О приватизации государственного имущества Новосибирской области». прошедшие в рабочих группах комитета процедуру анализа и экспертизы, а также обсуждение на настоящем заседании комитета, и сформированные в таблицу №1 – поправки, рекомендуемые комитетом к принятию (прилагается)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  <w:color w:val="000000"/>
        </w:rPr>
        <w:t>5. СЛУША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</w:rPr>
        <w:t>О проекте закона Новосибирской области 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л: Семка Сергей Николаевич, министр промышленности. торговли и развития предпринимательства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ыступили: С.И. Канунников; В.К. Осин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</w:rPr>
      </w:pPr>
      <w:r>
        <w:rPr>
          <w:b w:val="false"/>
        </w:rPr>
        <w:t>Внести на рассмотрение 13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  <w:t xml:space="preserve">Голосовали – «за» единогласно. 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6. </w:t>
      </w:r>
      <w:r>
        <w:rPr>
          <w:b w:val="false"/>
          <w:color w:val="000000"/>
        </w:rPr>
        <w:t>СЛУША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</w:rPr>
        <w:t>О проекте закона Новосибирской области «О государственно – частном партнерстве в Новосибирской области», первое чтение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л: Струков Алексей Николаевич, министр экономического развития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ыступили: Л.И. Сидоренко; С.И. Канунников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</w:rPr>
      </w:pPr>
      <w:r>
        <w:rPr>
          <w:b w:val="false"/>
        </w:rPr>
        <w:t>1. Внести на рассмотрение 13-ой сессии Законодательного Собрания Новосибирской области проект закона Новосибирской области «О государственно – частном партнерстве в Новосибирской области» и рекомендовать его к принятию в первом чт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 w:val="false"/>
        </w:rPr>
        <w:t>2. Поручить рабочей группе (Сичкарев В.В.) после принятия законопроекта в первом чтении провести совместно с представителями министерства экономического развития Новосибирской области (по согласованию) соответствующую работу по устранению ко второму чтению в проекте закона замечаний, изложенных в заключении  управления по правовым и экономическим вопросам Законодательного Собра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7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20"/>
        <w:jc w:val="both"/>
        <w:rPr/>
      </w:pPr>
      <w:r>
        <w:rPr>
          <w:b w:val="false"/>
        </w:rPr>
        <w:t>Об отчете об исполнении областного бюджета Новосибирской области за девять месяцев 2011 года и прогноз исполнения областного бюджета за 2011 год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ыступили: В.К. Осин; Д.В. Вершинин; А.В. Дюбанов; В.В. Сичкарев; Л.И.Сидоренко; С.И. Канунников; А.Н. Струков; В.Е. Кузнецов; Е.Н. Покровский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 Отчет об исполнении областного бюджета Новосибирской области за девять месяцев 2011 года и прогноз исполнения областного бюджета за 2011 год принять к сведению и использованию в депутатской деятельно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Просить комитет по строительству, жилищно-коммунальному комплексу и тарифам рассмотреть вопрос о мерах по улучшению качества подготовки проектно-сметной документации строительства объектов, финансирование которых предусмотрено в областном бюджете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shd w:fill="FFFFFF" w:val="clear"/>
        <w:ind w:left="390" w:firstLine="3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firstLine="330"/>
        <w:jc w:val="both"/>
        <w:rPr/>
      </w:pPr>
      <w:r>
        <w:rPr>
          <w:b w:val="false"/>
        </w:rPr>
        <w:t xml:space="preserve">8. </w:t>
      </w:r>
      <w:r>
        <w:rPr>
          <w:b w:val="false"/>
          <w:color w:val="000000"/>
        </w:rPr>
        <w:t>СЛУШАЛИ:</w:t>
      </w:r>
    </w:p>
    <w:p>
      <w:pPr>
        <w:pStyle w:val="Normal"/>
        <w:ind w:firstLine="720"/>
        <w:jc w:val="both"/>
        <w:rPr/>
      </w:pPr>
      <w:r>
        <w:rPr>
          <w:b w:val="false"/>
        </w:rPr>
        <w:t>О проекте плана работы комитета по бюджетной, финансово-экономической политике и собственности на 2012 год.</w:t>
      </w:r>
    </w:p>
    <w:p>
      <w:pPr>
        <w:pStyle w:val="Normal"/>
        <w:ind w:firstLine="720"/>
        <w:jc w:val="both"/>
        <w:rPr/>
      </w:pPr>
      <w:r>
        <w:rPr>
          <w:b w:val="false"/>
        </w:rPr>
        <w:t>Докладывает: Осин Виктор Константинович, председатель комитета.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лан работы комитета по бюджетной, финансово-экономической политике и собственности на 2012 год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Предложить членам комитета войти в составы рабочих групп по подготовке проектов законов и проектов постановле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али – «за» единогласно.</w:t>
      </w:r>
    </w:p>
    <w:p>
      <w:pPr>
        <w:pStyle w:val="Normal"/>
        <w:shd w:fill="FFFFFF" w:val="clear"/>
        <w:autoSpaceDE w:val="false"/>
        <w:ind w:firstLine="7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90" w:hanging="390"/>
        <w:jc w:val="both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8:00Z</dcterms:created>
  <dc:creator>ila</dc:creator>
  <dc:description/>
  <cp:keywords/>
  <dc:language>en-US</dc:language>
  <cp:lastModifiedBy>ila</cp:lastModifiedBy>
  <cp:lastPrinted>2011-11-30T16:39:00Z</cp:lastPrinted>
  <dcterms:modified xsi:type="dcterms:W3CDTF">2011-11-30T09:55:00Z</dcterms:modified>
  <cp:revision>17</cp:revision>
  <dc:subject/>
  <dc:title/>
</cp:coreProperties>
</file>