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 апреля 2014 года 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унников Сергей Иванович - заместитель председателя комитет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чкарев Валентин Викторович - заместитель председателя комитет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зя Вера Анатольевн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left="360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ухов С.И., Палков Г.В., Червов В.Д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right="2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врио.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а Сергея Ивановича, заместителя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Подготовка ко второму чтению - рассмотрение предложений по поправкам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а Сергея Ивановича, заместителя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рекомендуемых комитетом по бюджетной, финансово-экономической политике и собственности к принятию - Таблица № 1</w:t>
      </w:r>
      <w:r>
        <w:rPr>
          <w:rFonts w:cs="Times New Roman" w:ascii="Times New Roman" w:hAnsi="Times New Roman"/>
          <w:sz w:val="28"/>
          <w:szCs w:val="28"/>
        </w:rPr>
        <w:t>, (голосовали «за»   «единогласно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равки субъектов права законодательной инициативы в Законодательном Собрании Новосибирской област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е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тета по культуре, образованию, науке, спорту и молодежной политике, депутатов Шпикельмана А.М., Савельева В.И.: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председателя комитета Осина В.К. уменьшить поправку до 15 млн. руб., и рекомендовать её к принятию и включению в Таблицу № 1 (голосование: поправка на  25 млн. руб.: 1 – «за»; поправка на 15 млн. руб.:  7 – «за», 1 – «против»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2 - 3  комитета по транспортной, промышленной и информационной политике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а Ганзя В.А.: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скоррект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у до 20 млн.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её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5 депутата Ганзя В.А.</w:t>
      </w:r>
      <w:r>
        <w:rPr>
          <w:rFonts w:cs="Times New Roman" w:ascii="Times New Roman" w:hAnsi="Times New Roman"/>
          <w:sz w:val="28"/>
          <w:szCs w:val="28"/>
        </w:rPr>
        <w:t xml:space="preserve"> – отозван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ринято решение включить в проект постановления Законодательного Собрания рекомендацию Правительству Новосибирской области рассмотреть вопрос об увеличении финансирования мероприятий государственной программы Новосибирской области «Культура Новосибирской области на 2012-2016 годы» по объекту строительства (реконструкции) дома культуры «Ореол» в Барабинском районе Новосибирской области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6 депутата Ганзя В.А.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к принятию и включению в Таблицу № 1 (голосовали 3 – «за», 5 – «против»). Принято решение отклонить и включить в Таблицу № 2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е №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а Ганзя В.А.</w:t>
      </w:r>
      <w:r>
        <w:rPr>
          <w:rFonts w:cs="Times New Roman" w:ascii="Times New Roman" w:hAnsi="Times New Roman"/>
          <w:sz w:val="28"/>
          <w:szCs w:val="28"/>
        </w:rPr>
        <w:t xml:space="preserve"> – отозван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8 депутатов Прилепского Б.В., Канунникова С.И., Замиралова А.М.</w:t>
      </w:r>
      <w:r>
        <w:rPr>
          <w:rFonts w:cs="Times New Roman" w:ascii="Times New Roman" w:hAnsi="Times New Roman"/>
          <w:sz w:val="28"/>
          <w:szCs w:val="28"/>
        </w:rPr>
        <w:t>: 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ам № 8 - 9 депутатов Прилепского Б.В., Канунникова С.И., Замиралова А.М.</w:t>
      </w:r>
      <w:r>
        <w:rPr>
          <w:rFonts w:cs="Times New Roman" w:ascii="Times New Roman" w:hAnsi="Times New Roman"/>
          <w:sz w:val="28"/>
          <w:szCs w:val="28"/>
        </w:rPr>
        <w:t>: рекомендовать к принятию и включению в Таблицу № 1 (голосовали: 5 – «за», 1 – «против», 1 – «воздержался»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Сичкарева В.В, Морозова А.В.:</w:t>
      </w:r>
      <w:r>
        <w:rPr>
          <w:rFonts w:cs="Times New Roman" w:ascii="Times New Roman" w:hAnsi="Times New Roman"/>
          <w:sz w:val="28"/>
          <w:szCs w:val="28"/>
        </w:rPr>
        <w:t xml:space="preserve"> принято предложение Сичкарева В.В. скорректировать поправку до 15 млн. руб. и  включить в проект постановления Законодательного Собрания рекомендацию Правительству Новосибирской области рассмотреть вопрос об увеличении финансирования мероприятий государственной программы Новосибирской области «Культура Новосибирской области на 2012-2016 годы» по объекту строительства дома культуры в селе Прокудское Коченевского района Новосибирской области. Попра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11 депутатов Сичкарева В.В, Морозова А.В.:</w:t>
      </w:r>
      <w:r>
        <w:rPr>
          <w:rFonts w:cs="Times New Roman" w:ascii="Times New Roman" w:hAnsi="Times New Roman"/>
          <w:sz w:val="28"/>
          <w:szCs w:val="28"/>
        </w:rPr>
        <w:t xml:space="preserve"> данная поправка учтена в поправках № 21-22 комитета по строительству, жилищно-коммунальному комплексу и тарифа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о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в качестве учтенной в поправках № 21-22  (голосовали: 5 – «за», 1 – «воздержался»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 12 депутатов Николаева Ф.А., Пингасова Д.В.: </w:t>
      </w:r>
      <w:r>
        <w:rPr>
          <w:rFonts w:cs="Times New Roman" w:ascii="Times New Roman" w:hAnsi="Times New Roman"/>
          <w:sz w:val="28"/>
          <w:szCs w:val="28"/>
        </w:rPr>
        <w:t>принято предложение Осина В.К. скорректировать поправку до 20 млн. руб. 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Осина В.К., Замиралова А.М., Молодавского В.А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: 7 – «за», 1 – «воздержался»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 14 -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Панферова А.Б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 16 депутата Панферова А.Б.: </w:t>
      </w:r>
      <w:r>
        <w:rPr>
          <w:rFonts w:cs="Times New Roman" w:ascii="Times New Roman" w:hAnsi="Times New Roman"/>
          <w:sz w:val="28"/>
          <w:szCs w:val="28"/>
        </w:rPr>
        <w:t>автором поправки внесено предложение перенести финансирование с 2014 года  на 2015 год. Принято решение 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 17 депутата Козловского Д.А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: 2 – «за», 5 – «против»), принято решение включить поправку в Таблицу № 2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 18 депутата Козловского Д.А.: </w:t>
      </w:r>
      <w:r>
        <w:rPr>
          <w:rFonts w:cs="Times New Roman" w:ascii="Times New Roman" w:hAnsi="Times New Roman"/>
          <w:sz w:val="28"/>
          <w:szCs w:val="28"/>
        </w:rPr>
        <w:t>принято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ректировать поправку до 30 млн. руб., рекомендовать её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 19 депутата  Захарова В.П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: 4 – «за», 2 – «против», 1 – «воздержался»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 20 депутата Смагина В.В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21 - 22 комитета по строительству, жилищно-коммунальному комплексу и тарифам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Шпакова Ю.Н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24 - 26 депутата Шпакова Ю.Н.: </w:t>
      </w:r>
      <w:r>
        <w:rPr>
          <w:rFonts w:cs="Times New Roman" w:ascii="Times New Roman" w:hAnsi="Times New Roman"/>
          <w:sz w:val="28"/>
          <w:szCs w:val="28"/>
        </w:rPr>
        <w:t>принято решение скорректировать поправку № 24 до 24 570 тыс. руб. остаток в сумме 24 750 тыс. руб. перенести на 2016 год, увеличив поправку № 26 до 64 250 млн. руб., 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27 - 32 депутата Шпакова Ю.Н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: 5 – «за», 1 – «против», 1 – «воздержался»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33 депутата Шпакова Ю.Н.</w:t>
      </w:r>
      <w:r>
        <w:rPr>
          <w:rFonts w:cs="Times New Roman" w:ascii="Times New Roman" w:hAnsi="Times New Roman"/>
          <w:sz w:val="28"/>
          <w:szCs w:val="28"/>
        </w:rPr>
        <w:t xml:space="preserve"> – отозван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 34 депутата Гришунина И.Ф.: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м Новосибирской области поправка была поддержана в части завершения реконструкции Сокурской участковой больницы Мошковской ЦРБ в объеме 10 500 тыс. руб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а на  18 699 тыс. руб.: 3 – «за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а на 10 500 тыс. руб.:  7 – «за»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о решение внести в Таблицу №1 поправку в части завершения реконструкции Сокурской участковой больницы Мошковской ЦРБ в объеме 10 500 тыс. руб. и включить в проект постановления Законодательного Собрания рекомендацию Правительству Новосибирской области рассмотреть вопрос об увеличении бюджетных ассигнований на строительство (реконструкцию) фельдшерско-акушерских пунктов в районах Новосибирской обла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 35 депутата Суркова Н.А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–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 36 депутата Суркова Н.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н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37 депутата Суркова Н.А.</w:t>
      </w:r>
      <w:r>
        <w:rPr>
          <w:rFonts w:cs="Times New Roman" w:ascii="Times New Roman" w:hAnsi="Times New Roman"/>
          <w:sz w:val="28"/>
          <w:szCs w:val="28"/>
        </w:rPr>
        <w:t xml:space="preserve"> – отозван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38 – 40 депутата Скатова А.В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: 3 – «за», 5 – «против»), принято решение о включении поправки в таблицу № 2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41 – 50 депутата Субботина С.Н.: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3 принято решение включить в проект постановления Законодательного Собрания рекомендацию Правительству Новосибирской области рассмотреть вопрос об увеличении финансирования мероприятий государственной программы Новосибирской области «Культура Новосибирской области на 2012-2016 годы» по объекту строительства с. Ярково Новосибир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олосовали «за» - единогласно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пр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 Новосибирской области поддержаны не были. Комитетом принято решение поправки № 41 – 42; № 44 - 50 отклонить и включить в Таблицу № 2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 51 – 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Червова В.Д.: </w:t>
      </w:r>
      <w:r>
        <w:rPr>
          <w:rFonts w:cs="Times New Roman" w:ascii="Times New Roman" w:hAnsi="Times New Roman"/>
          <w:sz w:val="28"/>
          <w:szCs w:val="28"/>
        </w:rPr>
        <w:t>принято решение поправку № 51 рекомендовать к принятию и включению в Таблицу № 1, поправки № 52-55 отклонить и включить в Таблицу № 2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 56-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Иванинского О.И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е № 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а Охалина М.С.:</w:t>
      </w:r>
      <w:r>
        <w:rPr>
          <w:rFonts w:cs="Times New Roman" w:ascii="Times New Roman" w:hAnsi="Times New Roman"/>
          <w:sz w:val="28"/>
          <w:szCs w:val="28"/>
        </w:rPr>
        <w:t xml:space="preserve"> решение не принято, поправка рекомендована к включению в Таблицу № 3 (голосовали: 4 – «за», 3 – «против»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 60 комитета по бюджетной, финансово-экономической политике и собственности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а по бюджетной, финансово-экономической политике и собственности, депутата Гайдука С.А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а по аграрной политике, природным ресурсам и земельным отношениям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- единогласно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тета по социальной политике, здравоохранению, охране труда и занятости населения:</w:t>
      </w:r>
      <w:r>
        <w:rPr>
          <w:rFonts w:cs="Times New Roman" w:ascii="Times New Roman" w:hAnsi="Times New Roman"/>
          <w:sz w:val="28"/>
          <w:szCs w:val="28"/>
        </w:rPr>
        <w:t xml:space="preserve"> поступило предложение Правительства Новосибирской области дополнительно проработать данную поправку и принять решение на следующем заседании комите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а № 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а по бюджетной, финансово-экономической политике и собственности: </w:t>
      </w:r>
      <w:r>
        <w:rPr>
          <w:rFonts w:cs="Times New Roman" w:ascii="Times New Roman" w:hAnsi="Times New Roman"/>
          <w:sz w:val="28"/>
          <w:szCs w:val="28"/>
        </w:rPr>
        <w:t>принято решение принять поправку в сумме минус 169 600 тыс. руб., рекомендовать к принятию и включению в Таблицу № 1 (голосовали: 6 – «за», 1 – «против»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равка № 65 комитета по бюджетной, финансово-экономической политике и собственности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- единогласно)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2-ой внеочередн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и рекомендовать его к принятию в перв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Законодательному Собранию Новосибирской области включить в проект постановления рекомендацию Правительству Новосибирской области рассмотреть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величе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мероприятий государственной программы Новосибирской области "Культура Новосибирской области на 2012 - 2016 годы", в том числе строительства (реконструкции) дома культуры "Ореол" в Барабинском районе Новосибирской области, дома культуры в селе Ярково Новосибирского района Новосибирской области, дома культуры в селе Прокудское Коченевского района Новосибирской обла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внеочередное заседание комитета 07 мая 2014 года в перерыве </w:t>
      </w:r>
      <w:r>
        <w:rPr>
          <w:rFonts w:cs="Times New Roman" w:ascii="Times New Roman" w:hAnsi="Times New Roman"/>
          <w:sz w:val="28"/>
          <w:szCs w:val="28"/>
        </w:rPr>
        <w:t>42-ой внеочередной се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 подготовка ко второму чтению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74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1:00Z</dcterms:created>
  <dc:creator>1</dc:creator>
  <dc:description/>
  <dc:language>en-US</dc:language>
  <cp:lastModifiedBy>pos</cp:lastModifiedBy>
  <cp:lastPrinted>2014-06-10T18:00:00Z</cp:lastPrinted>
  <dcterms:modified xsi:type="dcterms:W3CDTF">2014-06-11T09:21:00Z</dcterms:modified>
  <cp:revision>2</cp:revision>
  <dc:subject/>
  <dc:title/>
</cp:coreProperties>
</file>