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8 ноября 2013 года                                                                             г. Новосибирс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 Гайдук Сергей Александ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 Грицай Александр Валерьевич,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 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7. Сурков Николай Александ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 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9. Червов Валерий Дмитри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ферент комитета Ионова Е.В.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тсутствовали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ичкарев Валентин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анзя Вера Анатольевна – отпуск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вестка дня (4 вопроса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 СЛУШАЛИ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ыступлений не было.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И:</w:t>
      </w:r>
    </w:p>
    <w:p>
      <w:pPr>
        <w:pStyle w:val="Normal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твердить повестку и порядок работы заседания комитета.</w:t>
      </w:r>
    </w:p>
    <w:p>
      <w:pPr>
        <w:pStyle w:val="21"/>
        <w:spacing w:lineRule="auto" w:line="240" w:before="0" w:after="0"/>
        <w:ind w:right="279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 СЛУШАЛИ:</w:t>
      </w:r>
      <w:r>
        <w:rPr>
          <w:rFonts w:cs="Times New Roman" w:ascii="Times New Roman" w:hAnsi="Times New Roman"/>
          <w:sz w:val="27"/>
          <w:szCs w:val="27"/>
        </w:rPr>
        <w:t xml:space="preserve"> О проекте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. Подготовка ко второму чтению - рассмотрение поправок субъектов права законодательной инициатив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ывал: Канунников Сергей Иванович, заместитель председателя комите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смотрение поправок субъектов права законодательной инициатив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по поправкам комитета по транспортной, промышленной и информационной политике: принятии решение внести в Таблицу поправок № 1, рекомендуемых к принятию (голосовали: «за» - единогласно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по поправкам комитета по бюджетной, финансово-экономической политике и собственности: принятии решение внести в Таблицу поправок № 1, рекомендуемых к принятию (голосовали: 7 – «за», 1 – «против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просы, выступления: Голубенко В.Ю., Канунников С.И., Вершинин Д.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ИЛИ: Внести на рассмотрение 35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 и рекомендовать его к принятию во втором чтении с учетом Таблицы поправок № 1 (прилагаетс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3. СЛУШАЛИ:</w:t>
      </w:r>
      <w:r>
        <w:rPr>
          <w:rFonts w:cs="Times New Roman" w:ascii="Times New Roman" w:hAnsi="Times New Roman"/>
          <w:sz w:val="27"/>
          <w:szCs w:val="27"/>
        </w:rPr>
        <w:t xml:space="preserve"> О внесении изменений в статью 4.2 Закона Новосибирской области «О 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ладывал: Голубенко Виталий Юрьевич, первый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ИЛИ: Внести на рассмотрение 35-ой сессии Законодательного Собрания Новосибирской области проект закона Новосибирской области «О внесении изменения в статью 4.2 Закона Новосибирской области «О налогах и особенностях налогообложения отдельных категорий налогоплательщиков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4. СЛУШАЛИ:</w:t>
      </w:r>
      <w:r>
        <w:rPr>
          <w:rFonts w:cs="Times New Roman" w:ascii="Times New Roman" w:hAnsi="Times New Roman"/>
          <w:sz w:val="27"/>
          <w:szCs w:val="27"/>
        </w:rPr>
        <w:t xml:space="preserve"> О предложениях комитета Законодательного Собрания Новосибирской области по бюджетной, финансово – экономической политике и собственности по внесению изменений в план законопроектной работы Законодательного Собрания Новосибирской области на 2013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Принять к сведению информацию В.К. Осина, председателя комитета, о предложениях комитета по внесению изменений в план законопроектной работы Законодательного Собрания Новосибирской области на 201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Направить предложения комитета для внесения изменений в план законопроектной работы Законодательного Собрания Новосибирской области на 2013 год Первому заместителю председателя Законодательного Собрания Новосибирской области А.В Морозову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2"/>
    <w:qFormat/>
    <w:rPr>
      <w:b/>
      <w:sz w:val="28"/>
      <w:szCs w:val="24"/>
      <w:lang w:val="ru-RU" w:bidi="ar-SA"/>
    </w:rPr>
  </w:style>
  <w:style w:type="character" w:styleId="41">
    <w:name w:val="Знак Знак4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42:00Z</dcterms:created>
  <dc:creator>1</dc:creator>
  <dc:description/>
  <cp:keywords/>
  <dc:language>en-US</dc:language>
  <cp:lastModifiedBy>user</cp:lastModifiedBy>
  <cp:lastPrinted>2013-12-20T11:07:00Z</cp:lastPrinted>
  <dcterms:modified xsi:type="dcterms:W3CDTF">2013-12-20T06:16:00Z</dcterms:modified>
  <cp:revision>5</cp:revision>
  <dc:subject/>
  <dc:title> </dc:title>
</cp:coreProperties>
</file>