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8  мая  2015 года  </w:t>
        <w:tab/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 перерыве сессии)</w:t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ухов Сергей Игоре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цай Александр Валерьевич,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едов  Майис Пирвердие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лков Геннадий Викторо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гин Вячеслав Викторо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.</w:t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4 вопроса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смотрение поправ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авки субъектов права законодательной инициативы в Законодательном Собрании Новосибирской обла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равки редакционного характера по Заключению к проекту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рекомендуемые комитетом по бюджетной, финансово-экономической политике и собственности к принятию - Таблица № 1 (голосовали «за» – «единогласно»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е депутата Ильенко В.П.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 «за» – «единогласно»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депутата Замиралова А.М.: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ом поправок сняты с рассмотрения поправки № 4, 5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правке № 1 на 291 504,6 тыс. рублей. Правительство Новосибирской области проинформировало комитет о нецелесообразности поправки и готовности Правительства Новосибирской области при необходимости выделять средства из Резервного фонда Правительства Новосибирской област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лосование за </w:t>
      </w:r>
      <w:r>
        <w:rPr>
          <w:rFonts w:cs="Times New Roman" w:ascii="Times New Roman" w:hAnsi="Times New Roman"/>
          <w:sz w:val="28"/>
          <w:szCs w:val="28"/>
        </w:rPr>
        <w:t>принятие поправки и включению в Таблицу № 1 (голосовали: 2 – «за»,  6 – «против» 1 – «воздержался»), поправка отклонена и включена в Таблицу №2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правке № 2 на 42 933,1 тыс. рублей. Правительство Новосибирской области проинформировало комитет о нецелесообразности поправки и готовности Правительства Новосибирской области при необходимости выделять средства из Резервного фонда Правительства Новосибирской област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лосование за </w:t>
      </w:r>
      <w:r>
        <w:rPr>
          <w:rFonts w:cs="Times New Roman" w:ascii="Times New Roman" w:hAnsi="Times New Roman"/>
          <w:sz w:val="28"/>
          <w:szCs w:val="28"/>
        </w:rPr>
        <w:t>принятие поправки и включению в Таблицу № 1 (голосовали: 1 – «за»,  6 – «против» 1 – «воздержался»), поправка отклонена и включена в Таблицу №2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правке № 3 на 13 190,2 тыс. рублей. Правительство Новосибирской области проинформировало комитет о нецелесообразности поправки и готовности Правительства Новосибирской области при необходимости выделять средства из Резервного фонда Правительства Новосибирской област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лосование за </w:t>
      </w:r>
      <w:r>
        <w:rPr>
          <w:rFonts w:cs="Times New Roman" w:ascii="Times New Roman" w:hAnsi="Times New Roman"/>
          <w:sz w:val="28"/>
          <w:szCs w:val="28"/>
        </w:rPr>
        <w:t>принятие поправки и включению в Таблицу № 1 (голосовали: 1 – «за»,  6 – «против» 1 – «воздержался»), поправка отклонена и включена в Таблицу №2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правке № 6 на 124 132,6 тыс. рублей. Правительство Новосибирской области проинформировало комитет о нецелесообразности поправки и готовности Правительства Новосибирской области при необходимости выделять средства из Резервного фонда Правительства Новосибирской област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лосование за </w:t>
      </w:r>
      <w:r>
        <w:rPr>
          <w:rFonts w:cs="Times New Roman" w:ascii="Times New Roman" w:hAnsi="Times New Roman"/>
          <w:sz w:val="28"/>
          <w:szCs w:val="28"/>
        </w:rPr>
        <w:t>принятие поправки и включению в Таблицу № 1 (голосовали: 1 – «за»,  6 – «против» 1 – «воздержался»), поправка отклонена и включена в Таблицу №2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правке на 50 000, тыс. рублей на реконструкцию объекта дорожно - транспортной инфраструктуры в г.Искитиме. Правительство Новосибирской области проинформировало комитет о решении данного вопроса в текущем году за счет перераспределения средств областного бюджета Новосибирской област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лосование за </w:t>
      </w:r>
      <w:r>
        <w:rPr>
          <w:rFonts w:cs="Times New Roman" w:ascii="Times New Roman" w:hAnsi="Times New Roman"/>
          <w:sz w:val="28"/>
          <w:szCs w:val="28"/>
        </w:rPr>
        <w:t>принятие поправки и включению в Таблицу № 1 (голосовали: 1 – «за»,  5 – «против» 1 – «воздержался»), поправка отклонена и включена в Таблицу №2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на рассмотрение 56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 и рекомендовать его к принятию во втор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аправить на рассмотрение 56</w:t>
      </w:r>
      <w:r>
        <w:rPr>
          <w:rFonts w:cs="Times New Roman" w:ascii="Times New Roman" w:hAnsi="Times New Roman"/>
          <w:sz w:val="28"/>
          <w:szCs w:val="28"/>
        </w:rPr>
        <w:t>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прошедшие обсуждение на заседании комитета и сформированные в таблиц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– поправки, рекомендуемые комитетом к принятию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– поправки, рекомендуемые комитетом к отклонению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Внести на рассмотрение 56-ой сессии Законодательного Собрания Новосибирской области проект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Направить на рассмотрение 56-ой сессии Законодательного Собрания Новосибирской области поправку субъектов права законодательной инициативы к проекту закона Новосибирской области «О внесении изменений в Закон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, прошедшую обсуждение на заседании комитета и сформированную в таблицу № 1, рекомендуемую комитетом к принятию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СЛУШАЛИ:</w:t>
      </w:r>
      <w:r>
        <w:rPr>
          <w:rFonts w:cs="Times New Roman" w:ascii="Times New Roman" w:hAnsi="Times New Roman"/>
          <w:sz w:val="28"/>
          <w:szCs w:val="28"/>
        </w:rPr>
        <w:t xml:space="preserve"> О награ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Законодательным Собранием Новосибирской области о награждении Почетной грамотой Законодательного Собрания Новосибирской области депутатов Совета депутатов Доволенского района Новосибирской области Иванько Нину Алексеевну и Мозгового Виктора Григор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5:00Z</dcterms:created>
  <dc:creator>1</dc:creator>
  <dc:description/>
  <cp:keywords/>
  <dc:language>en-US</dc:language>
  <cp:lastModifiedBy>pos</cp:lastModifiedBy>
  <cp:lastPrinted>2014-06-16T14:28:00Z</cp:lastPrinted>
  <dcterms:modified xsi:type="dcterms:W3CDTF">2015-06-29T06:29:00Z</dcterms:modified>
  <cp:revision>4</cp:revision>
  <dc:subject/>
  <dc:title/>
</cp:coreProperties>
</file>