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октября 2012 года                   </w:t>
        <w:tab/>
        <w:tab/>
        <w:tab/>
        <w:tab/>
        <w:tab/>
        <w:tab/>
        <w:t xml:space="preserve">г. Новосибирск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 - –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 – по личным обстоятельствам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7 вопросов), дополнительные вопросы в повестку (3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 Сичкарев В.В., Канунников С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.В. Сичкарева: исключить из повестки для заседания вопрос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 «</w:t>
      </w:r>
      <w:r>
        <w:rPr>
          <w:rFonts w:cs="Times New Roman" w:ascii="Times New Roman" w:hAnsi="Times New Roman"/>
          <w:sz w:val="28"/>
          <w:szCs w:val="28"/>
        </w:rPr>
        <w:t>О кандидатурах на должности главного редактора газеты «Ведомости Законодательного Собрания Новосибирской области» и главного редактора «Областной депутатский кана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«Об итогах проведения выездного заседания комитета в Каргатском  районе 17 октября 2012 года».</w:t>
      </w:r>
    </w:p>
    <w:p>
      <w:pPr>
        <w:pStyle w:val="21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</w:p>
    <w:p>
      <w:pPr>
        <w:pStyle w:val="21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предложению № 1 - «за»  - 7 , «против» – 1 (Канунников С.И.).</w:t>
      </w:r>
    </w:p>
    <w:p>
      <w:pPr>
        <w:pStyle w:val="21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 предложению № 2 – «за» - 6, «против» – 1 (Канунников С.И.), «воздержался» - 1 (Ганзя В.И.)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я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23-ей сессии Законодательного Собрания Новосибирской области проект закона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о втор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плана социально-экономического развития Новосибирской области на 2013 год и плановый период 2014-2015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акулина Вера Ивановна, заместитель начальника управления по правовым и экономическим вопрос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ичкарев Валентин Викто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В.К. Осин, А.Н. Струков, С.И. Канунников, В.А. Ган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А.Б. Панферов, С.И. Кану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23-ей сессии Законодательного Собрания Новосибирской области одобрить проект плана социально-экономического развития Новосибирской области на 2013 год и плановый период 2014 и 2015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7, «воздержался» - 1 (В.В. Смаг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постановления Законодательного Собрания Новосибирской области «О проекте плана социально-экономического развития Новосибирской области  на 2013 год и плановый период 2014-201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А.Б. Панф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Новосибирской области доработать проект плана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сти развернутый анализ социально-экономического развития Новосибирской области за текущий год и два последних отчетных года с указанием результатов, которые были достигнуты, а также проблем, сдерживающих развитие экономики и социальной сферы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данными о планируемых объемах финансирования из областного бюджета каждого раздела проекта плана с указанием объема средств, направляемых на капитальные вложения в 2013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нести к приоритетным направлениям социально-экономического развития Новосибирской области на 2013 – 2015 годы приведение объектов жилищно-коммунальной инфраструктуры области в норматив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ести в соответствие перечень долгосрочных и ведомственных целевых программ, указанных в проекте плана и проекте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сть предложения комитетов Законодательного Собрания Новосибирской области по проекту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Правительству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ить причины, ведущие к увеличению разрыва между уровнем бедности в Новосибирской области и в среднем п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ать комплекс мероприятий по снижению доли населения области с доходами ниже величины прожиточного минимума и обеспечить в плановом периоде снижение значения данного показателя темпами не ниже средних п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и утвердить долгосрочную целевую программу модернизации и реформирования жилищно-коммунального хозяйства Новосибирской области на 2013 – 2023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7, «воздержался» - 1 (В.В. Смаг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Подковырин Павел Викторович, заместитель председателя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В.К. Осин, С.И. Канунников, В.А. Ганзя, В.Ю. Голубенко, А.Н. Струков, В.В. Сичкарев, В.В. Смагин, С.А. Клестов, А.М. Замир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: В.В. Сичкарев, В.А. Ганзя, В.Д. Червов, В.В. Смагин, С.И. Канунников, В.К. Ос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В.Д. Червова: вернуть проект закона Новосибирской области «Об областном бюджете Новосибирской области на 2013 год и плановый период 2014 и 2015 годов» в Правительство Новосибирской области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– 1 (В.Д. Червов), «против» -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23-ей сессии Законодательного Собрания Новосибирской области проект закона Новосибирской области 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и плановый период 2014 и 2015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23-ей сессии Законодательного Собрания Новосибирской области установить срок подачи поправок до 14 ноябр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5, «против» - 1, «воздержались» - 1 (В.В. Смагин), А.А. Андреев – не голосов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sz w:val="28"/>
          <w:szCs w:val="28"/>
        </w:rPr>
        <w:t>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3 год и плановый период 2014 и 2014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о сводным заключением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областном бюджете Новосибирской области на 2013 год и плановый период 2014 и 2015 годов»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учить выступить с выводами сводного заключения на 23-ей сессии Законодательного Собрания Новосибирской области Осину Виктору Константиновичу, председателю комитета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sz w:val="28"/>
          <w:szCs w:val="28"/>
        </w:rPr>
        <w:t>О проекте постановления Законодательного Собрания Новосибирской области «Об областном бюджете Новосибирской области  на 2013 год и плановый период 2014 и 201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убернатору Новосибирской области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в срок до 1 декабря 2012 года внести в Законодательное Собрание Новосибирской области проект закона Новосибирской области, предусматривающий наделение органов местного самоуправления в Новосибирской области отдельными государственными полномочиями Новосибирской област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сти в соответствие объемы финансирования целевых программ, предусмотренные в их паспортах и в проекте закона Новосибирской области «Об областном бюджете Новосибирской области на 2013 год и плановый период 2014 – 2015 годов» (перечень целевых программ содержится в сводном заключении комитета Законодательного Собрания Новосибирской области по бюджетной, финансово-экономической политике и собственности)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ти в Законодательное Собрание Новосибирской области поправки в части включения в приложение 11 к проекту закона таблиц, предусматривающих распределение субсидий местным бюджетам из областного бюджета на плановый период 2014 – 2015 годов по следующим направлениям и 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питальные вложения по объектам, находящим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долгосрочной целевой программы «Чистая вода» в Новосибирской области на 2012 – 2017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подпрограммы «Инженерное обеспечение площадок комплексной застройки Новосибирской области» долгосрочной целевой программы «Стимулирование развития жилищного строительства в Новосибирской области на 2011 – 201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долгосрочной целевой программы «Развитие газификации территорий населенных пунктов Новосибирской области на 2012 – 2016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федеральной целевой программы развития образования на 2011 – 201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ервом квартале 2013 года внести изменения в Закон Новосибирской области «Об областном бюджете Новосибирской области на 2013 год и плановый период 2013 и 2014 годов» с целью уточнения объемов межбюджетных трансфертов, предоставляемых из федерального бюджета областному бюджету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замечания и предложения по проекту закона, изложенные в сводном заключении комитета Законодательного Собрания Новосибирской области по бюджетной, финансово-экономической политике и собственности, решениях комитетов Законодательного Собрания Новосибирской области, экспертном заключении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5, «против» - 1, «воздержались» - 1 (В.В. Смагин), А.А. Андреев – не голосов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В.К.Осин, В.А. Ганзя, В.В. Сичкарев, Е.А. Подгорны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К.Осин, В.Ю. Голубенк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3-е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, «против» - 1, «воздержался» -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на рассмотрение 23-е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23-ей сессии Законодательного Собрания Новосибирской области установить срок подачи поправок до 14 ноябр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- 7, «воздержался» -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 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: О.Н. Подойма, В.Д. Чер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Ю. Голубен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ить рассмотрение проекта закона Новосибирской области «О 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 до его рассмотрения на заседаниях комитета по аграрной политике, природным ресурсам и земельным отношениям, комитета по культуре, образованию, науке, спорту и молодежной полити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Ягнюкова Елена Владимировна, и.о. 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доклад  Е.В. Ягнюковой, и.о. 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комитету Законодательного Собрания Новосибирской области по социальной политике, здравоохранению, охране труда и занятости населения внести на рассмотрение 23-ей сессии Законодательного Собрания Новосибирской области проект закона Новосибирской области «О бюджете Территориального фонда обязательного медицинского страхования на 2013 год и на плановый период 2014 и 2015 год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 СЛУШАЛИ: </w:t>
      </w:r>
      <w:r>
        <w:rPr>
          <w:rFonts w:cs="Times New Roman" w:ascii="Times New Roman" w:hAnsi="Times New Roman"/>
          <w:sz w:val="28"/>
          <w:szCs w:val="28"/>
        </w:rPr>
        <w:t>О проекте стратегического перечня, включающего акции открытых акционерных обществ, находящиеся в государственной собственности Новосибирской области и не подлежащие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 стратегический перечень, включающий акции открытых акционерных обществ, находящиеся в государственной собственности Новосибирской области и не подлежащие приватизаци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 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«Создание научно-технологического парка в сфере биотехнологий в наукограде Кольцово на 2011 – 2015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: А.Н. Струков, Кожевников Владимир Николаевич, генеральный директор УК Биотехнопар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В.К.Осин, А.Н.Струков, В.В. Сичкарев, А.А. Андреев, С.И. Канун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зменения в долгосрочную целевую программу «Создание научно-технологического парка в сфере биотехнологий в наукограде Кольцово на 2011-2015 годы» с учетом замечаний, изложенных в справке управления по правовым и экономическим вопросам (при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, «воздержался» -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СЛУШАЛИ: </w:t>
      </w:r>
      <w:r>
        <w:rPr>
          <w:rFonts w:cs="Times New Roman" w:ascii="Times New Roman" w:hAnsi="Times New Roman"/>
          <w:sz w:val="28"/>
          <w:szCs w:val="28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01.09.2011 № 383-п «Об утверждении долгосрочной целевой программы «Государственная поддержка инвестиционной деятельности на территории Новосибирской области на 2012-2021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ть изменения в долгосрочную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целевую программу «Государственная поддержка инвестиционной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сибирской области на 2012-2021 годы» с учетом замечаний, изложенных в справке управления по правовым и экономическим вопросам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1. СЛУШАЛИ: </w:t>
      </w:r>
      <w:r>
        <w:rPr>
          <w:rFonts w:cs="Times New Roman" w:ascii="Times New Roman" w:hAnsi="Times New Roman"/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Принять к сведению информацию В.К. Осина, председателя комитета, о предложениях комитета в план законопроектной работы Законодательного Собрания Новосибирской области н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предложения комитета для формирования проекта плана законопроектной работы Законодательного Собрания Новосибирской области на 2013 год Первому заместителю председателя Законодательного Собрания Новосибирской области Е.Н. Покровск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. 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 - 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«Развитие субъектов малого и среднего предпринимательства в Новосибирской области на 2012-2016 годы» с учетом замечаний, изложенных в справке управления по правовым и экономическим вопросам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17.2. СЛУШАЛИ: </w:t>
      </w:r>
      <w:r>
        <w:rPr>
          <w:szCs w:val="28"/>
        </w:rPr>
        <w:t xml:space="preserve">О предложениях </w:t>
      </w:r>
      <w:r>
        <w:rPr/>
        <w:t>комитета для включения в перечень поручений Законодательного Собрания Новосибирской области в план работы Контрольно-счетной палаты Новосибирской области н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Foot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firstLine="720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20"/>
        <w:rPr/>
      </w:pPr>
      <w:r>
        <w:rPr/>
        <w:t>1. Принять к сведению информацию В.К. Осина, председателя комитета, о предложениях комитета для включения в перечень поручений Законодательного Собрания Новосибирской области в план работы Контрольно-счетной палаты Новосибирской области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предложения комитета для обобщения в организационное управление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3. 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7:00Z</dcterms:created>
  <dc:creator>1</dc:creator>
  <dc:description/>
  <cp:keywords/>
  <dc:language>en-US</dc:language>
  <cp:lastModifiedBy>fts</cp:lastModifiedBy>
  <cp:lastPrinted>2012-09-18T17:18:00Z</cp:lastPrinted>
  <dcterms:modified xsi:type="dcterms:W3CDTF">2012-11-21T05:57:00Z</dcterms:modified>
  <cp:revision>2</cp:revision>
  <dc:subject/>
  <dc:title> </dc:title>
</cp:coreProperties>
</file>