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К О М И Т Е 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54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6 сентября 2013 года                                                                              г. Новосибирск</w:t>
        <w:tab/>
        <w:tab/>
        <w:tab/>
        <w:tab/>
        <w:tab/>
        <w:tab/>
        <w:tab/>
        <w:tab/>
        <w:t xml:space="preserve">           </w:t>
        <w:tab/>
        <w:t xml:space="preserve">           </w:t>
        <w:tab/>
        <w:t>Малый за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Осин Виктор Константинович – председатель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Канунников Сергей Иван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Сичкарёв Валентин Виктор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Гайдук Сергей Александро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Грицай Александр Валерье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Ганзя Вера Анатольевн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Сурков Николай Александро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магин Вячеслав Викторо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Червов Валерий Дмитрие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т: Алтухов С.И. (командировка), Палков Г.В. (отпуск)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ЛУШАЛИ: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й, предложений не было. 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22"/>
        <w:spacing w:lineRule="auto" w:line="240" w:before="0" w:after="0"/>
        <w:ind w:right="279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ЛУШАЛИ: О согласовании приобретения в государственную собственность Новосибирской области ак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Жигульский Георгий Викторович, и.о. руководителя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 Канунников С.И., Сичкарев В.В., Осин В.К., Голубенко В.Ю., Жигульский Г.В., Соболев А.К., Червов В.Д., Сурков Н.А., Смагин В.В., Кравченко О.В., Иванинский О.И, Ганзя В.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рассмотрение очередной сессии Законодательного Собрания Новосибирской области вопрос о согласовании приобретения в государственную собственность Новосибирской области акций и рекомендовать согласовать ег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против» -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е приня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выносить на рассмотрение очередной сессии Законодательного Собрания Новосибирской области вопрос о согласовании приобретения в государственную собственность Новосибирской области акций, в связи с необходимостью его дополнительной проработки, после чего повторно рассмотреть данный вопрос на заседании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  В.К. Осин</w:t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32:00Z</dcterms:created>
  <dc:creator>1</dc:creator>
  <dc:description/>
  <cp:keywords/>
  <dc:language>en-US</dc:language>
  <cp:lastModifiedBy>user</cp:lastModifiedBy>
  <cp:lastPrinted>2013-03-29T11:45:00Z</cp:lastPrinted>
  <dcterms:modified xsi:type="dcterms:W3CDTF">2013-09-26T08:36:00Z</dcterms:modified>
  <cp:revision>21</cp:revision>
  <dc:subject/>
  <dc:title> </dc:title>
</cp:coreProperties>
</file>