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  августа  2014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  Малый зал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ай Александр Валерьевич,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й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Осин В.К., Смагин В.В., Червов В.Д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1 комитета по бюджетной, финансово-экономической политике и собственност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 «за» единогласно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2 комитета по бюджетной, финансово-экономической политике и собственност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 «за» единогласно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политике, здравоохранению, охране труда и занятости населения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единогласно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аграрной политике, природным ресурсам и земельным отношениям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единогласно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5 комитета по бюджетной, финансово-экономической политике и собственност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 «за» единогласно);</w:t>
      </w:r>
    </w:p>
    <w:p>
      <w:pPr>
        <w:pStyle w:val="Normal"/>
        <w:numPr>
          <w:ilvl w:val="0"/>
          <w:numId w:val="2"/>
        </w:numPr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6 – 8 депутата Николаева Ф.А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нести на рассмотрение 46-ой (внеочередной)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46-ой (внеочередной)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сформированные в таблицу № 1 и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комендовать Правительству Новосибирской области при подготовке очередных изменений в Закон Новосибирской области «Об областном бюджете Новосибирской области на 2014 год и плановый период 2015 и 2016 годов» учесть необходимость погашения кредиторской задолженности по 2014 году в дорожной отрасли за счет бюджетных ассигнований, утвержденных на 2015 год, а также рассмотреть возможность направления сверхплановых доходов по транспортному налогу, штрафам за нарушения Правил дорожного движения на погашение кредиторской задолженности по 2014 году в дорожной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    В.В. Сичкарев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9:00Z</dcterms:created>
  <dc:creator>1</dc:creator>
  <dc:description/>
  <dc:language>en-US</dc:language>
  <cp:lastModifiedBy>pos</cp:lastModifiedBy>
  <cp:lastPrinted>2014-06-16T14:28:00Z</cp:lastPrinted>
  <dcterms:modified xsi:type="dcterms:W3CDTF">2014-08-26T08:58:00Z</dcterms:modified>
  <cp:revision>3</cp:revision>
  <dc:subject/>
  <dc:title/>
</cp:coreProperties>
</file>