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 сентября 2012 года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кже присутствовали </w:t>
      </w:r>
      <w:r>
        <w:rPr>
          <w:rFonts w:cs="Times New Roman" w:ascii="Times New Roman" w:hAnsi="Times New Roman"/>
          <w:b/>
          <w:color w:val="000000"/>
          <w:sz w:val="28"/>
        </w:rPr>
        <w:t>члены комитета по социальной политике, здравоохранению, охране труда и занятости на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ванинский Олег Иванович – председатель комите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рлатых Юрий Александрович - заместитель председателя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ришунин Игорь Фёдорович,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Журавлёв Вячеслав Васильевич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озуля Юрий Викторович,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злов Александр Александрович,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амулат Николай Егорович - заместитель председателя,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еменюк Александр Васильевич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убботин Денис Викторович, </w:t>
      </w:r>
    </w:p>
    <w:p>
      <w:pPr>
        <w:pStyle w:val="Normal"/>
        <w:shd w:fill="FFFFFF" w:val="clear"/>
        <w:spacing w:lineRule="auto" w:line="240" w:before="0" w:after="0"/>
        <w:ind w:left="36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 – командировк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приложения 6 и 7 Закона Новосибирской области «Об областном бюджете Новосибирской области на 2012 год и плановый период 2013 и 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2-ой сессии Законодательного Собрания Новосибирской области проект закона Новосибирской области «О внесении изменений в приложения 6 и 7 к Закону Новосибирской области «Об областном бюджете Новосибирской области на 2012 год и плановый период 2013 и 2014 годов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3:00Z</dcterms:created>
  <dc:creator>1</dc:creator>
  <dc:description/>
  <cp:keywords/>
  <dc:language>en-US</dc:language>
  <cp:lastModifiedBy>user</cp:lastModifiedBy>
  <cp:lastPrinted>2012-09-18T17:18:00Z</cp:lastPrinted>
  <dcterms:modified xsi:type="dcterms:W3CDTF">2012-10-01T04:33:00Z</dcterms:modified>
  <cp:revision>2</cp:revision>
  <dc:subject/>
  <dc:title> </dc:title>
</cp:coreProperties>
</file>