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3 ок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о 10-00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й за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ё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Гайдук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Грицай Валери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: Сурков Н.А., Червов В.Д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ЛУШАЛИ: О проекте плана социально-экономического развития Новосибирской области на 2014 год и плановый период 2015-2016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овтак В.Б., заместитель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акулина Вера Ивановна, заместитель начальника управления по правовым и экономическим вопрос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ичкарев Валентин Виктор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Канунников С.И., Ганзя В.А., Клестов С.А., Шовтак В.Б., Карпов В.Я., Осин В.К., Сичкарев В.В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34-ой сессии Законодательного Собрания Новосибирской области одобрить проект плана социально-экономического развития Новосибирской области на 2014 год и плановый период 2015 и 2016 годов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ЛУШАЛИ: О проекте постановления Законодательного Собрания Новосибирской области «О проекте плана социально-экономического развития Новосибирской области  на 2014 год и плановый период 2015-2016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целях увеличения масштабов экономики Новосибирской области, мобилизации доходов областного бюджета Новосибирской области принять меры, направленные на увеличение темпов роста производительности труда выше темпов роста заработной платы, увеличение темпов роста инвестиций в основной капитал, в том числе за счет развития механизма государственно-частного партнерства, развитие инфраструктурных проектов на территории муниципальных районов и городских округов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целях уменьшения доли бедного населения в Новосибирской области, сокращения разрыва между региональным и среднероссийским уровнем бедности обеспечить реализацию комплекса мер по стимулированию роста заработной платы в сельской местности, увеличению количества рабочих мест с оплатой не ниже минимального потребительского бюджета, сдерживанию роста цен товаров и услуг, определяющих величину прожиточного миним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ЛУШАЛИ: О проекте закона Новосибирской области «Об областном бюджете Новосибирской области на 2014 год и плановый период 2015 и 2016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.Ю.,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акулина Вера Ивановна, заместитель начальника управления по правовым и экономическ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Канунников С.И., Голубенко В.Ю., Гончарова Е.А., Ганзя В.А., Морозов А.В., Смагин В.В., Колончин К.В., Сичкарев В.В., Палков Г.В., Осин В.К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на рассмотрение 34-ой сессии Законодательного Собрания Новосибирской области проект закона Новосибирской области «Об областном бюджете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 и плановый период 2015 и 2016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34-ой сессии Законодательного Собрания Новосибирской области установить срок подачи поправок до 13 ноября 2013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ЛУШАЛИ: 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4 год и плановый период 2015 и 2016 годов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иться со сводным заключением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областном бюджете Новосибирской области на 2014 год и плановый период 2015 и 2016 годов»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учить выступить с выводами сводного заключения на 34-ой сессии Законодательного Собрания Новосибирской области Осину Виктору Константиновичу, председателю комитета по бюджетной, финансово-экономической политике и собственности Законодательного Собрания Новосибирской области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ЛУШАЛИ: 6. О проекте постановления Законодательного Собрания Новосибирской области «Об областном бюджете Новосибирской области  на 2014 год и плановый период 2015 и 2016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подготовке ко второму чтению проекта закона Новосибирской области «Об областном бюджете Новосибирской области на 2014 год и плановый период 2015 и 2016 годов» предусмотреть на 2014 год бюджетные ассигнования в размере 100,0 млн. рублей на инженерное обеспечение завершения строительства проблемных домов по подпрограмме «Инженерное обеспечение площадок комплексной застройки Новосибирской области» государственной программы «Стимулирование развития жилищного строительства в Новосибирской области на 2011 – 2015 годы»;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очередном внесении изменений в Закон Новосибирской области «Об областном бюджете Новосибирской области на 2014 год и плановый период 2015 и 2016 годов» предусмотреть на 2014 - 2016 годы бюджетные ассигнования на реализацию Закона Новосибирской области от 10 декабря 2012 года № 270-ОЗ «Об Уполномоченном по правам человека в Новосибирской области», Закона Новосибирской области от 1 октября 2013 года № 364-ОЗ «Об Уполномоченном по защите прав предпринимателей в Новосибирской области»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 1 декабря 2013 года утвердить следующие ведомственные целевые программы, предусмотренные к финансированию за счет средств областного бюджета в 2014 году и плановом периоде 2015 и 2016 год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нижение рисков и смягчение последствий чрезвычайных ситуаций природного и техногенного характера в Новосибирской области на период 2014 -2016 годо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жарная безопасность в Новосибирской области на период 2014 - 2016 годо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льняного комплекса в Новосибирской области на 2014 - 2020 годы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мелиорации сельскохозяйственных земель в Новосибирской области на 2014 - 2020 годы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молочного скотоводства в Новосибирской области на 2014 - 2020 го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мясного скотоводства в Новосибирской области на 2014 - 2020 го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свиноводства  в Новосибирской области на 2014 - 2020 го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птицеводства в Новосибирской области на 2014 - 2020 го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вершенствование и развитие почтовой связи на территории Новосибирской области на 2014 - 2016 го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сельских территорий в Новосибирской области на 2014 – 2020 го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службы охраны материнства и детства Новосибирской области на 2014 -2020 го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системы сбора и уничтожения биологических отходов в Новосибирской области на 2014 – 2016 годы»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здать совместную рабочую группу из числа депутатов Законодательного Собрания Новосибирской области и членов Правительства Новосибирской области по определению перечня объектов капитального строительства, включенных в программу реализации наказов избирателей депутатам Законодательного Собрания Новосибирской области пятого созыва, с целью их финансирования в 2014 году и плановом периоде 2015 и 2016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 целью уточнения объемов межбюджетных трансфертов, предоставляемых Новосибирской области из федерального бюджета, в первом квартале 2014 года внести изменения в Закон Новосибирской области «Об областном бюджете Новосибирской области на 2014 год и плановый период 2015 и 2016 годов»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ассмотреть замечания и предложения по проекту закона, изложенные в сводном заключении комитета Законодательного Собрания Новосибирской области по бюджетной, финансово-экономической политике и собственности, решениях комитетов Законодательного Собрания Новосибирской области, экспертном заключении Контрольно-счетной палаты Новосибирской области.</w:t>
      </w:r>
    </w:p>
    <w:p>
      <w:pPr>
        <w:pStyle w:val="21"/>
        <w:spacing w:lineRule="auto" w:line="240" w:before="0" w:after="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УШАЛИ: О внесении изменений в Закон Новосибирской области «О 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.Ю.,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на рассмотрение 34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 и рекомендовать его к принятию в первом чтен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34-ой сессии Законодательного Собрания Новосибирской области установить срок подачи поправок до 13 ноября 201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ЛУШАЛИ: О представителях интересов Новосибирской области из числа депутатов Законодательного Собрания Новосибирской области в советах директоров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Cel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34-ой сессии Законодательного Собрания Новосибирской области утвердить кандидатуры представителей интересов Новосибирской области Законодательного Собрания Новосибирской области в совете директоров ОАО «Молочный завод «Венгеровский», в совете директоров ОАО «Доволенский лесхоз» согласно имеющимся заявлениям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ЛУШАЛИ: Об итогах проведения выездного заседания комитета в Каргатском  районе 17 октя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проведения выездного заседании комитета в Каргатский район Новосибирской области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ЛУШАЛИ: О предложениях комитета Законодательного Собрания Новосибирской области по бюджетной, финансово – экономической политике и собственности в годовой план работы Контрольно-счетной палаты Новосибирской области н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В.К. Осина, председателя комитета, о предложениях комитета для включения в перечень поручений Законодательного Собрания Новосибирской области в план работы Контрольно-счетной палаты Новосибирской области н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следующие предложения комитета в организационное управление Законодательного Собрания Новосибирской области для обоб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ки целевого характера и эффективности использования средств областного бюджета, направленных на реализацию ведомственной целевой программы «Обеспечение информирования населения о деятельности органов власти Новосибирской области на 2012 – 2015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ки целевого характера и эффективности использования средств областного бюджета, направленных на реализацию ведомственной целевой программы «Государственная поддержка развития институтов местного самоуправления в Новосибирской области на 2013 – 2015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ки целевого характера и эффективности использования средств областного бюджета, направленных на реализацию государственной программы «Создание и развитие в Новосибирском Академгородке технопарка в сфере высоких технологий на 2011 - 2014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е внешней проверки годовых отчетов об исполнении бюджетов высокодотационных муниципальных образований Новосибирской области за 2013 год (выбороч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ЛУШАЛИ: 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В.К. Осина, председателя комитета, о предложениях комитета в план законопроектной работы Законодательного Собрания Новосибирской области н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предложения комитета для формирования проекта плана законопроектной работы Законодательного Собрания Новосибирской области на 2014 год Первому заместителю председателя Законодательного Собрания Новосибирской области А.В Морозову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СЛУШАЛИ: О согласовании приобретения в государственную собственность Новосибирской области акций ОАО «Управляющая компания «Научно-технологический парк в сфере биотехнолог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-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Cel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34-ой сессии Законодательного Собрания Новосибирской области согласовать приобретение в государственную собственность Новосибирской области 399 998 909 штук обыкновенных акций ОАО «Управляющая компания «Научно-технологический парк в сфере биотехнологий» (630559, Новосибирская область, р.п. Кольцово, ул. Технопарковая, 1), номинальная стоимость одной акции - 1 руб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2:00Z</dcterms:created>
  <dc:creator>1</dc:creator>
  <dc:description/>
  <cp:keywords/>
  <dc:language>en-US</dc:language>
  <cp:lastModifiedBy>user</cp:lastModifiedBy>
  <cp:lastPrinted>2013-11-12T11:30:00Z</cp:lastPrinted>
  <dcterms:modified xsi:type="dcterms:W3CDTF">2013-12-24T07:17:00Z</dcterms:modified>
  <cp:revision>47</cp:revision>
  <dc:subject/>
  <dc:title> </dc:title>
</cp:coreProperties>
</file>