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3  апреля  2015 года  </w:t>
        <w:tab/>
        <w:tab/>
        <w:tab/>
        <w:tab/>
        <w:tab/>
        <w:tab/>
        <w:tab/>
        <w:tab/>
        <w:t xml:space="preserve">  г. Новосибирс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в перерыве сессии)</w:t>
        <w:tab/>
        <w:tab/>
        <w:tab/>
        <w:tab/>
        <w:tab/>
        <w:tab/>
        <w:tab/>
        <w:tab/>
        <w:t xml:space="preserve">       зал 11 этажа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720" w:right="279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ин Виктор Константинович – председатель комитета,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720" w:right="27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чкарев Валентин Викторович -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,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720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тухов Сергей Игоревич,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720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йдук Сергей Александрович,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720" w:right="279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лков Геннадий Викторович,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720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агин Вячеслав Викторович,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720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рков Николай Александрович,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720" w:right="27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вов Валерий Дмитриевич,</w:t>
      </w:r>
    </w:p>
    <w:p>
      <w:pPr>
        <w:pStyle w:val="Normal"/>
        <w:shd w:fill="FFFFFF" w:val="clear"/>
        <w:spacing w:lineRule="auto" w:line="240" w:before="0" w:after="0"/>
        <w:ind w:right="279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В., советник комитета Притуленко О.С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720" w:right="27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овали: Грицай А.В., Мамедов М.П. 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2 вопроса) и список приглашенных прилагаются.</w:t>
      </w:r>
    </w:p>
    <w:p>
      <w:pPr>
        <w:pStyle w:val="Normal"/>
        <w:shd w:fill="FFFFFF" w:val="clear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15 год и плановый период 2016 и 2017 годов». Подготовка ко второму чтению -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Осин Виктор Константинович, председатель комите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ссмотрение поправо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равки субъектов права законодательной инициативы в Законодательном Собрании Новосибирской област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правки редакционного характера по Заключению к проекту закона Новосибирской области «О внесении изменений в Закон Новосибирской области «Об областном бюджете Новосибирской области на 2015 год и плановый период 2016 и 2017 годов», рекомендуемые комитетом по бюджетной, финансово-экономической политике и собственности к принятию - Таблица № 1 (голосовали «за» – «единогласно»)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правке депутата Панферова А.Б.: </w:t>
      </w:r>
      <w:r>
        <w:rPr>
          <w:rFonts w:cs="Times New Roman" w:ascii="Times New Roman" w:hAnsi="Times New Roman"/>
          <w:sz w:val="28"/>
          <w:szCs w:val="28"/>
        </w:rPr>
        <w:t>рекомендовать к принятию и включению в Таблицу № 1 (голосовали «за» – «единогласно»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правке депутата Сичкарева В.В.: </w:t>
      </w:r>
      <w:r>
        <w:rPr>
          <w:rFonts w:cs="Times New Roman" w:ascii="Times New Roman" w:hAnsi="Times New Roman"/>
          <w:sz w:val="28"/>
          <w:szCs w:val="28"/>
        </w:rPr>
        <w:t>Правительство Новосибирской области предложило уменьшить сумму поправки до 20 000 тыс. руб., комитет принял решение поправку скорректировать до 20 000 тыс. руб.  и рекомендовать к принятию и включению в Таблицу № 1 (голосовали «за» – «единогласно»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106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правке депутата Титкова С.Н.: </w:t>
      </w:r>
      <w:r>
        <w:rPr>
          <w:rFonts w:cs="Times New Roman" w:ascii="Times New Roman" w:hAnsi="Times New Roman"/>
          <w:sz w:val="28"/>
          <w:szCs w:val="28"/>
        </w:rPr>
        <w:t>рекомендовать к принятию и включению в Таблицу № 1 (голосовали «за» – «единогласно»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106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оправкам депутата Подгорного Е.</w:t>
      </w:r>
      <w:r>
        <w:rPr>
          <w:rFonts w:cs="Times New Roman" w:ascii="Times New Roman" w:hAnsi="Times New Roman"/>
          <w:sz w:val="28"/>
          <w:szCs w:val="28"/>
        </w:rPr>
        <w:t>А.: рекомендовать к принятию и включению в Таблицу № 1 (голосовали «за» – «единогласно»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правкам комитета по строительству, жилищно-коммунального комплексу и тарифам: </w:t>
      </w:r>
      <w:r>
        <w:rPr>
          <w:rFonts w:cs="Times New Roman" w:ascii="Times New Roman" w:hAnsi="Times New Roman"/>
          <w:sz w:val="28"/>
          <w:szCs w:val="28"/>
        </w:rPr>
        <w:t>рекомендовать к принятию и включению в Таблицу № 1 (голосовали «за» – «единогласно»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правкам комитета по транспортной, промышленной и информационной политике: </w:t>
      </w:r>
      <w:r>
        <w:rPr>
          <w:rFonts w:cs="Times New Roman" w:ascii="Times New Roman" w:hAnsi="Times New Roman"/>
          <w:sz w:val="28"/>
          <w:szCs w:val="28"/>
        </w:rPr>
        <w:t>рекомендовать к принятию и включению в Таблицу № 1 (голосовали «за» – «единогласно»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правкам Суркова Н.А.: </w:t>
      </w:r>
      <w:r>
        <w:rPr>
          <w:rFonts w:cs="Times New Roman" w:ascii="Times New Roman" w:hAnsi="Times New Roman"/>
          <w:sz w:val="28"/>
          <w:szCs w:val="28"/>
        </w:rPr>
        <w:t>автором поправки сняты с рассмотрен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правкам Замиралова А.М.: </w:t>
      </w:r>
      <w:r>
        <w:rPr>
          <w:rFonts w:cs="Times New Roman" w:ascii="Times New Roman" w:hAnsi="Times New Roman"/>
          <w:sz w:val="28"/>
          <w:szCs w:val="28"/>
        </w:rPr>
        <w:t>Правительство Новосибирской области в лиц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М. Титова, министра транспорта и дорожного хозяйства Новосибирской области проинформировало комитет о нецелесообразности в настоящий момент дополнительного выделения средств на реконструкцию объектов дорожно - транспортной инфраструктуры в г.Бердске и г.Искитиме в связи с плановой работой министерства в данных муниципальных образованиях. Также министр сообщил о возможности рассмотрения </w:t>
      </w:r>
      <w:r>
        <w:rPr>
          <w:rFonts w:cs="Times New Roman" w:ascii="Times New Roman" w:hAnsi="Times New Roman"/>
          <w:bCs/>
          <w:sz w:val="28"/>
          <w:szCs w:val="28"/>
        </w:rPr>
        <w:t>данного вопроса при подготовке следующих изменений в бюджет при условии  соблюдения графика работ на объектах</w:t>
      </w:r>
      <w:r>
        <w:rPr>
          <w:rFonts w:cs="Times New Roman" w:ascii="Times New Roman" w:hAnsi="Times New Roman"/>
          <w:sz w:val="28"/>
          <w:szCs w:val="28"/>
        </w:rPr>
        <w:t xml:space="preserve"> дорожно - транспортной инфраструктуры данных муниципальных образований</w:t>
      </w:r>
      <w:r>
        <w:rPr>
          <w:rFonts w:cs="Times New Roman" w:ascii="Times New Roman" w:hAnsi="Times New Roman"/>
          <w:bCs/>
          <w:sz w:val="28"/>
          <w:szCs w:val="28"/>
        </w:rPr>
        <w:t>. Голосование по поправке на 56 000,0 тыс.руб. к отклонению и включению в Таблицу №2 (</w:t>
      </w:r>
      <w:r>
        <w:rPr>
          <w:rFonts w:cs="Times New Roman" w:ascii="Times New Roman" w:hAnsi="Times New Roman"/>
          <w:sz w:val="28"/>
          <w:szCs w:val="28"/>
        </w:rPr>
        <w:t xml:space="preserve">голосовали «за» – «единогласно»).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лосование за </w:t>
      </w:r>
      <w:r>
        <w:rPr>
          <w:rFonts w:cs="Times New Roman" w:ascii="Times New Roman" w:hAnsi="Times New Roman"/>
          <w:sz w:val="28"/>
          <w:szCs w:val="28"/>
        </w:rPr>
        <w:t>принятие поправки на 60 000,0 тыс.руб. и включению в Таблицу № 1 (голосовали: 2 – «за»,  5 – «против» 1 – «воздержался»), поправка отклонена и включена в Таблицу №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94"/>
        <w:rPr/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нести на рассмотрение 55-ой сессии Законодательного Собрания Новосибирской области проект закона Новосибирской области «Об областном бюджете Новосибирской области на 2015 год и плановый период 2016 и 2017 годов» и рекомендовать его к принятию во втором чтен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Направить на рассмотрение 55</w:t>
      </w:r>
      <w:r>
        <w:rPr>
          <w:rFonts w:cs="Times New Roman" w:ascii="Times New Roman" w:hAnsi="Times New Roman"/>
          <w:sz w:val="28"/>
          <w:szCs w:val="28"/>
        </w:rPr>
        <w:t>-ой сессии Законодательного Собрания Новосибирской области поправки субъектов права законодательной инициативы к проекту закона Новосибирской области «Об областном бюджете Новосибирской области на 2015 год и плановый период 2016 и 2017 годов», прошедшие в рабочих группах комитета процедуру анализа и экспертизы, а также обсуждение на заседании комитета и сформированные в таблиц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– поправки, рекомендуемые комитетом к принятию (прилагает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- поправки, рекомендуемые комитетом к отклонению (прилагает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      В.К. Осин</w:t>
      </w:r>
    </w:p>
    <w:sectPr>
      <w:headerReference w:type="default" r:id="rId3"/>
      <w:type w:val="nextPage"/>
      <w:pgSz w:w="11906" w:h="16838"/>
      <w:pgMar w:left="1260" w:right="746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4:19:00Z</dcterms:created>
  <dc:creator>1</dc:creator>
  <dc:description/>
  <cp:keywords/>
  <dc:language>en-US</dc:language>
  <cp:lastModifiedBy>stm</cp:lastModifiedBy>
  <cp:lastPrinted>2014-06-16T14:28:00Z</cp:lastPrinted>
  <dcterms:modified xsi:type="dcterms:W3CDTF">2015-11-26T11:55:00Z</dcterms:modified>
  <cp:revision>7</cp:revision>
  <dc:subject/>
  <dc:title/>
</cp:coreProperties>
</file>