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 января 2013 года                                                                                г. Новосибирск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ков Николай Александрович – отсутствовал.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Ганзя В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2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26-ой сессии Законодательного Собрания Новосибирской области установить срок подачи поправок до 10 февраля 201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ША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Сичкарёв В.В., Андреев А.А., Канунников С.И., Голубенко В.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2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26-ой сессии Законодательного Собрания Новосибирской области установить срок подачи поправок до 10 февраля 201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УШАЛ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первое чт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емка С.Н.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ёв В.В.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анзя В.А., Червов В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2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госрочной целевой программе Новосибирской области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Никонов Владимир Алексеевич, министр образования, науки и инновационной политики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Андреев А.А., Осин В.К., Ганзя В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Червов В.Д., Сичкарёв В.В., Палков Г.В., Ганзя В.А., Осин В.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проект долгосрочной целевой программы Новосибирской области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ЛУША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 заместитель председателя Контрольно-счетной палаты Новосибирской области Подковырин П. 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нунников С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о результатах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авительству Новосибирской области разработать и внести в Законодательное Собрание Новосибирской области проект закона Новосибирской области, предусмотренный частью 11.1 статьи 154 Федерального закона от 22 августа 2004 года № 122-ФЗ и регулирующий порядок разграничения имущества, необходимого для решения вопросов местного значения как муниципальных районов, так и поселений (в частности, обеспечение жителей услугами организаций культуры, организация библиотечного обслужи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инистерству финансов и налоговой политики Новосибир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органами местного самоуправления условий предоставления межбюджетных трансфертов из областного бюджета Новосиби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казание методологической и консультационной помощи муниципальным  образованиям в реализации мер по повышению эффективности бюджетных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онтрольно-счетной палате Новосибирской области оказывать методологическую и консультационную помощь контрольно-счетными органам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рганам местного самоуправления Новосибирской области принять дополнительные меры по устранению нарушений и недостатков в бюджетном процессе и межбюджетных отношениях с учетом результатов контроля и предложений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овету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рассмотреть на своем заседании заключение Контрольно-счетной палаты Новосибирской области о результатах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отчете о работе комитета по бюджетной, финансово-экономической политике и собственности за 2012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СЛУША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«Создание и развитие в Новосибирском Академгородке технопарка в сфере высоких технологий на 2011 - 2014 год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Никонов Владимир Алексеевич, министр образования, науки и инновационной политики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Ганзя В.А., Никонов В.А., Червов В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Канунников С.И., Осин В.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ичкарёв В.В.: организовать выездное заседание комитета в Советский район города Новосибирска (Технопар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анзя В.А.: совместно с министерством образования, науки и инновационной политики Новосибирской области рассмотреть на заседании комитета вопрос об эффективности использования бюджетных средств в сфере модернизации образования в 2012 году (март 2013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министра образования, науки и инновационной политики Новосибирской области Никонова В.А. по вопросу внесения изменений в долгосрочную целевую программу «Создание и развитие в Новосибирском Академгородке технопарка в сфере высоких технологий на 2011 - 2014 г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., «воздержались» - 3, «против» -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6:00Z</dcterms:created>
  <dc:creator>1</dc:creator>
  <dc:description/>
  <cp:keywords/>
  <dc:language>en-US</dc:language>
  <cp:lastModifiedBy>user</cp:lastModifiedBy>
  <cp:lastPrinted>2012-12-11T16:40:00Z</cp:lastPrinted>
  <dcterms:modified xsi:type="dcterms:W3CDTF">2013-02-27T08:32:00Z</dcterms:modified>
  <cp:revision>7</cp:revision>
  <dc:subject/>
  <dc:title> </dc:title>
</cp:coreProperties>
</file>