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2 июня 2011 года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9 депутатов; референт комитета Соловьев К.С., советник комитета Бакотина Т.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сутствовали: Кулинич Е.Н.– болезнь; Червов В.Д.– командиров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14 вопросов) и список приглашенных прилагаются.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10 г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кладывал: Струков Алексей Николаевич, министр экономического развития Новосибирской области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оклад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анунников С.И., Осин В.К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девятой сессии Законодательного Собрания Новосибирской области одобрить отчет о выполнении  плана социально-экономического развития Новосибирской области за 2010 и принять постановление Законодательного Собрания  Новосибирской области «Об отчете о результатах реализации  плана социально-экономического  развития Новосибирской области  з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равительству Новосибирской области при составлении плана социально-экономического развития Новосибирской области на 2012 год и на период до 2014 года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 целях повышения результативности мероприятий в сфере инвестиционной политики, обеспечения инвестиционной привлекательности Новосибирской области предусмотреть необходимые меры по повышению эффективности реализации инвестиционных проектов,  реализуемых с участием бюджетных средств и с оказанием государственной поддержки. Планировать в законе об областном бюджете  необходимое финансовое обеспечение для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усмотреть дополнительные меры по развитию сельских территорий Новосибирской области, направленные на сокращение различий в уровнях социально-экономического развития муниципальных образований Новосибирской области, на увеличение занятости и доходов сельского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ля повышения налогового потенциала муниципальных образований Новосибирской области, увеличения поступлений земельного налога в местные бюджеты Новосибирской области предусмотреть меры по оказанию методической и финансовой поддержки органам местного самоуправления Новосибирской области по организации проведения государственного кадастрового учета земельных участ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 принять меры по реализации наказов избирателей депутатам Законодательного Собрания Новосибирской области пятого соз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постановления Законодательного Собрания Новосибирской области «Об отчете о результатах реализации плана социально - экономического развития Новосибирской области за 2010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на рассмотрение 9-ой сессии Законодательного Собрания Новосибирской области проект постановления Законодательного Собрания Новосибирской области «Об отчете о результатах реализации  плана социально-экономического  развития Новосибирской области  за 2010 год» и рекомендовать его к принятию (прилагается)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ind w:left="39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исполнении областного бюджета Новосибирской области за 2010 год», первое чтение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Бакулина Вера Ивановна, заместитель начальника управления по правовым и экономическим вопросам Законодательного Собрания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Осин В.К., Сидоренко Л.И., Андреев А.А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9-ой сессии Законодательного Собрания Новосибирской области проект закона Новосибирской области «Об исполнении областного бюджета  Новосибирской области за 2010 год» и рекомендовать его к принятию в первом чтении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УШАЛ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водном заключении комитета по бюджетной финансово-экономической политике и собственности Законодательного Собрания Новосибирской области на проект зак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исполнении областного бюджета Новосибирской области за 2010 год»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 Согласиться со сводным заключением комитета по бюджетной, финансово-экономической политике и собственности на проект зак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исполнении областного бюджета Новосибирской области за 2010 год» (прилагается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учить выступить с выводами сводного заключения на 47-ой сессии областного Совета Осину Виктору Константиновичу, председателю комитета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ЛУШАЛИ: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О проекте постановления Законодательного Собр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ибирской области «О проекте закона Новосибирской области «Об исполнении областного бюджета Новосибирской области з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на рассмотрение 9-ой сессии Законодательного Собрания Новосибирской области проект постановления Законодательного Собрания Новосибирской области «Об исполнении областного бюджета Новосибирской области за 2010 год».и рекомендовать его к принятию (прилагается)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бюджетном процессе  в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оклад: Канунников Сергей Иванович, заместитель председателя комитета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9-ой сессии Законодательного Собрания Новосибирской области проект закона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доработке законопроекта ко второму 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зработчику законопроекта, а именно министерству финансов и налоговой политики Новосибирской области, ускорить внесение в Законодательное Собрание Новосибирской области «О межбюджетных отношениях в Новосиб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ратить внимание на согласованное с разработчиком условие: внесение на второе чтение проекта закона Новосибирской области «О бюджетном процессе в Новосибирской области» возможно лишь одновременно с рассмотрением законопроекта «О межбюджетных отношениях в Новосибирской области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Предложить Законодательному Собранию  Новосибирской области внести в разделе 2 «Бюджетное устройство,  налоги, государственная собственность Новосибирской  области» плана законопроектной работы Законодательного Собрания Новосибирской области на 2011 год изменение дополнив пунктом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14; наименование проекта закона – «О бюджетном процессе в Новосибирской области»; субъект права законодательной инициативы - Губернатор  Новосибирской области; головной комитет – комитет Законодательного Собрания  Новосибирской области по бюджетной, финансово-экономической политике и собственности; сроки рассмотрения  Законодательным Собранием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»;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Контрольно-счетной палате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Деркач Татьяна Николае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Законодательное Собрание Новосибирской области проект закона Новосибирской области «О Контрольно-счетной палате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екомендовать Законодательному Собранию  Новосибирской области принять в первом чтении проект закона Новосибирской области </w:t>
      </w:r>
      <w:r>
        <w:rPr>
          <w:sz w:val="28"/>
          <w:szCs w:val="28"/>
        </w:rPr>
        <w:t>«О Контрольно-счетной палате Новосибирской области» и установить срок подачи  поправок  к законопроекту в комитет Законодательного Собрания Новосибирской области по бюджетной, финансово-экономической политике и собственности до 1  августа 2011 года для подготовки  законопроекта ко второму  чтению.</w:t>
      </w:r>
    </w:p>
    <w:p>
      <w:pPr>
        <w:pStyle w:val="Heading1"/>
        <w:ind w:firstLine="709"/>
        <w:jc w:val="both"/>
        <w:rPr>
          <w:b w:val="false"/>
          <w:b w:val="false"/>
          <w:sz w:val="40"/>
          <w:szCs w:val="40"/>
        </w:rPr>
      </w:pPr>
      <w:r>
        <w:rPr>
          <w:b w:val="false"/>
        </w:rPr>
        <w:t xml:space="preserve">3. Назначить представителем субъекта  права законодательной инициативы на  всех стадиях рассмотрения указанного законопроекта  заместителя председателя комитета Законодательного Собрания Новосибирской области по  </w:t>
      </w:r>
      <w:r>
        <w:rPr>
          <w:b w:val="false"/>
          <w:szCs w:val="28"/>
        </w:rPr>
        <w:t>бюджетной, финансово-экономической политике и собственности Канунникова Сергея Иванович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редложить Законодательному Собранию  Новосибирской области внести в разделе 2 «Бюджетное устройство,  налоги, государственная собственность Новосибирской  области» плана законопроектной работы Законодательного Собрания Новосибирской области на 2011 год изменение дополнив пунктом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; наименование проекта закона – «О Контрольно-счетной палате Новосибирской области»; субъект права законодательной инициативы - комитет Законодательного Собрания  Новосибирской области по бюджетной, финансово-экономической политике и собственности; головной комитет -  комитет Законодательного Собрания  Новосибирской области по бюджетной, финансово-экономической политике и собственности; сроки рассмотрения  Законодательным Собранием –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»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Деркач Татьяна Николае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Законодательное Собрание Новосибирской области проект закона Новосибирской области    «Об отдельных  вопросах организации и деятельности контрольно-счетных органов муниципальных образований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комендовать Законодательному Собранию  Новосибирской области принять в первом чтении проект закона Новосибирской области «</w:t>
      </w:r>
      <w:r>
        <w:rPr>
          <w:sz w:val="28"/>
          <w:szCs w:val="28"/>
        </w:rPr>
        <w:t>Об отдельных  вопросах организации и деятельности контрольно-счетных органов муниципальных образований Новосибирской области» и установить срок подачи  поправок  к законопроекту в комитет Законодательного Собрания Новосибирской области по бюджетной, финансово-экономической политике и собственности до 1  августа 2011 года для подготовки  законопроекта ко второму  чтению.</w:t>
      </w:r>
    </w:p>
    <w:p>
      <w:pPr>
        <w:pStyle w:val="Heading1"/>
        <w:ind w:firstLine="709"/>
        <w:jc w:val="both"/>
        <w:rPr>
          <w:b w:val="false"/>
          <w:b w:val="false"/>
          <w:sz w:val="40"/>
          <w:szCs w:val="40"/>
        </w:rPr>
      </w:pPr>
      <w:r>
        <w:rPr>
          <w:b w:val="false"/>
        </w:rPr>
        <w:t xml:space="preserve">3. Назначить представителем субъекта  права законодательной инициативы на  всех стадиях рассмотрения указанного законопроекта  заместителя председателя комитета Законодательного Собрания Новосибирской области по  </w:t>
      </w:r>
      <w:r>
        <w:rPr>
          <w:b w:val="false"/>
          <w:szCs w:val="28"/>
        </w:rPr>
        <w:t>бюджетной, финансово-экономической политике и собственности Канунникова Сергея Иванович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Законодательному Собранию  Новосибирской области внести в разделе 2 «Бюджетное устройство,  налоги, государственная собственность Новосибирской  области» плана законопроектной работы Законодательного Собрания Новосибирской области на 2011 год изменение дополнив пунктом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; наименование проекта закона – «Об отдельных  вопросах организации и деятельности контрольно-счетных органов муниципальных образований Новосибирской области»; субъект права законодательной инициативы - комитет Законодательного Собрания  Новосибирской области по бюджетной, финансово-экономической политике и собственности; головной комитет  –  комитет Законодательного Собрания  Новосибирской области по бюджетной, финансово-экономической политике и собственности; сроки рассмотрения  Законодательным Собранием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»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ind w:left="39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я в статью 2 Закона Новосибирской области «О внесении изменения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в Законодательное Собрание Новосибирской области проект закона Новосибирской области    </w:t>
      </w:r>
      <w:r>
        <w:rPr>
          <w:bCs/>
          <w:sz w:val="28"/>
          <w:szCs w:val="28"/>
        </w:rPr>
        <w:t>«О внесении изменения в статью 2 Закона Новосибирской области «О внесении изменений в  Закон Новосибирской области «О приватизации государственного имущества Новосибир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комендовать Законодательному Собранию  Новосибирской на 9 сессии принять в первом чтении проект закона Новосибирской области «О внесении изменения в статью 2 Закона Новосибирской области «О внесении изменений в  Закон Новосибирской области «О приватизации государственного имущества Новосибирской области»</w:t>
      </w:r>
      <w:r>
        <w:rPr>
          <w:sz w:val="28"/>
          <w:szCs w:val="28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sz w:val="40"/>
          <w:szCs w:val="40"/>
        </w:rPr>
      </w:pPr>
      <w:r>
        <w:rPr>
          <w:b w:val="false"/>
        </w:rPr>
        <w:t xml:space="preserve">3. Назначить представителем субъекта права законодательной инициативы на  всех стадиях рассмотрения указанного законопроекта  заместителя председателя комитета Законодательного Собрания Новосибирской области по  </w:t>
      </w:r>
      <w:r>
        <w:rPr>
          <w:b w:val="false"/>
          <w:szCs w:val="28"/>
        </w:rPr>
        <w:t>бюджетной, финансово-экономической политике и собственности Сичкарева Валентина Викторовича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ind w:left="39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проекте программы реализации наказов избирателей депутатам Законодательного Собрания Новосибирской области пятого созыв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окладывал: Струков Алексей Николаевич, министр экономического развития Новосибирской област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или: Осин В.К., Ганзя В.А., Хомлянский А.Б., Канунников С.И, Сичкарев В.В., Сидоренко Л.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ству Законодательного Собрания Новосибирской области организовать рассмотрение программы реализации наказов избирателей депутатам Законодательного Собрания Новосибирской области в соответствии с Законом Новосибирской области «О наказах» в комитетах Законодательного Собрания или, как исключение, на заседаниях фракций Законодательного Собрания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к рассмотрению данного вопроса на внеочередном заседании комитета (как вариант - 30.06.2011года)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  «за» - 6; «против» – 2 (В.В.Смагин., С.И.Алтухов); «воздержался» – 1 (В.В. Сичкарев)</w:t>
      </w:r>
    </w:p>
    <w:p>
      <w:pPr>
        <w:pStyle w:val="Normal"/>
        <w:shd w:fill="FFFFFF" w:val="clear"/>
        <w:ind w:left="39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: Струков Алексей Николаевич, министр экономического развития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 в Законодательное Собрание Новосибирской области проект закона Новосибирской области </w:t>
      </w:r>
      <w:r>
        <w:rPr>
          <w:bCs/>
          <w:color w:val="000000"/>
          <w:sz w:val="28"/>
          <w:szCs w:val="28"/>
        </w:rPr>
        <w:t>«О внесении изменений в Закон</w:t>
      </w:r>
      <w:r>
        <w:rPr>
          <w:bCs/>
          <w:spacing w:val="2"/>
          <w:sz w:val="28"/>
          <w:szCs w:val="28"/>
        </w:rPr>
        <w:t xml:space="preserve"> Новосибирской области </w:t>
      </w:r>
      <w:r>
        <w:rPr>
          <w:bCs/>
          <w:sz w:val="28"/>
          <w:szCs w:val="28"/>
        </w:rPr>
        <w:t>«О прогнозировании, программах и планах социально-экономического развития Новосибирской области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Рекомендовать Законодательному Собранию  Новосибирской области принять в первом чтении проект закона Новосибирской области </w:t>
      </w:r>
      <w:r>
        <w:rPr>
          <w:bCs/>
          <w:color w:val="000000"/>
          <w:sz w:val="28"/>
          <w:szCs w:val="28"/>
        </w:rPr>
        <w:t>«О внесении изменений в Закон</w:t>
      </w:r>
      <w:r>
        <w:rPr>
          <w:bCs/>
          <w:spacing w:val="2"/>
          <w:sz w:val="28"/>
          <w:szCs w:val="28"/>
        </w:rPr>
        <w:t xml:space="preserve"> Новосибирской области </w:t>
      </w:r>
      <w:r>
        <w:rPr>
          <w:bCs/>
          <w:sz w:val="28"/>
          <w:szCs w:val="28"/>
        </w:rPr>
        <w:t>«О прогнозировании, программах и планах социально-экономического развития Новосибирской области»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ind w:left="390" w:firstLine="3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19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й в статью 1 Закона Новосибирской области «Об особенностях правового положения государственных учреждений Новосибирской области  в переходный период», первое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: Горнин Леонид Владимирович, министр финансов и налоговой политики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: Канунников Сергей Иванович, заместитель председателя комитета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на рассмотрение 9-ой сессии Законодательного Собрания Новосибирской области проект закона Новосибирской области «О внесении изменений в статью 1 Закона Новосибирской области «Об особенностях правового положения государственных учреждений Новосибирской области  в переходный период» и рекомендовать его к принятию в первом чтени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Законодательному Собранию  Новосибирской области внести в разделе 2 «Бюджетное устройство,  налоги, государственная собственность Новосибирской  области» плана законопроектной работы Законодательного Собрания Новосибирской области на 2011 год изменение дополнив пунктом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15; наименование проекта закона – «О внесении изменений в статью 1  Закона Новосибирской области «Об особенностях правового положения государственных  учреждений Новосибирской области в переходный период»; субъект права законодательной инициативы - Губернатор  Новосибирской области; головной комитет – комитет Законодательного Собрания  Новосибирской области по бюджетной, финансово-экономической политике и собственности; сроки рассмотрения  Законодательным Собранием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»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комитета по бюджетной, финансово-экономической политике и собственности Законодательного Собрания Новосиби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твердить план работы комитета по бюджетной, финансово-экономической политике и собственности Законодательного Собрания Новосиби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1 года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1:00Z</dcterms:created>
  <dc:creator>ila</dc:creator>
  <dc:description/>
  <cp:keywords/>
  <dc:language>en-US</dc:language>
  <cp:lastModifiedBy>ila</cp:lastModifiedBy>
  <cp:lastPrinted>2011-06-23T21:22:00Z</cp:lastPrinted>
  <dcterms:modified xsi:type="dcterms:W3CDTF">2011-07-07T04:01:00Z</dcterms:modified>
  <cp:revision>2</cp:revision>
  <dc:subject/>
  <dc:title> </dc:title>
</cp:coreProperties>
</file>