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 мая 2013 года                                                                                         г. Новосибирск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ё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Ганзя Вера Анатольевна,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Палков Геннадий Викторович,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уют: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цай Александр Валерь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, предлож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1"/>
        <w:spacing w:lineRule="auto" w:line="240" w:before="0" w:after="0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21"/>
        <w:spacing w:lineRule="auto" w:line="240" w:before="0" w:after="0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279" w:firstLine="540"/>
        <w:jc w:val="both"/>
        <w:rPr/>
      </w:pPr>
      <w:r>
        <w:rPr>
          <w:b/>
          <w:sz w:val="28"/>
          <w:szCs w:val="28"/>
        </w:rPr>
        <w:t>2. СЛУШАЛИ:</w:t>
      </w:r>
      <w:r>
        <w:rPr>
          <w:sz w:val="28"/>
          <w:szCs w:val="28"/>
        </w:rPr>
        <w:t> О проекте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Иванова Марина Леонидовна, заместитель руководителя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ё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на рассмотрение 30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ложить 30-й сессии Законодательного Собрания Новосибирской области установить срок подачи поправок до 12 июня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СЛУШАЛИ:</w:t>
      </w:r>
      <w:r>
        <w:rPr>
          <w:rFonts w:cs="Times New Roman" w:ascii="Times New Roman" w:hAnsi="Times New Roman"/>
          <w:sz w:val="28"/>
          <w:szCs w:val="28"/>
        </w:rPr>
        <w:t> О проекте закона Новосибирской области «О внесении изменений в Закон Новосибирской области «О приватизации государственного имущества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Иванова Марина Леонидовна, заместитель руководителя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ё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на рассмотрение 30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приватизации государственного имущества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ложить 30-й сессии Законодательного Собрания Новосибирской области установить срок подачи поправок до 12 июня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СЛУШАЛИ:</w:t>
      </w:r>
      <w:r>
        <w:rPr>
          <w:rFonts w:cs="Times New Roman" w:ascii="Times New Roman" w:hAnsi="Times New Roman"/>
          <w:sz w:val="28"/>
          <w:szCs w:val="28"/>
        </w:rPr>
        <w:t> Об отчёте об исполнении областного бюджета Новосибирской области за первый квартал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Ганзя В.А., Осин В.К., Канунников С.И., Голубенко В.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Канунников С.И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областного бюджета Новосибирской области за первый квартал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sz w:val="28"/>
          <w:szCs w:val="28"/>
        </w:rPr>
        <w:t xml:space="preserve"> в ходе обсуждении вопроса высказано предложение организовать совещание в связи со сложившейся тенденцией роста внутреннего долг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СЛУШАЛИ:</w:t>
      </w:r>
      <w:r>
        <w:rPr>
          <w:rFonts w:cs="Times New Roman" w:ascii="Times New Roman" w:hAnsi="Times New Roman"/>
          <w:sz w:val="28"/>
          <w:szCs w:val="28"/>
        </w:rPr>
        <w:t> Аналитический отчёт по итогам 2012 года об эффективности предоставления товаропроизводителям в Новосибирской области мер государственной поддерж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ёмка Серге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аналитический отчёт по итогам 2012 года об эффективности предоставления товаропроизводителям в Новосибирской области мер государственной поддержки Новосибирской области министра промышленности, торговли и развития предпринимательства Новосибирской области Сёмки С.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 СЛУШАЛИ:</w:t>
      </w:r>
      <w:r>
        <w:rPr>
          <w:rFonts w:cs="Times New Roman" w:ascii="Times New Roman" w:hAnsi="Times New Roman"/>
          <w:sz w:val="28"/>
          <w:szCs w:val="28"/>
        </w:rPr>
        <w:t> 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Канунников Сергей Иванович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Осин В.К.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на рассмотрение 30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ложить 30-й сессии Законодательного Собрания Новосибирской области установить срок подачи поправок до 12 июня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 СЛУШАЛИ:</w:t>
      </w:r>
      <w:r>
        <w:rPr>
          <w:rFonts w:cs="Times New Roman" w:ascii="Times New Roman" w:hAnsi="Times New Roman"/>
          <w:sz w:val="28"/>
          <w:szCs w:val="28"/>
        </w:rPr>
        <w:t> О внесении изменений в долгосрочную целевую программу Новосибирской области «Развитие субъектов малого и среднего предпринимательства в Новосибирской области на 2012 - 2016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ёмка Серге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Сичкарев В.В., Канунников С.И., Морозов А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Сичкарев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долгосрочную целевую программу «Развитие субъектов малого и среднего предпринимательства в Новосибирской области на 2012-2016 годы» с учетом замечаний, изложенных в справке управления по правовым и экономическим вопросам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 СЛУШАЛИ: </w:t>
      </w:r>
      <w:r>
        <w:rPr>
          <w:rFonts w:cs="Times New Roman" w:ascii="Times New Roman" w:hAnsi="Times New Roman"/>
          <w:sz w:val="28"/>
          <w:szCs w:val="28"/>
        </w:rPr>
        <w:t>О кандидатурах из числа членов комитета в состав комиссии по развитию малого и среднего предпринимательства при министерстве промышленности, торговли и развития предпринимательства Новосибирской области, попечительских советов Фонда развития малого и среднего предпринимательства Новосибирской области и Новосибирского областного фонда микрофинансирования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т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следующие кандидатуры из числа членов комит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остав комиссии по развитию малого и среднего предпринимательства при министерстве промышленности, торговли и развития предпринимательства Новосибирской области – Смагина В.В., члена комитета по бюджетной, финансово-экономической политике и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состав попечительского совета Фонда развития малого и среднего предпринимательства Новосибирской области – Канунникова С.И., заместителя председателя комитета по бюджетной, финансово-экономической политике и собственност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остав попечительского совета Новосибирского областного фонда микрофинансирования субъектов малого и среднего предпринимательства - Канунникова С.И., заместителя председателя комитета по бюджетной, финансово-экономической политике и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для включения депутатов Законодательного Собрания Новосибирской области в состав указанных орга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СЛУШАЛИ: О награ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выписки из протокола заседания направлены председателю Законодательного Собрания Новосибирской области И.Г. Мороз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СЛУШАЛИ: О приеме делегации депутатов Законодательной Думы Томской области в комитете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ергей Иванович, заместитель председателя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  В.К. Осин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30:00Z</dcterms:created>
  <dc:creator>1</dc:creator>
  <dc:description/>
  <cp:keywords/>
  <dc:language>en-US</dc:language>
  <cp:lastModifiedBy>user</cp:lastModifiedBy>
  <cp:lastPrinted>2013-03-29T11:45:00Z</cp:lastPrinted>
  <dcterms:modified xsi:type="dcterms:W3CDTF">2013-08-05T03:30:00Z</dcterms:modified>
  <cp:revision>2</cp:revision>
  <dc:subject/>
  <dc:title> </dc:title>
</cp:coreProperties>
</file>