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марта 2012 года                                                                     г. Новосибир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и: 8 депутатов; референт комитета Ионова Е.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Осин В.К. (отпуск), Червов В.Д. (болезнь), Кулинич Е.Н. (болезн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муниципальную собственность города Новосибирска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Шило Р.А., Сурков Н.А., Сичкарев В.В., Покровский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согласовать передачу в муниципальную собственность города Новосибирска земельного участка с кадастровым номером 54:35:032480:25, площадью 10356 кв.м., находящегося в собственност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В.В. Сичкар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1</dc:creator>
  <dc:description/>
  <cp:keywords/>
  <dc:language>en-US</dc:language>
  <cp:lastModifiedBy>1</cp:lastModifiedBy>
  <cp:lastPrinted>2012-03-22T16:58:00Z</cp:lastPrinted>
  <dcterms:modified xsi:type="dcterms:W3CDTF">2012-03-22T10:32:00Z</dcterms:modified>
  <cp:revision>29</cp:revision>
  <dc:subject/>
  <dc:title/>
</cp:coreProperties>
</file>