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 февраля 2013 года    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е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Червов Валерий Дмитри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 Андрей Аркадьевич – по личным обстоятельствам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ухов Сергей Игоревич - по личным обстоятельствам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 - по личным обстоятельствам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1"/>
        <w:spacing w:lineRule="auto" w:line="240" w:before="0" w:after="0"/>
        <w:ind w:right="27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Юрченко Василий Алексеевич, Губернатор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Канунников С.И., Ганзя В.А., Юрченко В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Ганзя В.А., Канунников С.И., Сичкарев В.В., Юрченко В.А., Осин В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bCs/>
        </w:rPr>
        <w:t>Внести на рассмотрение 27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- 5, «против» - 1, «воздержался» -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2"/>
    <w:qFormat/>
    <w:rPr>
      <w:b/>
      <w:sz w:val="28"/>
      <w:szCs w:val="24"/>
      <w:lang w:val="ru-RU" w:bidi="ar-SA"/>
    </w:rPr>
  </w:style>
  <w:style w:type="character" w:styleId="41">
    <w:name w:val="Знак Знак4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48:00Z</dcterms:created>
  <dc:creator>1</dc:creator>
  <dc:description/>
  <cp:keywords/>
  <dc:language>en-US</dc:language>
  <cp:lastModifiedBy>user</cp:lastModifiedBy>
  <cp:lastPrinted>2012-09-18T17:18:00Z</cp:lastPrinted>
  <dcterms:modified xsi:type="dcterms:W3CDTF">2013-04-10T04:48:00Z</dcterms:modified>
  <cp:revision>3</cp:revision>
  <dc:subject/>
  <dc:title> </dc:title>
</cp:coreProperties>
</file>