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54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 О М И Т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едания комит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января 2014 года                                                                              г. Новосибирс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овали члены комитета: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Осин Виктор Константинович – председатель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анунников Сергей Иванович - 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Сичкарев Валентин Виктор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тет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лтухов Сергей Игор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Гайдук Серге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Грицай Александр Валерь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алков Геннадий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Червов Валерий Дмитрие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анзя Вера Анатольевна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ент комитета Ионова Е.В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рков Николай Александ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агин Вячеслав Викторович,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(7 вопросов) и список приглашенных прилагаются.</w:t>
      </w:r>
    </w:p>
    <w:p>
      <w:pPr>
        <w:pStyle w:val="Normal"/>
        <w:shd w:fill="FFFFFF" w:val="clear"/>
        <w:spacing w:lineRule="auto" w:line="240" w:before="0" w:after="0"/>
        <w:ind w:right="279" w:firstLine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вестке дня и порядке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hd w:fill="FFFFFF" w:val="clear"/>
        <w:spacing w:lineRule="auto" w:line="240" w:before="0" w:after="0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й не было. </w:t>
      </w:r>
    </w:p>
    <w:p>
      <w:pPr>
        <w:pStyle w:val="Normal"/>
        <w:shd w:fill="FFFFFF" w:val="clear"/>
        <w:spacing w:lineRule="auto" w:line="240" w:before="0" w:after="0"/>
        <w:ind w:right="27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Утвердить повестку и порядок работы заседания комитета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right="27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sz w:val="28"/>
          <w:szCs w:val="28"/>
        </w:rPr>
        <w:t>О согласовании приобретения в государственную собственность Новосибирской области имущественного комплекса «Плавательный бассей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л: Шилохвостов Роман Геннадьевич, член Правительства Новосибирской области – руководитель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: Сичкарев Валентин Викторович, заместитель председателя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Осин В.К., Ганзя В.А., Пронин Д.А., Жигульский Г.В., Палков Г.В., Соболев А.К., Грицай А.В., Сичкарев В.В., Морозов А.В., Покровский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ind w:firstLine="709"/>
        <w:rPr/>
      </w:pPr>
      <w:r>
        <w:rPr>
          <w:rFonts w:cs="Times New Roman" w:ascii="Times New Roman" w:hAnsi="Times New Roman"/>
        </w:rPr>
        <w:t>РЕШИЛИ: Рекомендовать Законодательному Собранию Новосибирской области согласовать приобретение в государственную собственность Новосибирской области имущественного комплекса «Плавательный бассейн», расположенного по адресу: город Новосибирск, улица Богдана Хмельницкого, 25 и состоящего и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СЛУШАЛИ: </w:t>
      </w:r>
      <w:r>
        <w:rPr>
          <w:rFonts w:cs="Times New Roman" w:ascii="Times New Roman" w:hAnsi="Times New Roman"/>
          <w:sz w:val="28"/>
          <w:szCs w:val="28"/>
        </w:rPr>
        <w:t>О реализации проекта развития Новосибирской аглом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и: Заусаев Сергей Анатольевич, главный градостроитель СибНИИградо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ин Денис Владимирович, министр строительства и жилищно-коммунального хозяйств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Осин В.К., Ганзя В.А., Вершинин Д.В., Заусаев С.А., Морозов А.В., Карпов В.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нформацию о реализации проекта развития Новосибирской аглом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СЛУШАЛИ:</w:t>
      </w:r>
      <w:r>
        <w:rPr>
          <w:rFonts w:cs="Times New Roman" w:ascii="Times New Roman" w:hAnsi="Times New Roman"/>
          <w:sz w:val="28"/>
          <w:szCs w:val="28"/>
        </w:rPr>
        <w:t xml:space="preserve"> О заключении Контрольно-счетной палаты Новосибирской области по результатам внешней проверки годовых отчетов об исполнении бюджетов высокодотационных муниципальных образований</w:t>
        <w:br/>
        <w:t>Мошковского и Тогучинского районов Новосибирской области</w:t>
        <w:br/>
        <w:t>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Подковырин Павел Викторович, заместитель председателя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, Пыхтин С.С., Чупрынин В.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к сведению информацию о результатах внешней проверки годовых отчетов об исполнении бюджетов высокодотационных муниципальных образований Мошковского и Тогучинского районов Новосибирской области</w:t>
        <w:br/>
        <w:t>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роект закона Новосибирской области, регулирующий порядок разграничения имущества, необходимого для решения вопросов местного значения как муниципальных районов, так и поселений (в частности, обеспечение жителей услугами организаций культуры, организация библиотечного обслуживания), до настоящего времени не внесен в Законодательное Собрание Новосибирской области в соответствии с решением комитета по бюджетной, финансово-экономической политике и собственности от 23 январ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авительству Новосибир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рассмотреть вопрос о необходимости разработки указанного выше проекта закона и соответствующую информацию представить до 1 марта 2014 года в комитет по бюджетной, финансово-экономической политике и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соблюдением органами местного самоуправления условий предоставления межбюджетных трансфе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инистерству финансов и налоговой политики Новосибирской области продолжить оказание методологической и консультационной помощи муниципальным образованиям в реализации мер по повышению эффективности бюджетных расх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онтрольно-счетной палате Новосибирской области продолжить оказание методологической и консультационной помощи контрольно-счетным органам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рганам местного самоуправления Новосибирской области принять дополнительные меры по устранению нарушений и недостатков в бюджетном процессе и межбюджетных отношениях с учетом результатов контроля и предложений Контрольно-счетной палаты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Контрольно-счетной палаты Новосибирской области по результатам проверки законности и эффективности управления и распоряжения недвижимым имуществом и особо ценным движимым имуществом, закрепленным за государственными учреждениями начального профессионального образования Новосибирской области в 2012 году и за текущий период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а: Козлова Наталья Ивановна, аудитор Контрольно-счетной палаты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выступления: Канунников С.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еренести рассмотрение данного вопроса на следующее заседание комитета в феврале 2014 года в связи с отсутствием представителей департамента имущества и земельных отношений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против» -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воздержались» - 3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тчете о работе комитета по бюджетной, финансово-экономической политике и собственно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Утвердить проект отчета о работе комитета по бюджетной, финансово-экономической политике и собственности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1. СЛУШАЛИ: </w:t>
      </w:r>
      <w:r>
        <w:rPr>
          <w:rFonts w:cs="Times New Roman" w:ascii="Times New Roman" w:hAnsi="Times New Roman"/>
          <w:sz w:val="28"/>
          <w:szCs w:val="28"/>
        </w:rPr>
        <w:t>О награ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л: Осин Виктор Константинович, председатель ком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выступлений не бы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Законодательным Собранием Новосибирской области о награждении Аксёненко Сергея Васильевича Почетной грамотой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награждения 5 февра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едино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      В.К. Осин</w:t>
      </w:r>
    </w:p>
    <w:sectPr>
      <w:type w:val="nextPage"/>
      <w:pgSz w:w="11906" w:h="16838"/>
      <w:pgMar w:left="1260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Cell">
    <w:name w:val="ConsCell"/>
    <w:qFormat/>
    <w:pPr>
      <w:widowControl/>
      <w:bidi w:val="0"/>
      <w:snapToGrid w:val="false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2:00Z</dcterms:created>
  <dc:creator>1</dc:creator>
  <dc:description/>
  <cp:keywords/>
  <dc:language>en-US</dc:language>
  <cp:lastModifiedBy>user</cp:lastModifiedBy>
  <cp:lastPrinted>2013-12-20T11:07:00Z</cp:lastPrinted>
  <dcterms:modified xsi:type="dcterms:W3CDTF">2014-01-28T09:31:00Z</dcterms:modified>
  <cp:revision>17</cp:revision>
  <dc:subject/>
  <dc:title> </dc:title>
</cp:coreProperties>
</file>