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 ноября 2012 года                                                                             г. Новосибирс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Сичкарев Валентин Виктор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Андреев Андрей Аркадь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Ганзя Вера Анатольевн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Сурков Николай Александ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Червов Валерий Дмитри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Олляк Е.Н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сутствов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агин Вячеслав Викторович – командировк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путаты Законодательного Собрания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стов Сергей Александ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епский Борис Василь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иралов Александр Михайл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овский Евгений Никола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феров Андрей Борис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тов Артем Вениамин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ков Сергей Никола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ов Илья Владими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пов Владимир Яковлевич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8 вопросов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21"/>
        <w:spacing w:lineRule="auto" w:line="240" w:before="0" w:after="0"/>
        <w:ind w:right="27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ШАЛИ: О проекте закона Новосибирской области «Об областном бюджете Новосибирской области на 2013 год и плановый период 2014 и 2015 годов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Канунников С.И.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Канунников С.И., Клестов С.А., Замиралов А.М., Струков А.Н., Голубенко В.Ю., Осин В.К., Сичкарев В.В., Смагин В.В., Андреев А.А., Сурков Н.А., Червов В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опра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Поправки комитета по бюджетной, финансово-экономической политике и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Таблицу поправок № 1, рекомендуемых к принятию (голосовали «единогласно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правки субъектов права законодательной инициативы в Законодательном Собрании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ам Губернатора Новосибирской области: </w:t>
      </w:r>
      <w:r>
        <w:rPr>
          <w:rFonts w:cs="Times New Roman" w:ascii="Times New Roman" w:hAnsi="Times New Roman"/>
          <w:sz w:val="28"/>
          <w:szCs w:val="28"/>
        </w:rPr>
        <w:t>рекомендованы к принятию и включению в Таблицу № 1, кроме поправки по ТУАД (голосовали «единогласно»), поправка по ТУАД – решение комитетом не приято, рекомендована к включению в Таблицу №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ам комитета по строительству, жилищно-коммунальному комплексу и тариф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 1-12</w:t>
      </w:r>
      <w:r>
        <w:rPr>
          <w:rFonts w:cs="Times New Roman" w:ascii="Times New Roman" w:hAnsi="Times New Roman"/>
          <w:sz w:val="28"/>
          <w:szCs w:val="28"/>
        </w:rPr>
        <w:t>: рекомендованы к принятию и включению в Таблицу № 1 (голосовали «единогласно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ам № 13-18 депутата Клестова С.А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редседателя комитета Осина В.К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тклонить поправку, </w:t>
      </w:r>
    </w:p>
    <w:p>
      <w:pPr>
        <w:pStyle w:val="Normal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ключить в проект постановления Законодательного Собрания рекомендацию Правительству Новосибирской области: до 1 марта 2013 года рассмотреть вопрос о необходимости увеличения субсидии муниципальным образованиям Новосибирской области на обеспечение мероприятий по переселению граждан из аварийного жилищного фонда.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по предложению: «за» - единоглас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ам № 19-20 депутата Прилепского Б.В.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председателя комитета Осина В.К.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 поправка учтена во внесенных Губернатором Новосибирской области поправках и рекомендована для включения в Таблицу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 по указанной поправке дополнить автора депутата Прилепскиго Б.В.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по предложению: «за» - единоглас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е № 21 депутата Замиралова А.М.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редседателя комитета Осина В.К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тклонить поправку, </w:t>
      </w:r>
    </w:p>
    <w:p>
      <w:pPr>
        <w:pStyle w:val="Normal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ключить в проект постановления Законодательного Собрания рекомендацию Правительству Новосибирской области: по результатам исполнения областного бюджета Новосибирской области за первый квартал 2013 года увеличить объем государственной поддержки сельскохозяйственного производства в рамках реализации ведомственной целевой программы «Развитие сельского хозяйства и регулирование рынков сельскохозяйственной продукции, сырья и продовольствия в Новосибирской области на 2013 - 2020 годы» в соответствии с частью 2 статьи 18 Закона Новосибирской области от 8 декабря 2006 года № 61-ОЗ «О государственной поддержке сельскохозяйственного производства в Новосибирской области»;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по предложению: «за» - единоглас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ам № 22-23 депутата Козлова А.А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редседателя комитета Осина В.К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 поправка учтена во внесенных поправках </w:t>
      </w:r>
      <w:r>
        <w:rPr>
          <w:rFonts w:cs="Times New Roman" w:ascii="Times New Roman" w:hAnsi="Times New Roman"/>
          <w:sz w:val="28"/>
          <w:szCs w:val="28"/>
        </w:rPr>
        <w:t>комитета по строительству, жилищно-коммунальному комплексу и тарифа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рекомендована для включения в Таблицу №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 по указанной поправке дополнить автора депутата Козлова А.А.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по предложению: «за» - единоглас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ам № 24-29 депутата Суркова А.Н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редседателя комитета Осина В.К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 поправка учтена во внесенных поправках </w:t>
      </w:r>
      <w:r>
        <w:rPr>
          <w:rFonts w:cs="Times New Roman" w:ascii="Times New Roman" w:hAnsi="Times New Roman"/>
          <w:sz w:val="28"/>
          <w:szCs w:val="28"/>
        </w:rPr>
        <w:t>комитета по строительству, жилищно-коммунальному комплексу и тарифа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рекомендована для включения в Таблицу №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 по указанной поправке дополнить автора депутата Суркова Н.А.</w:t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по предложению: «за» - единоглас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правке № 30 депутата Ганзя В.А.: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а к отклонению и включению в Таблицу № 2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«за принятие поправки» - 3, «против» - 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председателя комитета Осина В.К.: включить в проект постановления Законодательного Собрания рекомендации Правительству Новосибирской области:</w:t>
      </w:r>
    </w:p>
    <w:p>
      <w:pPr>
        <w:pStyle w:val="Normal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результатам исполнения областного бюджета Новосибирской области за первый квартал 2013 года предоставить в 2014 году субсидию Барабинскому району Новосибирской области году на реализацию мероприятий долгосрочной целевой программы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 – 2015 г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 1 марта 2013 года рассмотреть вопрос о необходимости увеличения нормативов государственной поддержки местным бюджетам на ввод новых мест в дошкольных образовательных учреждениях, ввод новых дошкольных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по предложению: «за» - 5, «против» -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правкам №№ 31-33 группы депутат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лепский Б.В., Покровский Е.Н., Канунников С.И., Замиралов А.М., Терешков Д.М.): </w:t>
      </w:r>
      <w:r>
        <w:rPr>
          <w:rFonts w:cs="Times New Roman" w:ascii="Times New Roman" w:hAnsi="Times New Roman"/>
          <w:sz w:val="28"/>
          <w:szCs w:val="28"/>
        </w:rPr>
        <w:t>рекомендована к отклонению и включению в Таблицу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олосовали «за принятие поправки» - 3, «против» - 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редседателя комитета Осина В.К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уточнить содержание поправки, уменьшив сумму субсидии Искитимскому району до 4 000 тыс.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ключить в проект постановления Законодательного Собрания рекомендацию Правительству Новосибирской области по результатам исполнения областного бюджета Новосибирской области за первый квартал 2013 года увеличить в 2013 году субсидию Искитимскому району Новосибирской области на реализацию мероприятий долгосрочной целевой программы «Развитие газификации территорий населенных пунктов Новосибирской области на 2012 – 2016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лосовали по предложению: </w:t>
      </w:r>
      <w:r>
        <w:rPr>
          <w:rFonts w:cs="Times New Roman" w:ascii="Times New Roman" w:hAnsi="Times New Roman"/>
          <w:sz w:val="28"/>
          <w:szCs w:val="28"/>
        </w:rPr>
        <w:t>«за» - 5, «против» -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поправкам №№ 34-36 группы депутат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Прилепский Б.В., Канунников С.И., Замиралов А.М., Терешков Д.М.): </w:t>
      </w:r>
      <w:r>
        <w:rPr>
          <w:rFonts w:cs="Times New Roman" w:ascii="Times New Roman" w:hAnsi="Times New Roman"/>
          <w:sz w:val="28"/>
          <w:szCs w:val="28"/>
        </w:rPr>
        <w:t>рекомендованы к принятию и включению в Таблицу № 1 (голосовали «за» единоглас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поправке № 37 депутата Панферова А.Б.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нята депутатом с рассмотр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поправке № 38 депутата Панферова А.Б.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нята депутатом с рассмотр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редседателя комитета Осина В.К.:</w:t>
      </w:r>
    </w:p>
    <w:p>
      <w:pPr>
        <w:pStyle w:val="Normal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проект постановления Законодательного Собрания рекомендацию по результатам исполнения областного бюджета Новосибирской области за первый квартал 2013 года предусмотреть в 2013 году бюджетные ассигнования Кыштовскому району Новосибирской области на ремонт дороги «Еремино – Малокрасноярка» в рамках реализации долгосрочной целевой программы «Развитие автомобильных дорог регионального, межмуниципального и местного значения в Новосибирской области в 2012-2015 года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по предложению: «за» - единоглас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поправке № 39 депутата Панферова А.Б.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редседателя комитета Осина В.К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 поправка учтена во внесенных поправках </w:t>
      </w:r>
      <w:r>
        <w:rPr>
          <w:rFonts w:cs="Times New Roman" w:ascii="Times New Roman" w:hAnsi="Times New Roman"/>
          <w:sz w:val="28"/>
          <w:szCs w:val="28"/>
        </w:rPr>
        <w:t>комитета по строительству, жилищно-коммунальному комплексу и тарифа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рекомендована для включения в Таблицу №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 по указанным поправкам дополнить автора депутата Панферова А.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по предложению: «за» - единоглас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поправке № 40 депутата Панферова А.Б.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редседателя комитета Осина В.К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 поправка учтена во внесенных поправках Губернатора Новосибирской области) и рекомендована для включения в Таблицу №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 по указанной поправке дополнить автора депутата Панферова А.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по предложению: «за» - единоглас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поправке № 41 депутата Замиралова А.М.: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а к принятию и включению в Таблицу № 1 (голосовали «за» единоглас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поправкам 44-45 депутата Скатова А.В.: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ы к принятию и включению в Таблицу № 1 (голосовали: «за» - 7, «воздержался» -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поправкам № 46-49 депутата Скатова А.В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нята депутатом с рассмотр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поправке № 50 депутата Титкова С.Н.: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а к принятию и включению в Таблицу № 1 (голосовали «за» единоглас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поправкам № 51-52 депутата Осина В.К.: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ы к принятию и включению в Таблицу № 1 (голосовали «за» единоглас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поправкам № 53-56 </w:t>
      </w:r>
      <w:r>
        <w:rPr>
          <w:rFonts w:cs="Times New Roman" w:ascii="Times New Roman" w:hAnsi="Times New Roman"/>
          <w:b/>
          <w:sz w:val="28"/>
          <w:szCs w:val="28"/>
        </w:rPr>
        <w:t>комитета по бюджетной, финансово-экономической политике и собственно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председателя комитета Осина В.К.: </w:t>
      </w:r>
      <w:r>
        <w:rPr>
          <w:rFonts w:cs="Times New Roman" w:ascii="Times New Roman" w:hAnsi="Times New Roman"/>
          <w:bCs/>
          <w:iCs/>
          <w:sz w:val="28"/>
          <w:szCs w:val="28"/>
        </w:rPr>
        <w:t>уточнить содержание поправки, уменьшив сумму субсидии Искитимскому району до 4 000 тыс.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по предложению: «за» - единоглас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поправкам № 57-60 депутата Барсукова А.Ф.: </w:t>
      </w:r>
      <w:r>
        <w:rPr>
          <w:rFonts w:cs="Times New Roman" w:ascii="Times New Roman" w:hAnsi="Times New Roman"/>
          <w:sz w:val="28"/>
          <w:szCs w:val="28"/>
        </w:rPr>
        <w:t>рекомендованы к отклонению и включению в Таблицу № 2 (голосовали «за» единоглас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поправкам депутата Панферова А.Б. (поданы за пределами установленного срока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редседателя комитета Осина В.К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тклонить поправки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ернуться к рассмотрению поправок на заседании сессии Законодательного Собрания при наличии согласования с администрациями муниципальных образований, указанных в поправке рай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по предложению: «за» - единоглас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 депутата Червова В.Д.: включить в проект постановления сессии Законодательного Собрания рекомендацию Правительству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марта 2013 года разработ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ую целевую программу по развитию жилищного строительства в Новосибирской области на период 2013 - 2020 г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мероприятия по сокращению объема государственного долга Новосибирской области и расходов на его обслуживание, а также по снижению в 2013 и 2014 годах размера дефицита областного бюджета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ов представить информацию в комитет по бюджетной, финансово-экономической политике и собственност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по предложению: «за» -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24-ей сессии Законодательного Собрания Новосибирской области проект закона Новосибирской области «Об областном бюджете Новосибирской области на 2013 год и плановый период 2014 и 2015 годов» и рекомендовать его к принятию во втор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править на рассмотрение </w:t>
      </w:r>
      <w:r>
        <w:rPr>
          <w:rFonts w:cs="Times New Roman" w:ascii="Times New Roman" w:hAnsi="Times New Roman"/>
          <w:sz w:val="28"/>
          <w:szCs w:val="28"/>
        </w:rPr>
        <w:t>24-е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б областном бюджете Новосибирской области на 2013 год и плановый период 2014 и 2015 годов», прошедшие в рабочих группах комитета процедуру анализа и экспертизы, а также обсуждение на заседании комитета и сформированные в таблиц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– поправки, рекомендуемые комитетом к принятию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- поправки, рекомендуемые комитетом к отклонению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- поправки, решение по которым комитетом не принято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ЛУШАЛИ: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на рассмотрение 24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о втором чтен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ом Таблицы поправок № 1 (прилагаетс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ЛУШАЛИ: О проекте закона Новосибирской области «О приостановлении действия отдельных положений законов Новосибирской области и признании утратившими силу отдельных законов Новосибирской области и статьи 5 Закона Новосибирской области «О внесении изменений в некоторые законы Новосибирской области, наделяющие органы местного самоуправления в Новосибирской области отдельными государственными полномочиями Новосибирской области» в связи с Законом Новосибирской области «Об областном бюджете Новосибирской области на 2013 год и плановый период 2014 и 2015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В.Ю. Голубенко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.И. Канунников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Голубенко В.Ю., Осин В.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на рассмотрение 24-ой сессии Законодательного Собрания Новосибирской области проект закона Новосибирской области «О приостановлении действия отдельных положений законов Новосибирской области и признании утратившими силу отдельных законов Новосибирской области и статьи 5 Закона Новосибирской области «О внесении изменений в некоторые законы Новосибирской области, наделяющие органы местного самоуправления в Новосибирской области отдельными государственными полномочиями Новосибирской области» в связи с Законом Новосибирской области «Об областном бюджете Новосибирской области на 2013 год и плановый период 2014 и 2015 годов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ложить 24-ой сессии Законодательного Собрания Новосибирской области установить срок подачи поправок до 3 декабря 201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7, «против» -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ЛУШАЛИ: О представителях интересов Новосибирской области из числа депутатов Законодательного Собрания Новосибирской области в советах директоров хозяйственных обществ, созданных в порядке приватизации государственных предприятий Новосибирской области, и кандидатурах депутатов Законодательного Собрания Новосибирской области для избрания в советы директоров (наблюдательные советы) хозяйственных обществ, учрежденных с участием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В.В. Сичкарев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екомендовать сессии Законодательного Собрания Новосибирской области утвердить кандидатуры для избрания в советы директоров (наблюдательные советы) ООО ДК «Строитель», ОАО «Технопарк Новосибирского Академгородка» согласно имеющимся заявлениям (прилагаю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сессии Законодательного Собрания Новосибирской области провести рейтинговое голосование по кандидатурам в советы директоров (наблюдательные советы) ОАО «Агентство инвестиционного развития Новосибирской области», ОАО «Агентство развития жилищного строительства Новосибирской области», учитывая, что от Законодательного Собрания Новосибирской области в совете директоров (наблюдательном совет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АО «Агентство инвестиционного развития Новосибирской области» - 2 кандида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АО «Агентство развития жилищного строительства Новосибирской области» - 2 кандид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екомендовать сессии Законодательного Собрания Новосибирской области провести альтернативное голосование по кандидатурам в совет директоров (наблюдательный совет) ОАО «Экспресс-пригород» согласно имеющимся заявлениям (прилагаются), учитывая, что от Законодательного Собрания Новосибирской области в совет директоров (наблюдательный совет) ОАО «Экспресс-пригород» - 1 кандидату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екомендовать сессии Законодательного Собрания Новосибирской области утвердить представителя интересов Новосибирской области в советах директоров ОАО «Баганский лесхоз», ОАО «Здвинский лесхоз» согласно поданному заявлению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УШАЛИ: Об отчете начальника Главного управления Министерства внутренних дел Российской Федерации по Новосибирской области о деятельности подчиненных органов внутренних дел за 9 месяцев 201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а: А.М. Чеботарева - полковник полиции, начальник отдела по взаимодействию с органами исполнительной власти и местного самоуправления УОООП ОВОИНСиОМС ГУ МВД России по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 Ганзя В.А., Червов В.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ления: Смагин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начальника отдела по взаимодействию с органами исполнительной власти и местного самоуправления УОООП ОВОИНСиОМС ГУ МВД России по Новосибирской области о деятельности органов внутренних дел, подчинен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чальнику Главного управления Министерства внутренних дел Российск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едерации по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за 9 месяцев 201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ЛУШАЛИ: Об обращении Государственного Совета Удмуртской Республики к Государственной Думе Федерального Собрания Российской Федерации, Правительству Российской Федерации по вопросу возможности дифференциации размера потенциального возможного к получению индивидуальным предпринимателем годового дохода в зависимости от места ведения предпринимательской деятельности на территории субъекта Российской Федерации при применении патентной системы налогооб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.И. Канунников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ддержать обращение Государственного Совета Удмуртской Республики к Государственной Думе Федерального Собрания Российской Федерации, Правительству Российской Федерации по вопросу возможности дифференциации размера потенциального возможного к получению индивидуальным предпринимателем годового дохода в зависимости от места ведения предпринимательской деятельности на территории субъекта Российской Федерации при применении патентной системы налогообложения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обращение в Государственный Совет Удмурт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ЛУШАЛИ: О проекте плана работы комитета по бюджетной, финансово-экономической политике и собственности на 2013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.И. Канунников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оект плана работы комитета по бюджетной, финансово-экономической политике и собственности на 2013 год (прилагае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ложить членам комитета (по желанию) войти в составы рабочих групп по подготовке законопроектов в соответствии с утвержденным пл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2"/>
    <w:qFormat/>
    <w:rPr>
      <w:b/>
      <w:sz w:val="28"/>
      <w:szCs w:val="24"/>
      <w:lang w:val="ru-RU" w:bidi="ar-SA"/>
    </w:rPr>
  </w:style>
  <w:style w:type="character" w:styleId="41">
    <w:name w:val="Знак Знак4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1:00Z</dcterms:created>
  <dc:creator>1</dc:creator>
  <dc:description/>
  <cp:keywords/>
  <dc:language>en-US</dc:language>
  <cp:lastModifiedBy>user</cp:lastModifiedBy>
  <cp:lastPrinted>2012-12-11T16:40:00Z</cp:lastPrinted>
  <dcterms:modified xsi:type="dcterms:W3CDTF">2013-01-14T08:32:00Z</dcterms:modified>
  <cp:revision>7</cp:revision>
  <dc:subject/>
  <dc:title> </dc:title>
</cp:coreProperties>
</file>