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1 сентября 2011 года                                                                 г. Новосибирс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членов комитета - 11 депутатов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8 депутатов; референт комитета Соловьев К.С., советник комитета Бакотина Т.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: Е.Н. Кулинич  - на сессии Чистоозерного района; Л.И. Сидоренко – болезнь; В.Д. Червов – очередной отпус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вестка дня (13 вопросов) и список приглашенных прилагаю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б исполнении областного бюджета Новосибирской области за 2010 год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10-ой сессии Законодательного Собрания Новосибирской области проект закона Новосибирской области «Об исполнении областного бюджета  Новосибирской области за 2010 год» и рекомендовать его к принятию во втор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 рассмотрение 10-ой сессии Законодательного Собрания Новосибирской области поправки субъектов права законодательной инициативы, рекомендуемые комитетом к принятию (таблица-№1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«за» единоглас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 проекте закона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. на рассмотрение 10-о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«за»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оекте закона Новосибирской области «О бюджетном процессе 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Выступили: Сурков Н.А., Горнин Л.В., Осин В.К., Канунников  С.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10-ой сессии Законодательного Собрания Новосибирской области проект закона Новосибирской области «О бюджетном процессе в Новосибирской области» и рекомендовать его к принятию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 рассмотрение 10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бюджетном процессе в Новосибирской области», прошедшие в рабочих группах комитета процедуру анализа и экспертизы, а также обсуждение на настоящем заседании комитета, и сформированные в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1 – поправки, рекомендуемые комитетом к принятию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2 – поправки. рекомендуемые комитетом к отклон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правки, сформированные в таблицу №1, с выделением курсивом изменений текста законопроекта, принятого в первом чтении, внести в проект закона Новосибирской области «О бюджетном процессе в Новосибирской области» (см п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«за» единогласно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зак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единых нормативах отчислений в бюджеты муниципальных образований Новосибирской области  от региональных налогов и межбюджетных трансфертах между областным бюджетом Новосибирской области и бюджетами муниципальных образований Новосибирской области», первое чтение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ывал: Горнин Леонид Владимирович, министр финансов и налоговой политики Новосибирской об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чкарев В.В., Ганзя В.А., Горнин Л.В., Осин В.К., Андреев А.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10-ой сессии Законодательного Собрания Новосибирской области проект закона Новосибирской области «О единых нормативах отчислений в бюджеты муниципальных образований Новосибирской области от региональных налогов и межбюджетных трансфертах между областным бюджетом Новосибирской области и бюджетами муниципальных образований Новосибирской области» и рекомендовать его к принятию в перв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«за» единоглас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, первое чтени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л: Горнин Леонид Владимирович,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нзя В.А., Борматов В.В.. Сичкарев В.В., Лемайкин В.И., Осин В.К., Вершинин Д.В., Никонов В.А.., Канунников С.И., Симонов Н.Н.. Покровский Е.Н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10-ой сессии Законодательного Собрания Новосибирской области проект закона Новосибирской области « О внесении изменений в Закон Новосибирской области «Об областном бюджете  Новосибирской области на 2011 год и плановый период 2012 и 2013 годов» и рекомендовать его к принятию в первом чт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Голосовали: «за»-5; «против»-нет; «воздержавшиеся»-3 (</w:t>
      </w:r>
      <w:r>
        <w:rPr>
          <w:sz w:val="22"/>
          <w:szCs w:val="22"/>
        </w:rPr>
        <w:t>Ганзя В.А.. Смагин В.В., Андреев А.А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закона Новосибирской области «О Контрольно-счетной палате Новосибирской области», первое чт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Деркач Татьяна Николаевна, заместитель начальника управления по правовым и экономическим вопросам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Законодательное Собрание Новосибирской области проект закона Новосибирской области «О Контрольно-счетной палате Новосиби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Рекомендовать Законодательному Собранию Новосибирской области принять в первом чтении проект закона Новосибирской области «О Контрольно-счетной палате Новосибирской област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по бюджетной, финансово–экономической политике и собственности Канунникова Сергея Иванович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«за» единоглас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чете об исполнении областного бюджета Новосиби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л: Горнин Леонид Владимирович,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ндреев А.А., Горнин Л.В., Пыхтин С.И.. Смагин В.В., Семка С.Н., Канунников С.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Отчет об исполнении областного бюджета Новосиби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принять к сведению и использованию в депутат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Рекомендовать руководителям исполнительных органов государственной власти Новосибирской области, рассмотреть замечания, изложенные в заключении управления по правовым и экономическим вопросам Законодательного Собрания (ранее направлявшиеся в аппарат правительства Новосибирской области ), глубже вникнуть в положение дел с отчетными показателями и принять меры по наведению соответствующего порядка (в том числе в планировании мероприятий в программах) по итогам работы за 9 месяце 2011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Голосовали: «за»-7; «против»-нет; «воздержавшиеся»-1 (</w:t>
      </w:r>
      <w:r>
        <w:rPr>
          <w:sz w:val="22"/>
          <w:szCs w:val="22"/>
        </w:rPr>
        <w:t>Смагин В.В.)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долгосрочной целевой программе «Развитие промышленно-логистического парка на территории Новосибирской области  на 2011-2015 годы»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Докладывал: Струков Алексей Николаевич, министр экономического развития Новосибирской област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чкарев В.В., Осин В.К., Смагин В.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к сведению, чт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ным комитетом на этапе  согласовани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екта долгосрочной целевой программе «Развитие промышленно-логистического парка на территории Новосибирской области  на 2011-2015 годы» руководством Законодательного Собрания определен комитет по транспортной, промышленной и информационной политик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 долгосрочной целевой программе «Развитие промышленно-логистического парка на территории Новосибирской области  на 2011-2015 годы». В порядке контроля в рамках своих полномочий ежегодно рассматривать информацию по исполнению мероприятий программы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учить управлению по правовым и экономическим вопросам Законодательного Собрания при подготовке анализа годового исполнения областного бюджета более подробно раскрывать достигнутую эффективность реализованных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«за» единогласно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постановления Законодательного Собрания Новосибирской области «О  штатной численности Контрольно-счетной палаты  Новосибир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огласовать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Законодательного Собрания Новосибирской области «О  штатной численности Контрольно-счетной палаты 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>.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закона Новосибирской области «О внесении изменений в статью 18 Закона Новосибирской области «О развитии малого и среднего предпринимательства в  Новосибирской области», первое чт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Се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ю 18 Закона Новосибирской области «О развитии малого и среднего предпринимательства в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«за»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>. 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 О проекте изменений в областную целевую программу «Развитие субъектов малого и среднего предпринимательства в  Новосибирской области на 2009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Се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ичкарев В.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Законодательного Собрания Новосибирской области утвердить изменения в областную целевую программу «Развитие субъектов малого и среднего предпринимательства в  Новосибирской области на 2009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«за»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ездном заседании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заседание комитета по бюджетной, финансово – экономической политике и собственности на территории Болотнинского района 6 ок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комитета В.К. Осину согласовать с руководством района порядок проведения и проект повестки заседания комитета, определить круг приглашенных и провести другие необходимые организацион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 членов комитета доводить оперативную информацию и согласовывать совместные действия в рабочем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К. Ос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1:00Z</dcterms:created>
  <dc:creator>ila</dc:creator>
  <dc:description/>
  <cp:keywords/>
  <dc:language>en-US</dc:language>
  <cp:lastModifiedBy>ila</cp:lastModifiedBy>
  <cp:lastPrinted>2011-12-10T11:52:00Z</cp:lastPrinted>
  <dcterms:modified xsi:type="dcterms:W3CDTF">2011-12-10T05:13:00Z</dcterms:modified>
  <cp:revision>43</cp:revision>
  <dc:subject/>
  <dc:title> </dc:title>
</cp:coreProperties>
</file>