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  августа  2014 года  </w:t>
        <w:tab/>
        <w:tab/>
        <w:tab/>
        <w:tab/>
        <w:tab/>
        <w:tab/>
        <w:tab/>
        <w:t xml:space="preserve"> г. Новосиби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Малый зал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ухов Сергей Игоре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йдук Сергей Александрович,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едов Майис Пирвердие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Грицай А.В., Осин В.К., Смагин В.В., Червов В.Д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3 вопроса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б итогах исполнения областного бюджета Новосиби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вр.и.о. первого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Молчановой Ольги Витальевны, вр.и.о. министра экономического развития 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Мамедов М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вр.и.о. первого заместителя председателя Правительства Новосибирской области - министра финансов и налоговой политики Новосибирской области Голубенко В.Ю. об итогах исполнения областного бюджета Новосибирской области за I полугодие 2014 год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ЛИ: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, первое чтение (подготовка ко второму чтению - рассмотрение предложений по поправкам субъектов права законодательной инициатив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и.о. первого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оклад: Бакулиной Веры Ивановны, заместителя начальника управления по правовым и экономическим вопросам Законодательного Собрания Новосибир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выступления: Алтухов С.И., Мамедов М.П., Умербаев И.Р., Николаев Ф.А., Барсуков А.Ф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сти на рассмотрение 46-ой (внеочередной)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варительно одобрить пять поправок поступивших в комитет, рекомендовать их к включению в таблицу №1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5 членов комитета,  «воздержался» 1 член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                                                      В.В. Сичкарев</w:t>
      </w:r>
    </w:p>
    <w:sectPr>
      <w:headerReference w:type="default" r:id="rId3"/>
      <w:type w:val="nextPage"/>
      <w:pgSz w:w="11906" w:h="16838"/>
      <w:pgMar w:left="1260" w:right="746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4:00Z</dcterms:created>
  <dc:creator>1</dc:creator>
  <dc:description/>
  <cp:keywords/>
  <dc:language>en-US</dc:language>
  <cp:lastModifiedBy>pos</cp:lastModifiedBy>
  <cp:lastPrinted>2014-08-26T14:51:00Z</cp:lastPrinted>
  <dcterms:modified xsi:type="dcterms:W3CDTF">2014-08-26T08:34:00Z</dcterms:modified>
  <cp:revision>5</cp:revision>
  <dc:subject/>
  <dc:title/>
</cp:coreProperties>
</file>