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1  мая  2014 года                                                                            г. Новосибирск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ин Виктор Константинович – председатель комитета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унников Сергей Иванович - заместитель председателя комитета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йдук Сергей Александрович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тухов Сергей Игоревич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агин Вячеслав Викторович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рков Николай Александрович,</w:t>
      </w:r>
    </w:p>
    <w:p>
      <w:pPr>
        <w:pStyle w:val="Normal"/>
        <w:shd w:fill="FFFFFF" w:val="clear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Притуленко О.С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720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и: А.В. Грицай, Г.В. Палков, В.Д. Червов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7 вопросов) 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я:  Голубенко В.Ю.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И: 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ind w:left="0" w:right="279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предложение Голубенко В.Ю. о рассмотрении дополнительного вопроса «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bCs/>
          <w:sz w:val="28"/>
          <w:szCs w:val="28"/>
        </w:rPr>
        <w:t>О проекте закона Новосибирской области «О внесении изменений в Закон Новосибирской области «О бюджетном процессе в Новосибирской области». Подготовка ко второму чтению -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Канунников Сергей Иванович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/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Закон Новосибирской области «О бюджетном процессе в Новосибирской области» и таблицу поправок №1 на рассмотрение 43-й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ЛУШАЛИ:</w:t>
      </w:r>
      <w:r>
        <w:rPr>
          <w:rFonts w:cs="Times New Roman" w:ascii="Times New Roman" w:hAnsi="Times New Roman"/>
          <w:sz w:val="28"/>
          <w:szCs w:val="28"/>
        </w:rPr>
        <w:t xml:space="preserve"> Об исполнении областного бюджета Новосибирской области за первый квартал 2014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вр.и.о. первого заместителя председателя Правительства Новосибирской области - министра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выступления: Канунников С.И., Алтухов С.И., Сичкарев В.В., Осин В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доклад вр.и.о. первого заместителя председателя Правительства Новосибирской области - министра финансов и налоговой политики Новосибирской области Голубенко В.Ю. об исполнении областного бюджета Новосибирской области за первый квартал 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ЛУШАЛИ: </w:t>
      </w:r>
      <w:r>
        <w:rPr>
          <w:rFonts w:cs="Times New Roman" w:ascii="Times New Roman" w:hAnsi="Times New Roman"/>
          <w:sz w:val="28"/>
          <w:szCs w:val="28"/>
        </w:rPr>
        <w:t>О представителе интересов Новосибирской области из числа депутатов Законодательного Собрания Новосибирской области в совете директоров  ОАО «Новосибирский областной фонд поддержки малого и среднего предпринимательств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й не бы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Законодательному Собранию Новосибирской области утвердить представителем интересов Новосибирской области в совете директоров ОАО «Новосибирский областной фонд поддержки малого и среднего предпринимательства» Воронова Илью Владимирови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О проекте федерального закона № 461025-6 «О внесении изменения в статью 75 части первой Налогового кодекса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Канунников Сергей Иванович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Осин В.К., Сичкарев В.В., Голубенко В.Ю. Гершанов Д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вестку Президиума Законодательного Собрания Новосибирской области на 22 мая т.г. рассмотрение проекта федерального закона № 461025-6 «О внесении изменения в статью 75 части первой Налогового кодекса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оекте федерального закона № 468402-6 «О внесении изменений в статью 346.43 части второй Налогового кодекса Российской Федераци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Канунников Сергей Иванович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й не бы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Законодательному Собранию Новосибирской области поддержать проект федерального закона № 468402-6 «О внесении изменений в статью 346.43 части второй Налогового кодекса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cs="Times New Roman" w:ascii="Times New Roman" w:hAnsi="Times New Roman"/>
          <w:bCs w:val="false"/>
          <w:color w:val="000000"/>
        </w:rPr>
        <w:t xml:space="preserve"> СЛУШАЛИ: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 w:val="false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.</w:t>
      </w:r>
    </w:p>
    <w:p>
      <w:pPr>
        <w:pStyle w:val="Heading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кладывал: Голубенко Виталий Юрьевич, вр.и.о. первого заместителя председателя Правительства Новосибирской области - министра финансов и налоговой политики Новосибирской области</w:t>
      </w:r>
    </w:p>
    <w:p>
      <w:pPr>
        <w:pStyle w:val="Heading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просы, выступления: Осин В.К., Сичкарев В.В., Канунников С.И.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доклад вр.и.о. первого заместителя председателя Правительства Новосибирской области - министра финансов и налоговой политики Новосибирской области Голубенко В.Ю.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оект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  в комитеты Законодательного Собрания Новосибирской области для ознакомления и предложений.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неочередном заседании комитета рассмотреть предложения комитетов Законодательного Собрания Новосибирской области по проекту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sectPr>
      <w:headerReference w:type="default" r:id="rId3"/>
      <w:type w:val="nextPage"/>
      <w:pgSz w:w="11906" w:h="16838"/>
      <w:pgMar w:left="1260" w:right="74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9:00Z</dcterms:created>
  <dc:creator>1</dc:creator>
  <dc:description/>
  <dc:language>en-US</dc:language>
  <cp:lastModifiedBy>pos</cp:lastModifiedBy>
  <cp:lastPrinted>2014-05-21T17:32:00Z</cp:lastPrinted>
  <dcterms:modified xsi:type="dcterms:W3CDTF">2014-06-11T09:39:00Z</dcterms:modified>
  <cp:revision>2</cp:revision>
  <dc:subject/>
  <dc:title/>
</cp:coreProperties>
</file>