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  апреля  2015 года  </w:t>
        <w:tab/>
        <w:tab/>
        <w:t xml:space="preserve">  </w:t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ков Николай Александрович, 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Мамедов М.П., Червов В.Д.</w:t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6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7"/>
          <w:szCs w:val="27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ывал: Голубенко Виталий Юрьевич,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Панферов А.Б., Сичкарев В.В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5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О годовом отчете о деятельности Контрольно-счетной палаты Новосибирской области за 2014 год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ывала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Сичкарев В.В., Осин В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ять к сведению годовой отчет о деятельности Контрольно-счетной палаты Новосибирской области за 2014 год и вынести его на рассмотрение сесси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овать Правительству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исполнению рекомендаций, изложенных в годовом отчете о деятельности Контрольно-счетной палаты Новосибирской области за 2014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ть вопрос об изменении срока представления проектов государственных программ Новосибирской области в Контрольно-счетную палату Новосибирской области в целях установления единообразия в сроках представления проектов государственных программ Новосибирской области в Законодательное Собрание Новосибирской области и в Контрольно-счетную палату Новосиби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мендовать комитетам Законодательного Собрания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рассмотрении проектов государственных программ Новосибирской области осуществлять взаимодействие с Контрольно-счетной палатой Новосибирской области в целях оперативного получения заключений на проекты государственных программ Новосибирской области, подготовленных Контрольно-счетной палатой Новосибирской области по результатам проведения их финансово-экономической экспертиз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формировании плана законопроектной работы Законодательного Собрания Новосибирской области учитывать предложения Контрольно-счетной палаты Новосибирской области по совершенствованию законод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публиковать настоящее постановление и годовой отчет о деятельности Контрольно-счетной палаты Новосибирской области за 2014 год в газете «Ведомости Законодательного Собрания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 </w:t>
      </w:r>
      <w:r>
        <w:rPr>
          <w:rFonts w:cs="Times New Roman" w:ascii="Times New Roman" w:hAnsi="Times New Roman"/>
          <w:sz w:val="27"/>
          <w:szCs w:val="27"/>
        </w:rPr>
        <w:t>О заключении Контрольно-счетной палаты Новосибирской области по результатам аудита эффективности использования средств областного бюджета, направленных на государственную поддержку субъектов инновационной деятельности в 2012-2013 года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ла: Саблина Елена Николаевна, аудитор Контрольно-счетной палаты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Сичкарев В.В., Гончарова Е.А., Осин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Контрольно-счетной палаты Новосибирской области по результатам аудита эффективности использования средств областного бюджета, направленных на государственную поддержку субъектов инновационной деятельности в 2012-2013 годах с учетом пояснений по отчету, представленных министерством образования, науки и инновационной политики Новосибирской области, министерством промышленности, торговли и развития предпринимательства Новосибирской области, ГКУ Новосибирской области «Центр регионального развит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заседании комитета во втором полугодии 2015 года заслушать информацию представителя Контрольно-счетной палаты Новосибирской области о проделанной работе по устранению нарушений и исполнению рекомендаций, изложенных в заклю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b/>
          <w:sz w:val="27"/>
          <w:szCs w:val="27"/>
        </w:rPr>
        <w:t>О награжд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Законодательным Собранием Новосибирской области о награждении наградами Законодательного Собрания Новосибирской области ветеранов Великой Отечественной войны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депутатов Новосибирского областного Совета депутатов, проживающих на территории Новосибирской област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едалью «Общественное признание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ушатова Василия Прохорович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злова Виктора Васильевич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тной грамотой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енко Ивана Сергеевич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цова Николая Иванович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ова Василия Леонть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5:00Z</dcterms:created>
  <dc:creator>1</dc:creator>
  <dc:description/>
  <cp:keywords/>
  <dc:language>en-US</dc:language>
  <cp:lastModifiedBy>pos</cp:lastModifiedBy>
  <cp:lastPrinted>2015-05-05T16:38:00Z</cp:lastPrinted>
  <dcterms:modified xsi:type="dcterms:W3CDTF">2015-05-05T10:40:00Z</dcterms:modified>
  <cp:revision>3</cp:revision>
  <dc:subject/>
  <dc:title/>
</cp:coreProperties>
</file>