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  января  2015 года  </w:t>
        <w:tab/>
        <w:tab/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ис Пирверди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Гайдук С.А., Червов В.Д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7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: Осин В.К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ь в повестку заседания дополнительный вопрос «О согласова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right="2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Предварительные итоги исполнения областного бюджета Новосибирской области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Сичкарев В.В., Осин В.К., Мамедов М.П., Алтухов С.И., Смагин В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италия Юрьевича о предварительных итогах исполнения областного бюджета Новосибирской области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бюджетной политике Новосибирской област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вартал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ступления: Сичкарев В.В., Осин В.К., Мамедов М.П., Алтухов С.И., Смагин В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к сведению информацию заместителя Председателя Правительства Новосибирской области – министра финансов и налоговой политики Новосибирской области Голубенко Виталия Юрьевича о бюджетной политике Новосибирской области на I квартал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принимать меры по урегулированию просроченной кредиторской задолженности за 2014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оперативного прогноза по поступлению доходов областного бюджета своевременно вносить предложения в Законодательное Собрание Новосибирской области по внесению изменений в Закон Новосибирской области от 22.12.2014 № 500-ОЗ «Об областном бюджете Новосибирской области на 2015 год и плановый период 2016 и 2017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30"/>
          <w:szCs w:val="30"/>
        </w:rPr>
        <w:t>Об отчете Контрольно-счетной палаты Новосибирской области по результатам проверки целевого характера и эффективности использования средств областного бюджета, направленных на строительство объектов инфраструктуры в рамках реализации долгосрочной целевой программы «Создание и развитие в Новосибирском Академгородке Технопарка в сфере высоких технологий на 2011-2014 годы» в 2011-2013 год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ладывал: Алехин Валерий Николаевич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Мамедов М.П., Боярский С.В.  Смагин В.В., Сичкарев В.В., Осин В.К., Знатков В.М., Титков С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Принять к сведению информацию об отчете по результатам проверки целевого характера и эффективности использования средств областного бюджета, направленных на строительство объектов инфраструктуры в рамках реализации долгосрочной целевой программы «Создание и развитие в Новосибирском Академгородке Технопарка в сфере высоких технологий на 2011-2014 годы» в 2011-2013 годах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Рекомендовать Правительству Новосибирской области до 5 февраля 2015 года представить в комитет информаци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 принятых мерах по реализации предложений Контрольно-счетной палаты Новосибирской области, указанных в отчете;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ерспективах дальнейшего развития и использования объектов инфраструктуры Технопар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первом квартале 2015 года рассмотреть на заседании комитета информацию о бюджетной эффективности реализации проекта по созданию и развитию в Новосибирском Академгородке Технопар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-счетной палаты Новосибирской области по результатам анализа территориальных и организационных основ бюджетного процесса на уровне сельских посел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магин В.В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 Принять к сведению информацию по результатам анализа территориальных и организационных основ бюджетного процесса на уровне сельских поселений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мендовать Правительству Новосибирской области продолжить разработку типовых форм документов, порядков (регламентов) действий и электронного документооборота для поселений в целях повышения эффективности выполнения ими бюджет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 работе комитета по бюджетной, финансово-экономической политике и собственности за 2014 г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митета по бюджетной, финансово-экономической политике и собственности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 согласовании государственной программы Новосибирской области «Стимулирование инвестиционной и инновационной активности в Новосибирской области на 2015-2021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окладывала: Молчанова Ольга Витальевна, заместитель Председателя Правительства Новосибирской области - министр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Мамедов М.П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государственную программу Новосибирской области «Стимулирование инвестиционной и инновационной активности в Новосибирской области на 2015-2021 годы» с учетом замечаний, изложенных в справке управления по правовым и экономическим вопросам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1</dc:creator>
  <dc:description/>
  <cp:keywords/>
  <dc:language>en-US</dc:language>
  <cp:lastModifiedBy>pos</cp:lastModifiedBy>
  <cp:lastPrinted>2015-01-27T12:03:00Z</cp:lastPrinted>
  <dcterms:modified xsi:type="dcterms:W3CDTF">2015-01-27T06:03:00Z</dcterms:modified>
  <cp:revision>4</cp:revision>
  <dc:subject/>
  <dc:title/>
</cp:coreProperties>
</file>