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 ноября 2013 года  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е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Грицай Александр Валерьевич,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 - командировк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нзя Вера Анатольевна – отпуск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 – болезнь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лашенные и депутаты Законодательного Собрания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стов Сергей Александ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епский Борис Василь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иралов Александр Михайл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озов Александр Валерьевич,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пов Владимир Яковлевич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 Александр Александ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феров Андрей Борис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тов Артем Вениамин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ин Сергей Никола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ков Сергей Николаевич,</w:t>
      </w:r>
    </w:p>
    <w:p>
      <w:pPr>
        <w:pStyle w:val="TextBody"/>
        <w:tabs>
          <w:tab w:val="clear" w:pos="708"/>
          <w:tab w:val="left" w:pos="10260" w:leader="none"/>
          <w:tab w:val="left" w:pos="10440" w:leader="none"/>
        </w:tabs>
        <w:ind w:right="142" w:firstLine="709"/>
        <w:jc w:val="both"/>
        <w:rPr/>
      </w:pPr>
      <w:r>
        <w:rPr>
          <w:color w:val="000000"/>
          <w:sz w:val="28"/>
          <w:szCs w:val="28"/>
        </w:rPr>
        <w:t xml:space="preserve">Журавлев Петр Афанасьевич </w:t>
      </w:r>
      <w:r>
        <w:rPr>
          <w:b w:val="false"/>
          <w:color w:val="000000"/>
          <w:sz w:val="28"/>
          <w:szCs w:val="28"/>
        </w:rPr>
        <w:t xml:space="preserve">- председатель совета депутатов Доволенского района, </w:t>
      </w:r>
    </w:p>
    <w:p>
      <w:pPr>
        <w:pStyle w:val="TextBody"/>
        <w:tabs>
          <w:tab w:val="clear" w:pos="708"/>
          <w:tab w:val="left" w:pos="10260" w:leader="none"/>
          <w:tab w:val="left" w:pos="10440" w:leader="none"/>
        </w:tabs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Зерняева Елена Александровна</w:t>
      </w:r>
      <w:r>
        <w:rPr>
          <w:b w:val="false"/>
          <w:bCs/>
          <w:sz w:val="28"/>
          <w:szCs w:val="28"/>
        </w:rPr>
        <w:t xml:space="preserve"> - старший помощник прокурора Новосибирской области по взаимодействию с 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0 вопросов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1"/>
        <w:spacing w:lineRule="auto" w:line="240" w:before="0" w:after="0"/>
        <w:ind w:right="27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областном бюджете Новосибирской области на 2014 год и плановый период 2015 и 2016 годов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.И.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пра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правки комитета по бюджетной, финансово-экономической политике и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Таблицу поправок № 1, рекомендуемых к принятию (голосовали «единогласно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Поправки субъектов права законодательной инициативы </w:t>
      </w:r>
      <w:r>
        <w:rPr>
          <w:rFonts w:cs="Times New Roman" w:ascii="Times New Roman" w:hAnsi="Times New Roman"/>
          <w:sz w:val="28"/>
          <w:szCs w:val="28"/>
        </w:rPr>
        <w:t>в Законодательном Собрании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Губернатора Новосибирской области: </w:t>
      </w:r>
      <w:r>
        <w:rPr>
          <w:rFonts w:cs="Times New Roman" w:ascii="Times New Roman" w:hAnsi="Times New Roman"/>
          <w:sz w:val="28"/>
          <w:szCs w:val="28"/>
        </w:rPr>
        <w:t>рекомендованы к принятию и включению в Таблицу № 1 (голосовали «за» - единоглас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правке № 1</w:t>
      </w:r>
      <w:r>
        <w:rPr>
          <w:rFonts w:cs="Times New Roman" w:ascii="Times New Roman" w:hAnsi="Times New Roman"/>
          <w:sz w:val="28"/>
          <w:szCs w:val="28"/>
        </w:rPr>
        <w:t xml:space="preserve"> комитета по аграрной политике, природным ресурсам и земельным отношениям – отозв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2</w:t>
      </w:r>
      <w:r>
        <w:rPr>
          <w:rFonts w:cs="Times New Roman" w:ascii="Times New Roman" w:hAnsi="Times New Roman"/>
          <w:sz w:val="28"/>
          <w:szCs w:val="28"/>
        </w:rPr>
        <w:t xml:space="preserve"> депутата Титкова С.Н.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председателя комитета Осина В.К. сделать поправку совместно с головным комитетом и уточнить сумму финансирования – 70,0 млн. руб.; рекомендованы к принятию и включению в Таблицу № 1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олосовали «за» - единоглас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3</w:t>
      </w:r>
      <w:r>
        <w:rPr>
          <w:rFonts w:cs="Times New Roman" w:ascii="Times New Roman" w:hAnsi="Times New Roman"/>
          <w:sz w:val="28"/>
          <w:szCs w:val="28"/>
        </w:rPr>
        <w:t xml:space="preserve"> депутата Титкова С.Н.: решение не принято, рекомендованы к включению в Таблицу № 3 (голосовали: 3 – «за», 3 – «против», 2 – «воздержались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комитета по строительству, жилищно-коммунальному комплексу и тариф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 4,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комендованы к принятию и включению в Таблицу № 1,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ключить в проект постановления Законодательного Собрания рекомендацию Правительству Новосибирской области распределить бюджетные ассигнования в объеме 160 000,0 тыс. руб., дополнительно предусмотренные на реализацию государственной программы Новосибирской области «Чистая вода» в Новосибирской области на 2012‒2017 годы», в соответствии с поправками депутатов муниципальным образованиям Новосибирской области; (голосовали 7 – «за», 1 – «против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 5 комитета по строительству: </w:t>
      </w:r>
      <w:r>
        <w:rPr>
          <w:rFonts w:cs="Times New Roman" w:ascii="Times New Roman" w:hAnsi="Times New Roman"/>
          <w:sz w:val="28"/>
          <w:szCs w:val="28"/>
        </w:rPr>
        <w:t>принято решение отклонить и включить в Таблицу № 2 (голосовали 7 – «за», 1 – «против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 6 комитета по строительству: </w:t>
      </w:r>
      <w:r>
        <w:rPr>
          <w:rFonts w:cs="Times New Roman" w:ascii="Times New Roman" w:hAnsi="Times New Roman"/>
          <w:sz w:val="28"/>
          <w:szCs w:val="28"/>
        </w:rPr>
        <w:t>рекомендованы к принятию и включению в Таблицу № 1 (голосовали «за» - единоглас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 8 Сикарева В.В.: </w:t>
      </w:r>
      <w:r>
        <w:rPr>
          <w:rFonts w:cs="Times New Roman" w:ascii="Times New Roman" w:hAnsi="Times New Roman"/>
          <w:sz w:val="28"/>
          <w:szCs w:val="28"/>
        </w:rPr>
        <w:t>рекомендованы к принятию и включению в Таблицу № 1 (голосовали 5 – «за», 1 – «против», 2 – «воздержались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 9 Карпова В.Я., Захарова В.П., Замиралова А.М.: </w:t>
      </w:r>
      <w:r>
        <w:rPr>
          <w:rFonts w:cs="Times New Roman" w:ascii="Times New Roman" w:hAnsi="Times New Roman"/>
          <w:sz w:val="28"/>
          <w:szCs w:val="28"/>
        </w:rPr>
        <w:t>рекомендованы к принятию и включению в Таблицу № 1 (голосовали «за» - единоглас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№ 10-17 депутатов Замиралова А.М., Молодавского В.А., Канунникова С.И. </w:t>
      </w:r>
      <w:r>
        <w:rPr>
          <w:rFonts w:cs="Times New Roman" w:ascii="Times New Roman" w:hAnsi="Times New Roman"/>
          <w:sz w:val="28"/>
          <w:szCs w:val="28"/>
        </w:rPr>
        <w:t xml:space="preserve">приняты следующие реше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онить и включить в Таблицу № 2,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ключить в проект постановления Законодательного Собрания рекомендации Правительству Новосибирской области: 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внесении изменений в Закон Новосибирской области «Об областном бюджете Новосибирской области на 2014 год и плановый период 2015 и 2016 годов» увеличить на 2014 год объем финансирования государственной программы Новосибирской области «Развитие газификации территорий населенных пунктов Новосибирской области на 2012 - 2016 годы», предусмотрев в том числе увеличение бюджетных ассигнований Черепановскому району, Искитимскому району, городу Бердску, городу Искитиму;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олнения областного бюджета Новосиби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увеличить на 2014 год объем субсидии городу Бердску, городу Искитиму на реализацию мероприятий государственной программы  Новосибирской области «Развитие автомобильных дорог регионального, межмуниципального и местного значения в Новосибирской области в 2012 - 2015 годах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лосовали «за» - единоглас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№ 18-20 депутата Замиралова А.М.: </w:t>
      </w:r>
      <w:r>
        <w:rPr>
          <w:rFonts w:cs="Times New Roman" w:ascii="Times New Roman" w:hAnsi="Times New Roman"/>
          <w:sz w:val="28"/>
          <w:szCs w:val="28"/>
        </w:rPr>
        <w:t>приняты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лонить поправки и включить в Таблицу № 2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ключить в проект постановления Законодательного Собрания рекомендации Правительству Новосибирской области: 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олнения областного бюджета Новосиби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увеличить финансирование государственной программы Новосибирской области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 - 2015 годы» в целях разработки проектно-сметной документации и проведения работ по организации ввода новых мест для двух дошкольных групп в селе Гусельниково Искитимского района;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марта 2014 года рассмотреть вопрос об увеличении объема бюджетных ассигнований управлению ветеринарии Новосибирской области в целях повышения заработной платы работникам бюджетных учреждений, подведомственных управлению ветеринарии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лосовали «за» - единоглас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 21 депутата Замиралова А.М.: </w:t>
      </w:r>
      <w:r>
        <w:rPr>
          <w:rFonts w:cs="Times New Roman" w:ascii="Times New Roman" w:hAnsi="Times New Roman"/>
          <w:sz w:val="28"/>
          <w:szCs w:val="28"/>
        </w:rPr>
        <w:t>рекомендована к принятию и включению в Таблицу № 1 (голосовали «за» - 7, 1 – «воздержался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№ 22-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Прилепского Б.В., Терешкова Д.М., Канунникова С.И., Осина В.К.</w:t>
      </w:r>
      <w:r>
        <w:rPr>
          <w:rFonts w:cs="Times New Roman" w:ascii="Times New Roman" w:hAnsi="Times New Roman"/>
          <w:sz w:val="28"/>
          <w:szCs w:val="28"/>
        </w:rPr>
        <w:t>: принято решение отклонить и включить в Таблицу № 2 (голосовали «за» - единоглас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правкам № 28-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Прилепского Б.В., Терешкова Д.М., Канунникова С.И.</w:t>
      </w:r>
      <w:r>
        <w:rPr>
          <w:rFonts w:cs="Times New Roman" w:ascii="Times New Roman" w:hAnsi="Times New Roman"/>
          <w:sz w:val="28"/>
          <w:szCs w:val="28"/>
        </w:rPr>
        <w:t>: рекомендованы к принятию и включению в Таблицу № 1 (голосовали «за» - 7, «против» -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№ 30-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Прилепского Б.В., Терешкова Д.М., Канунникова С.И.</w:t>
      </w:r>
      <w:r>
        <w:rPr>
          <w:rFonts w:cs="Times New Roman" w:ascii="Times New Roman" w:hAnsi="Times New Roman"/>
          <w:sz w:val="28"/>
          <w:szCs w:val="28"/>
        </w:rPr>
        <w:t>: приняли следующие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лонить поправки и включить в Таблицу № 2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ключить в проект постановления Законодательного Собрания рекомендацию Правительству Новосибирской области: по результатам исполнения областного бюджета Новосиби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предусмотреть на 2014 и 2015 годы субсидию Искитимскому району на строительство спортивного комплекса в рабочем поселке Линево Искитим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правкам № 32-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Прилепского Б.В., Терешкова Д.М., Канунникова С.И.</w:t>
      </w:r>
      <w:r>
        <w:rPr>
          <w:rFonts w:cs="Times New Roman" w:ascii="Times New Roman" w:hAnsi="Times New Roman"/>
          <w:sz w:val="28"/>
          <w:szCs w:val="28"/>
        </w:rPr>
        <w:t>: приняли следующие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лонить поправки и включить в Таблицу № 2;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ключить в проект постановления Законодательного Собрания рекомендацию Правительству Новосибирской области: по результатам исполнения областного бюджета Новосиби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рассмотреть возможность увеличения финансирования государственной программы Новосибирской области «Строительство и реконструкция объектов образования Новосибирской области на 2013‒2015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а Канунникова С.И.:</w:t>
      </w:r>
      <w:r>
        <w:rPr>
          <w:rFonts w:cs="Times New Roman" w:ascii="Times New Roman" w:hAnsi="Times New Roman"/>
          <w:sz w:val="28"/>
          <w:szCs w:val="28"/>
        </w:rPr>
        <w:t xml:space="preserve"> отозв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№ 35-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Шпакова Ю.Н., Лаптева В.В.: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отклонить и включить в Таблицу № 2 (голосовали «за» - единоглас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Пака В.А., Подгорного Е.А.:</w:t>
      </w:r>
      <w:r>
        <w:rPr>
          <w:rFonts w:cs="Times New Roman" w:ascii="Times New Roman" w:hAnsi="Times New Roman"/>
          <w:sz w:val="28"/>
          <w:szCs w:val="28"/>
        </w:rPr>
        <w:t xml:space="preserve"> отозв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правке № 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Журавлева В.В., Козлова А.А.:</w:t>
      </w:r>
      <w:r>
        <w:rPr>
          <w:rFonts w:cs="Times New Roman" w:ascii="Times New Roman" w:hAnsi="Times New Roman"/>
          <w:sz w:val="28"/>
          <w:szCs w:val="28"/>
        </w:rPr>
        <w:t xml:space="preserve"> приняты следующие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лонить поправки и включить в Таблицу № 2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ключить в проект постановления Законодательного Собрания рекомендацию Правительству Новосибирской области до 1 марта 2014 года рассмотреть вопрос об индексации в размере 1,06 социальных выплат отдельным  категориям граждан, предусмотренным частями 1‒6 статьи 12 проекта закона Новосибирской области «Об областном бюджете Новосибирской области на 2014 год и плановый период 2015 и 2016 год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правке № 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Козлова А.А.: </w:t>
      </w:r>
      <w:r>
        <w:rPr>
          <w:rFonts w:cs="Times New Roman" w:ascii="Times New Roman" w:hAnsi="Times New Roman"/>
          <w:sz w:val="28"/>
          <w:szCs w:val="28"/>
        </w:rPr>
        <w:t>принято решение отклонить и включить в Таблицу № 2 (голосовали: «за» - 2, «против» - 5, «воздержались» -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№ 40-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Суркова Н.А.: </w:t>
      </w:r>
      <w:r>
        <w:rPr>
          <w:rFonts w:cs="Times New Roman" w:ascii="Times New Roman" w:hAnsi="Times New Roman"/>
          <w:sz w:val="28"/>
          <w:szCs w:val="28"/>
        </w:rPr>
        <w:t>принято решение отклонить и включить в Таблицу № 2 (голосовали «за» - единоглас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Суркова Н.А.: </w:t>
      </w:r>
      <w:r>
        <w:rPr>
          <w:rFonts w:cs="Times New Roman" w:ascii="Times New Roman" w:hAnsi="Times New Roman"/>
          <w:sz w:val="28"/>
          <w:szCs w:val="28"/>
        </w:rPr>
        <w:t>приняты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лонить и включить в Таблицу № 2,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ключить в проект постановления Законодательного Собрания рекомендацию Правительству Новосибирской области по результатам исполнения областного бюджета Новосиби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увеличить объем субсидии на 2014 год Черепановскому району на строительство спортивного зала для СОШ № 3 города Черепаново в рамках реализации государственной программы Новосибирской области «Развитие физической культуры и спорта в Новосибирской области на 2011‒2015 год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правке № 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Суркова Н.А.: </w:t>
      </w:r>
      <w:r>
        <w:rPr>
          <w:rFonts w:cs="Times New Roman" w:ascii="Times New Roman" w:hAnsi="Times New Roman"/>
          <w:sz w:val="28"/>
          <w:szCs w:val="28"/>
        </w:rPr>
        <w:t>принято решение отклонить и включить в Таблицу № 2 (голосовали «за» - единогласно)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№ 45-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Червова В.Д.: </w:t>
      </w:r>
      <w:r>
        <w:rPr>
          <w:rFonts w:cs="Times New Roman" w:ascii="Times New Roman" w:hAnsi="Times New Roman"/>
          <w:sz w:val="28"/>
          <w:szCs w:val="28"/>
        </w:rPr>
        <w:t>решение не принято, рекомендованы к включению в Таблицу № 3 (голосовали: 7 – «за», 1 – «против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№ 47-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Червова В.Д.: </w:t>
      </w:r>
      <w:r>
        <w:rPr>
          <w:rFonts w:cs="Times New Roman" w:ascii="Times New Roman" w:hAnsi="Times New Roman"/>
          <w:sz w:val="28"/>
          <w:szCs w:val="28"/>
        </w:rPr>
        <w:t>приняты следующие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лонить поправки и включить в Таблицу №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ключить в проект постановления Законодательного Собрания рекомендации Правительству Новосибирской области до 1 марта 2014 года рассмотреть вопросы: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увеличении объема бюджетных ассигнований на осуществление мер государственной поддержки населения по обеспечению жилыми помещениями в рамках реализации государственной программы Новосибирской области «Обеспечение жильем молодых семей в Новосибирской области на 2011‒2015 годы» и государственной программы Новосибирской области «Стимулирование развития жилищного строительства  в Новосибирской области на 2011‒2015 годы»;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финансировании за счет средств областного бюджета Новосибирской области комплексного развития инфраструктуры земельного участка, выделенного под жилую застройку в поселке Ложок Барышевского сельсовета Новосибир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 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а Червова В.Д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 принято, рекомендованы к включению в Таблицу № 3 (голосовали: 7 – «за», 1 – «против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№ 53-5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Пингасова Д.В.: </w:t>
      </w:r>
      <w:r>
        <w:rPr>
          <w:rFonts w:cs="Times New Roman" w:ascii="Times New Roman" w:hAnsi="Times New Roman"/>
          <w:sz w:val="28"/>
          <w:szCs w:val="28"/>
        </w:rPr>
        <w:t>отозв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 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а Пингасова Д.В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едседателя комитета Осина В.К. сделать поправку совместно с головным комитетом и уточнить сумму финансирования – 20,0 млн. руб.; рекомендованы к принятию и включению в Таблицу № 1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олосовали «за» - единоглас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правке № 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Савельева В.И.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едседателя комитета Осина В.К. сделать поправку совместно с головным комитетом и уточнить сумму финансирования – 20,0 млн. руб.; рекомендованы к принятию и включению в Таблицу №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лосовали: 6 – «за», 2 – «воздержались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№ 57-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Савельева В.И.: </w:t>
      </w:r>
      <w:r>
        <w:rPr>
          <w:rFonts w:cs="Times New Roman" w:ascii="Times New Roman" w:hAnsi="Times New Roman"/>
          <w:sz w:val="28"/>
          <w:szCs w:val="28"/>
        </w:rPr>
        <w:t>приняты следующие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лонить поправки и включить в Таблицу № 2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ключить в проект постановления Законодательного Собрания рекомендации Правительству Новосибирской области по результатам исполнения областного бюджета Новосиби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рассмотреть возможность увеличения объема субсидии местным бюджетам муниципальных образований Новосибирской области на осуществление мероприятий по замене окон в муниципальных образовательных учреждениях на территории Новосибирской области на 2014 год с учетом поступления средств из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оправкам № 59-61 депутата Скатова А.В.:</w:t>
      </w:r>
      <w:r>
        <w:rPr>
          <w:rFonts w:cs="Times New Roman" w:ascii="Times New Roman" w:hAnsi="Times New Roman"/>
          <w:sz w:val="28"/>
          <w:szCs w:val="28"/>
        </w:rPr>
        <w:t xml:space="preserve"> приняли реш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ить поправки и включить в Таблицу №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№ 62-63 депутата Клестова С.А.: </w:t>
      </w:r>
      <w:r>
        <w:rPr>
          <w:rFonts w:cs="Times New Roman" w:ascii="Times New Roman" w:hAnsi="Times New Roman"/>
          <w:sz w:val="28"/>
          <w:szCs w:val="28"/>
        </w:rPr>
        <w:t>приняты следующие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лонить поправки и включить в Таблицу № 2;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ключить в проект постановления Законодательного Собрания рекомендации Правительству Новосибирской области до 1 марта 2014 года рассмотреть вопрос об увеличении субсидии местным бюджетам муниципальных образований Новосибирской области на капитальный ремонт многоквартирных домов.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7, «воздержались» - 1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№ 64-65 депутата Субботина С.Н.: </w:t>
      </w:r>
      <w:r>
        <w:rPr>
          <w:rFonts w:cs="Times New Roman" w:ascii="Times New Roman" w:hAnsi="Times New Roman"/>
          <w:sz w:val="28"/>
          <w:szCs w:val="28"/>
        </w:rPr>
        <w:t>принято решение отклонить и включить в Таблицу № 2 (голосовали «за» - единоглас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№ 66-67 Совета депутатов Доволенского района: </w:t>
      </w:r>
      <w:r>
        <w:rPr>
          <w:rFonts w:cs="Times New Roman" w:ascii="Times New Roman" w:hAnsi="Times New Roman"/>
          <w:sz w:val="28"/>
          <w:szCs w:val="28"/>
        </w:rPr>
        <w:t>рекомендованы к принятию и включению в Таблицу № 1 (голосовали «за» - 7, «воздержались»-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 68 комитета по бюджетной, финансово-экономической политике и собственности: </w:t>
      </w:r>
      <w:r>
        <w:rPr>
          <w:rFonts w:cs="Times New Roman" w:ascii="Times New Roman" w:hAnsi="Times New Roman"/>
          <w:sz w:val="28"/>
          <w:szCs w:val="28"/>
        </w:rPr>
        <w:t>рекомендована к принятию и включению в Таблицу № 1 (голосовали «за» - 4, «против»-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№ 69-70 комитета по бюджетной, финансово-экономической политике и собственности </w:t>
      </w:r>
      <w:r>
        <w:rPr>
          <w:rFonts w:cs="Times New Roman" w:ascii="Times New Roman" w:hAnsi="Times New Roman"/>
          <w:sz w:val="28"/>
          <w:szCs w:val="28"/>
        </w:rPr>
        <w:t>приняты следующие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лонить поправки и включить в Таблицу № 2;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ключить в проект постановления Законодательного Собрания рекомендации Правительству Новосибирской области по результатам исполнения областного бюджета Новосиби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усмотреть на 2014 – 2015 годы субсидию Каргатскому району на строительство детского сада в городе Каргат в рамках реализации государственной программы Новосибирской области «Строительство и реконструкция объектов образования Новосибирской области на 2013 – 2015 годы»;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усмотреть на 2014 – 2016 годы субсидию Каргатскому району на реконструкцию автомобильной дороги «21 км а/д «К-09 – поселок Сапожковский» в рамках реализац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1‒2015 годах»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 71 Прокуратуры Новосибирской области: </w:t>
      </w:r>
      <w:r>
        <w:rPr>
          <w:rFonts w:cs="Times New Roman" w:ascii="Times New Roman" w:hAnsi="Times New Roman"/>
          <w:sz w:val="28"/>
          <w:szCs w:val="28"/>
        </w:rPr>
        <w:t>приняты следующие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лонить поправки и включить в Таблицу № 2;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ключить в проект постановления Законодательного Собрания рекомендации Правительству Новосибирской области при подготовке к третьему чтению проекта закона Новосибирской области «Об областном бюджете Новосибирской области на 2014 год и плановый период 2015 и 2016 годов» установить дифференцированные нормативы отчислений в бюджеты городских и сельских поселений от акцизов на автомобильный и прямогонный бензин, дизельное топливо, моторные масла для дизельных и (или) карбюраторных  (инжекторных) двигателей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ов представить информацию в комитет по бюджетной, финансово-экономической политике и собственност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на рассмотрение 35-ой сессии Законодательного Собрания Новосибирской области проект закона Новосибирской области «Об областном бюджете Новосибирской области на 2014 год и плановый период 2015 и 2016 годов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Направить на рассмотрение </w:t>
      </w:r>
      <w:r>
        <w:rPr>
          <w:rFonts w:cs="Times New Roman" w:ascii="Times New Roman" w:hAnsi="Times New Roman"/>
          <w:sz w:val="28"/>
          <w:szCs w:val="28"/>
        </w:rPr>
        <w:t>35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б областном бюджете Новосибирской области на 2014 год и плановый период 2015 и 2016 годов», прошедшие в рабочих группах комитета процедуру анализа и экспертизы, а также обсуждение на заседании комитета и сформированные в таблиц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 – поправки, рекомендуемые комитетом к принятию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2 - поправки, рекомендуемые комитетом к отклонению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3 - поправки, решение по которым комитетом не принято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СЛУШАЛИ: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.И.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35-ой сессии Законодательного Собрания Новосибирской области проект закона Новосибирской области «О внесении изменений в Закон Новосибирской области «О 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 и рекомендовать его к принятию во втором чтен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ом Таблицы поправок № 1 (прилагает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первый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35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первый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на рассмотрение 35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ить 35-ой сессии Законодательного Собрания Новосибирской области установить срок подачи поправок до 2 декабря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первый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на рассмотрение 35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ить 35-ой сессии Законодательного Собрания Новосибирской области установить срок подачи поправок до 2 декабря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приостановлении действ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она Новосибирской области «О Резервном фонде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первый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на рассмотрение 35-ой сессии Законодательного Собрания Новосибирской области проект закона Новосибирской области «О приостановлении действ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а Новосибирской области «О Резервном фонде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ить 35-ой сессии Законодательного Собрания Новосибирской области установить срок подачи поправок до 2 декабря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 СЛУШАЛИ: </w:t>
      </w:r>
      <w:r>
        <w:rPr>
          <w:rFonts w:cs="Times New Roman" w:ascii="Times New Roman" w:hAnsi="Times New Roman"/>
          <w:sz w:val="28"/>
          <w:szCs w:val="28"/>
        </w:rPr>
        <w:t>О внесении изменений в долгосрочную целевую программу Новосибирской области «Развитие промышленно-логистического парка на территории Новосибирской области на 2011 – 2015 г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Пугачев Сергей Валентинович, и.о.министра экономического развития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доклад заместителя министра экономического развития Новосибирской области  Шовтака В.Б., согласовать изменения в долгосрочную целевую программу Новосибирской области «Развитие промышленно - логистического парка на территории Новосибирской области на 2011-2015 годы» с учетом замечаний, изложенных в справке управления по правовым и экономическим вопросам на проект изменений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 СЛУШАЛИ: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долгосрочную целевую программу Новосибирской области «Маркетинговое продвижение Новосибирской области в 2013-2015 годах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Пугачев Сергей Валентингович, и.о.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доклад заместителя министра экономического развития Новосибирской области  Шовтака В.Б., согласовать изменения в долгосрочную целевую программу Новосибирской области «Маркетинговое продвижение Новосибирской области в 2013-2015 годах» с учетом замечаний, изложенных в справке управления по правовым и экономическим вопросам на проект изменений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1. СЛУШАЛИ:</w:t>
      </w:r>
      <w:r>
        <w:rPr>
          <w:rFonts w:cs="Times New Roman" w:ascii="Times New Roman" w:hAnsi="Times New Roman"/>
          <w:sz w:val="28"/>
          <w:szCs w:val="28"/>
        </w:rPr>
        <w:t xml:space="preserve"> О согласовании безвозмездной передачи земельного участка из собственности Новосибирской области в муниципальную собственность города Новосибир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Урсулов Александр Александрович, заместитель руководителя департамента имущества и земельных отношений Новосибирской области – начальник отдела обеспечения до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 согласовать безвозмездную передачу из государственной собственности Новосибирской области в муниципальную собственность города Новосибирска земельного участка с кадастровым номером 54:35:052395:15, площадью 5 431 кв.м, для реализации разработанной экономической модели преодоления кризиса, связанного со строительством жилого дома, расположенного по адресу: улица Тульская, 84, строение, город Новосибирск, на указанном земельном учас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b/>
      <w:sz w:val="28"/>
      <w:szCs w:val="24"/>
      <w:lang w:val="ru-RU" w:bidi="ar-SA"/>
    </w:rPr>
  </w:style>
  <w:style w:type="character" w:styleId="41">
    <w:name w:val="Знак Знак4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1:00Z</dcterms:created>
  <dc:creator>1</dc:creator>
  <dc:description/>
  <cp:keywords/>
  <dc:language>en-US</dc:language>
  <cp:lastModifiedBy>user</cp:lastModifiedBy>
  <cp:lastPrinted>2012-12-11T16:40:00Z</cp:lastPrinted>
  <dcterms:modified xsi:type="dcterms:W3CDTF">2013-12-24T07:16:00Z</dcterms:modified>
  <cp:revision>38</cp:revision>
  <dc:subject/>
  <dc:title> </dc:title>
</cp:coreProperties>
</file>