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 июня 2012 года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Сурков Никола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енко Леонид Иванович (отпуск)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2 вопросов), дополнительные вопросы к повестке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 Сичкарев В.В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исключить из повестки для заседания комитета вопрос «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казах избирателей и обращения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№ 9) и включить в повестку дня вопросы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, «Об изменении штатной численности Контрольно-счетной палаты Новосибирской области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ассмотреть в первоочередном порядке вопросы № 4, 5, 12.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огласиться с предложенными изменениями в повестку дня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Осин В.К., Струков А.Н., Червов В.Д., Никонов В.А., Ганзя В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20-ой сессии Законодательного Собрания Новосибирской области одобрить отчет о результатах реализации плана социально-экономического развития Новосибирской области за 2011 год и принять постановление Законодательного Собрания Новосибирской области «Об отчете о результатах реализации плана социально-экономического развития Новосибирской области за 2011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в ходе выполнения Плана достигнуты плановые значения по большинству макроэкономических показателей и целевых индикаторов социально-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Новосибирской области при составлении плана социально-экономического развития Новосибирской области на 2013 год и на период до 2015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смотреть меры по дальнейшему повышению заработной платы работников бюджетной сферы Новосибирской области не ниже планируемого уровня инфля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мероприятия по созданию новых рабочих мест в муниципальных образованиях Новосибирской области, по увеличению занятости и доходов сельско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ать комплекс мероприятий,  направленных на решение проблемы обеспечения доступности жилья  для отдельных категорий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реализации наказов избирателей депутатам Законодательного Собрания Новосибирской области пятого созыва за 201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урков Н.А., Червов В.Д., Струков А.Н., Канунников С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наказов избирателей депутатам Законодательного Собрания Новосибирской области пятого созыва за 201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, что на 2011 год план реализации наказов избирателей депутатам Законодательного Собрания Новосибирской области пятого созыва не утверждался, постановлением Законодательного Собрания Новосибирской области от 30.06.2011 № 138 утверждена программа реализации наказов избирателей депутатам Законодательного Собрания Новосибирской области пятого созы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 с учетом замечаний, изложенных в справке управления по правовым и экономическим вопросам Законодательного Собрания Новосибирской област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ЛУШ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Резервном фонде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Канунников Сергей Иванович,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н В.К., Голубенко В.Ю., Червов В.Д., Зозуля Ю.В., Канунников С.И., Ганзя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правки комитета по бюджетной, финансово-экономической политике и собственности внести в таблицу № 1, рекомендуемые головным комитетом к при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 поправкам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№ 1 (Зозуля Ю.В.): рекомендована к принятию и включению в таблицу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№ 2 (Зозуля Ю.В.): отозвана депутатом Зозулей Ю.В. и снята с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№ 3 (комитет по транспортной, промышленной и информационной политике): рекомендована к отклонению и включению в таблицу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правке № 4 (комитет по строительству, жилищно-коммунальному комплексу и тарифам, Панферов А.Б.): рекомендована к отклонению и включению в таблицу №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правкам №№ 5 – 7 (Осин В.К.): – рекомендованы к принятию и включению в таблицу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нести на рассмотрение 20-ой сессии Законодательного Собрания Новосибирской области проект закона Новосибирской области «О Резервном фонде Новосибирской области» и рекомендовать его к принятию во втором чтении с учетом поправок, сформированных в таблицы №№ 1, 2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1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Ганзя В.А., Никонов В.А., Осин В.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20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1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20-ой сессии Законодательного Собрания Новосибирской области установить срок подачи поправок до 27 июл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: при последующих рассмотрениях головным комитетом проекта закона об исполнении областного бюджета Новосибирской области направлять заключение управления по правовым и экономическим вопросам Законодательного Собрания Новосибирской области на проект закона Новосибирской области об исполнении областного бюджета и заключение Контрольно-счетной палаты Новосибирской области на годовой отчет об исполнении областного бюджета в профильные министерства Правительства Новосибирской области и получать от них пояс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 исполнении областного бюджета Новосибирской области за 2011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о сводным заключением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1 год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учить выступить с выводами сводного заключения на 20-ой сессии Законодательного Собрания Новосибирской области Осину Виктору Константиновичу, председателю комитета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Голубенко В.Ю., Осин В.К., Вершинин Д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 с учетом поправок, сформирова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из числа депутатов Законодательного Собрания Новосибирской области в совет директоров ОАО «Технопарк Новосибирского Академгород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0-ой сессии Законодательного Собрания Новосибирской области кандидатуры из числа депутатов Законодательного Собрания Новосибирской области в совет директоров ОАО «Технопарк Новосибирского Академгородка» согласно имеющимся заявлениям (прилагаются) для принятия решения путем проведения рейтингового голос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ЛУША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а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штатной численности Контрольно-счетной палаты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а: Гончарова Елена Анатольевна, председатель Контрольно-счетной палаты Новосибирской области.                                                                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ключить в повестку дня 20 сессии Законодательного Собрания Новосибирской области вопрос об изменении штатной численности Контрольно-счетной палаты Новосибирской области согласно поступившим материа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03:00Z</dcterms:created>
  <dc:creator>1</dc:creator>
  <dc:description/>
  <cp:keywords/>
  <dc:language>en-US</dc:language>
  <cp:lastModifiedBy>user</cp:lastModifiedBy>
  <cp:lastPrinted>2012-06-18T16:48:00Z</cp:lastPrinted>
  <dcterms:modified xsi:type="dcterms:W3CDTF">2012-07-05T04:03:00Z</dcterms:modified>
  <cp:revision>2</cp:revision>
  <dc:subject/>
  <dc:title> </dc:title>
</cp:coreProperties>
</file>