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  мая  2015 года  </w:t>
        <w:tab/>
        <w:tab/>
        <w:t xml:space="preserve">  </w:t>
        <w:tab/>
        <w:tab/>
        <w:tab/>
        <w:tab/>
        <w:tab/>
        <w:t xml:space="preserve"> </w:t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йдук Сергей Александ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йис Пирвердие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ков Николай Александрович,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1134" w:right="2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овал: Палков Г.В.</w:t>
      </w:r>
    </w:p>
    <w:p>
      <w:pPr>
        <w:pStyle w:val="Style20"/>
        <w:shd w:fill="FFFFFF" w:val="clear"/>
        <w:spacing w:lineRule="auto" w:line="240" w:before="0" w:after="0"/>
        <w:ind w:left="0" w:right="27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7 вопросов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7"/>
          <w:szCs w:val="27"/>
        </w:rPr>
        <w:t>О проекте закона Новосибирской области «О налогах и особенностях налогообложения отдельных категорий налогоплательщиков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л: Симонов Николай Николаевич, министр промышленности, торговли и развития предприниматель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Крупенько С.Е., Смагин В.В., Панферов А.Б., Мамедов М.П., Гайдук С.А., Алтухов С.И., Осин В.К., Голубенко В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56-ой сессии Законодательного Собрания Новосибирской области проект закона Новосибирской области «О налогах и особенностях налогообложения отдельных категорий налогоплательщиков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обращение Председателя Совета Информационно-методического центра «Трезвый город» С.Е. Крупенько, поступившее в Законодательное Собрание Новосибирской области от 21 мая 2015 года № 2165/1 председателю Законодательного Собрания И.Г. Морозу для организации рассмотрения данного обращения в Законодательном Собрани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6 – «за»,  1 – «проти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О проекте закона Новосибирской области «О внесении изменений в Закон Новосибирской области «О приватизации государственного имущества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6-ой сессии Законодательного Собрания Новосибирской области проект закона Новосибирской области «О приватизации государственного имущества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 </w:t>
      </w:r>
      <w:r>
        <w:rPr>
          <w:rFonts w:cs="Times New Roman" w:ascii="Times New Roman" w:hAnsi="Times New Roman"/>
          <w:sz w:val="27"/>
          <w:szCs w:val="27"/>
        </w:rPr>
        <w:t>О проекте закона Новосибирской области «О внесении изменений в Закон Новосибирской области «О бюджетном процессе в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7"/>
          <w:szCs w:val="27"/>
        </w:rPr>
        <w:t>О проекте закона Новосибирской области «О внесении изменений в статьи 7 и 9 Закона Новосибирской области «О порядке предоставления государственных гарантий Новосибирской области», первое чт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 бюджетном процессе в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, первое чт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лений не бы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на рассмотрение 56-ой сессии Законодательного Собрания Новосибирской области проект закона Новосибирской области «Об утверждении заключенных дополнительных соглашений о реструктуризации обязательств (задолженности) Новосибирской области перед Российской Федерацией по бюджетным кредитам» и рекомендовать его к принятию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первое чт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просы, выступления: Панферов А.Б., Знатков В.М., Мамедов М.П., Осин В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на рассмотрение 56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 и рекомендовать его к принятию в перв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6:00Z</dcterms:created>
  <dc:creator>1</dc:creator>
  <dc:description/>
  <cp:keywords/>
  <dc:language>en-US</dc:language>
  <cp:lastModifiedBy>pos</cp:lastModifiedBy>
  <cp:lastPrinted>2015-05-05T16:38:00Z</cp:lastPrinted>
  <dcterms:modified xsi:type="dcterms:W3CDTF">2015-06-04T07:06:00Z</dcterms:modified>
  <cp:revision>3</cp:revision>
  <dc:subject/>
  <dc:title/>
</cp:coreProperties>
</file>