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0 апреля 2011 года  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9 депутатов; референт комитета Соловьев К.С.,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: Смагин В.В. – командировка; Червов В.Д. – причину не указа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 6 вопросов) и список приглашенных прилага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ла: Иванова Марина Леонидовна, заместитель руководителя департамента имущества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ндреев А.А., Сидоренко Л.И., Алтухов С.И., Осин В.К., Кулинич Е.Н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конодательному Собранию Новосибирской области  установить срок подачи поправок субъектами права законодательно инициативы в Законодательном Собрании Новосибирской области до 12 мая 2011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в департамент имущества и земельных отношений Новосибирской области и предложить до рассмотрения во втором чтении законопроекта «Об управлении и распоряжении государственной собственностью Новосибирской области» направить в комитет информацию, в которой отразить данные по количеству религиозных организаций в Новосибирской области, количеству обращений (заявлений) о передаче религиозным  организациям  имущества  религиозного назначения, находящегося в собственности области, а также перечень объектов находящихся в безвозмездном пользовании у религиоз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ла: Иванова Марина Леонидовна, заместитель руководителя департамента имущества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Предложить Законодательному Собранию Новосибирской области  установить срок подачи поправок субъектами права законодательно инициативы в Законодательном Собрании Новосибирской области до 12.мая 2011 года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 Новосибирской обла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ывал: Се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чкарев Валентин Викторович.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ндреев А.А., Канунников С.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на рассмотрение 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 Новосибирской области» и рекомендовать его к принятию в первом чтении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изменений в областную целевую программу «Развитие субъектов малого и среднего предпринимательства в  Новосибирской области на 2009-2013 год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ывал: Се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чкарев Валентин Викторович.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Осин В.К., Кулинич Е.Н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сессии Законодательного Собрания Новосибирской области утвердить изменения в областную целевую программу «Развитие субъектов малого и среднего предпринимательства в  Новосибирской области на 2009-2013 годы»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ное. 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ходатайстве по вопросу продления срока пребывания на гражданской службе советнику комитета Т.А. Бакот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овать перед Председателем Законодательного Собрания Новосибирской области И.Г. Морозом о продлении на один год с 14 мая 2011 года срок пребывания на гражданской службе советнику комитета Т.А. Бакотиной  в соответствии со статьей 25 Федерального Закона от 27.07.2004 № 79-ФЗ (ред. от 28.12.2010) «О государственной гражданской службе Российской Федерации»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   В.К. Ос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7:00Z</dcterms:created>
  <dc:creator>ila</dc:creator>
  <dc:description/>
  <cp:keywords/>
  <dc:language>en-US</dc:language>
  <cp:lastModifiedBy>ila</cp:lastModifiedBy>
  <cp:lastPrinted>2011-04-26T15:04:00Z</cp:lastPrinted>
  <dcterms:modified xsi:type="dcterms:W3CDTF">2011-07-07T03:57:00Z</dcterms:modified>
  <cp:revision>2</cp:revision>
  <dc:subject/>
  <dc:title> </dc:title>
</cp:coreProperties>
</file>