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марта 2013 года                                                                                  г. Новосибирск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: Палков Геннадий Викторович, 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, предлож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правок, поступивших в установленный срок для рассмотрения в комит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Поправки комитета по бюджетной, финансово-экономической политике и собственности, комитета по государственной политике, законодательству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внести в Таблицу поправок № 1, рекомендуемых к принятию (голосовали «единогласно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правки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депутата Ганзя В.А. (№ 5), депутатов Прилепского Б.В., Канунникова С.И. (№ 20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клонить поправки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ю Правительству Новосибирской области: при очередном внесении изменений в Закон Новосибирской области «Об областном бюджете Новосибирской области на 2013 год и плановый период 2014 и 2015 годов» привести в соответствие с принятыми к исполнению заявками объемы субсидий муниципальным образованиям на реализацию мероприятий ДЦП «Чистая вода» в Новосибирской области на 2012 – 2017 годы» на 2013 г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Вершинин Д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 6 депутата Гянзя В.А.: снята депутатом с рассмот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 7-9 депутата Захарова В.П.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 1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 принятие поправки» - единоглас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ам № 10-11 д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путата Ильенко В.П.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 1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 принятие поправки» - единоглас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12-13 депутата Канунников С.И.:</w:t>
      </w:r>
      <w:r>
        <w:rPr>
          <w:rFonts w:cs="Times New Roman" w:ascii="Times New Roman" w:hAnsi="Times New Roman"/>
          <w:sz w:val="28"/>
          <w:szCs w:val="28"/>
        </w:rPr>
        <w:t xml:space="preserve"> сняты депутатом с рассмотр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14 депутата Клестова С.А.: </w:t>
      </w:r>
      <w:r>
        <w:rPr>
          <w:rFonts w:cs="Times New Roman" w:ascii="Times New Roman" w:hAnsi="Times New Roman"/>
          <w:sz w:val="28"/>
          <w:szCs w:val="28"/>
        </w:rPr>
        <w:t>рекомендована к отклонению и включению в Таблицу № 2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Морозов А.В., Андреев А.А., Клестов С.А., Соболев А.К., Ганзя В.А., Сичкарев В.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 принятие поправки» - 2, «против» - 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председателя комитета Осина В.К.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проект постановления Законодательного Собрания рекомендации Правительству Новосибир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езультатам исполнения областного бюджета Новосибирской области за первый квартал 2013 года увеличить объем государственной поддержки сельскохозяйственного производства в рамках реализации ВЦП «Развитие сельского хозяйства и регулирование рынков сельскохозяйственной продукции, сырья и продовольствия в Новосибирской области на 2013 - 2020 год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единоглас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15-19 депутата Козлова А.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к отклонению и включению в Таблицу № 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тупили: Козодой В.И. Андреев А.А., Ганзя В.А., Клестов С.А., Смагин В.В., Канунников С.И., Сичкарев В.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олосовали «за принятие поправок» - 2, «против» - 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</w:t>
      </w:r>
      <w:r>
        <w:rPr>
          <w:rFonts w:cs="Times New Roman" w:ascii="Times New Roman" w:hAnsi="Times New Roman"/>
          <w:b/>
          <w:sz w:val="28"/>
          <w:szCs w:val="28"/>
        </w:rPr>
        <w:t> 21-37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депутата Титкова С.Н.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 (голосовали «за» единогласн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 38-42 депутата Суркова Н.А.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нята депутатом с рассмотр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 43-45 депутата Суркова Н.А..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нята депутатом с рассмотр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председателя комитета Осина В.К.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проект постановления Законодательного Собрания рекомендацию Правительству новосибирской области рассмотреть вопрос об оптимизации механизма распределения субсидий муниципальным образованиям Новосибирской области на реализацию мероприятий долгосрочной целевой программы «Стимулирование развития жилищного строительства в Новосибирской области на 2011-2015 годы» в рамках подпрограммы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 с целью обеспечения служебным жильем отдельных категорий граждан, нуждающихся в н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информацию предоставить в комитет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 46-64 комитета по строительству, жилищно-коммунальному комплексу и тариф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 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анунников С.И., Вершинин Д.В., Сурков Н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 принятие поправок» - единоглас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2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на рассмотрение </w:t>
      </w:r>
      <w:r>
        <w:rPr>
          <w:rFonts w:cs="Times New Roman" w:ascii="Times New Roman" w:hAnsi="Times New Roman"/>
          <w:sz w:val="28"/>
          <w:szCs w:val="28"/>
        </w:rPr>
        <w:t>28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 - поправки, рекомендуемые комитетом к отклонению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я в Закон Новосибирской области «Об отдельных вопросах регулирования межбюджетных 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28-ой сессии Законодательного Собрания Новосибирской области проект закона Новосибирской области «О внесении изменения в Закон Новосибирской области «Об отдельных вопросах регулирования межбюджетных отношений в Новосибир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28-ой сессии Законодательного Собрания Новосибирской области установить срок подачи поправок до 10 апреля 201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ШАЛИ: О проекте плана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труков А.Н.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.В., заместитель председателя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анзя В.А., Никонов В.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Титкова С.Н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тета по транспортной, промышленной и информационной полити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ект постановления Законодательного Собрания рекомендацию министерству экономического развития Новосибирской области при корректировке финансирования по объектам капитального строительства, включенным в план реализации наказов избирателей депутатам Законодательного Собрания Новосибирской области пятого созыва, согласовывать данные изменения с депутатами по соответствующим избирательным округ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председателя комитета Осина В.К.: </w:t>
      </w:r>
      <w:r>
        <w:rPr>
          <w:rFonts w:cs="Times New Roman" w:ascii="Times New Roman" w:hAnsi="Times New Roman"/>
          <w:sz w:val="28"/>
          <w:szCs w:val="28"/>
        </w:rPr>
        <w:t>снять вопрос с рассмотрения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ям: «за» - 7, «воздержался» - 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«рекомендовать утвердить проект плана» - 1 (Алтухо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  <w:r>
        <w:rPr>
          <w:rFonts w:cs="Times New Roman" w:ascii="Times New Roman" w:hAnsi="Times New Roman"/>
          <w:sz w:val="28"/>
          <w:szCs w:val="28"/>
        </w:rPr>
        <w:t xml:space="preserve"> О Годовом отчете о деятельности Контрольно-счетной палаты Новосибирской области за 201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Гончарова Е.А.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Внести на рассмотрение 28-ой сессии Законодательного Собрания Новосибирской области проект постановления Законодательного Собрания Новосибирской области «О годовом отчете о деятельности Контрольно-счетной палаты Новосибирской области за 2012 год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оболев А.К., Канунников С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2:00Z</dcterms:created>
  <dc:creator>1</dc:creator>
  <dc:description/>
  <cp:keywords/>
  <dc:language>en-US</dc:language>
  <cp:lastModifiedBy>user</cp:lastModifiedBy>
  <cp:lastPrinted>2013-03-29T11:45:00Z</cp:lastPrinted>
  <dcterms:modified xsi:type="dcterms:W3CDTF">2013-04-30T07:07:00Z</dcterms:modified>
  <cp:revision>4</cp:revision>
  <dc:subject/>
  <dc:title> </dc:title>
</cp:coreProperties>
</file>