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 февраля 2013 года                                                                              г. Новосибирск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ё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ндрей Аркадьевич – командировк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бюджетном процессе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27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о втором чтении с учетом поправок, сформированных в таблицу № 1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27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таблицы поправок № 1 (прилагается)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szCs w:val="28"/>
        </w:rPr>
        <w:t xml:space="preserve">4. СЛУШАЛИ: </w:t>
      </w:r>
      <w:r>
        <w:rPr>
          <w:b w:val="false"/>
          <w:bCs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Законодательного Собрания Новосибирской области – начальник социально-экономического от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Морозов А.В., Каннунников С.И., Голубенко В.Ю., Ганзя В.А., Вершинин Д.В., Струков А.Н., Палков Г.В., Осин В.К., Червов В.Д., Сурков Н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анунников С.И., Ганзя В.А., Осин В.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За решение «Рекомендовать </w:t>
      </w:r>
      <w:r>
        <w:rPr>
          <w:b w:val="false"/>
        </w:rPr>
        <w:t>проект закона Новосибирской области «О внесении изменений в Закон Новосибирской области «Об областном бюджете Новосибирской области на 2013 год и плановый период 2014 и 2015 годов» принять в первом чтении» г</w:t>
      </w:r>
      <w:r>
        <w:rPr>
          <w:b w:val="false"/>
          <w:szCs w:val="28"/>
        </w:rPr>
        <w:t>олосовали: «за» – 4, «воздержались» -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иобретении в государственную собственность Новосибирской области недвижимого имущест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 согласовать приобретение в государственную собственность Новосибирской области следующих объектов недвижимого имущества, расположенных по адресу: город Новосибирск, Советский район, улица Арбузова, 6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дание (гараж на 11 автомашин со складом), назначение: нежилое. Площадь: общая 961,5 кв.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дание (пищеблок), назначение: нежилое. Площадь: общая 416,2 кв.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дание (патолого - анатомический корпус), назначение: нежилое. Площадь: общая 1243 кв.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дание (будка ИРП), назначение: нежилое. Площадь: общая 102,2 кв.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дание (инфекционный корпус), назначение: нежилое. Площадь: общая 2172,4 кв.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дание (главный корпус больницы блок «А»), назначение: нежилое. Площадь: общая 8055,6 кв.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здание (больница блок «В»), назначение: нежилое. Площадь: общая 3928,1 кв.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здание (главный  корпус больницы блок «Б»), назначение: нежилое. Площадь: общая 3363,7 кв.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здание (пристройка к хлораторной больничного комплекса САС), назначение: нежилое. Площадь: общая 18,5 кв.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здание (хоз. корпус больничного комплекса), назначение: нежилое. Площадь: общая 548,2 кв.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омещение (подземный переход), назначение: нежилое. Площадь: общая 257,7 кв. 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сооружение (проездная площадка больничного корпуса). Площадь: общая 1536,7 кв.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ШАЛИ: </w:t>
      </w:r>
      <w:r>
        <w:rPr>
          <w:rFonts w:cs="Times New Roman" w:ascii="Times New Roman" w:hAnsi="Times New Roman"/>
          <w:sz w:val="28"/>
          <w:szCs w:val="28"/>
        </w:rPr>
        <w:t>О заключении Контрольно-счетной палаты Новосибирской области по результатам анализа эффективности использования средств областного бюджета, выделенных на реализацию областной целевой программы «Государственная поддержка инвестиционной деятельности на территории Новосибирской области на 2007-2011 год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аудитора Контрольно-счетной палаты Новосибирской области Саблиной Е.Н. о результатах анализа эффективности использования средств областного бюджета, выделенных на реализацию областной целевой программы «Государственная поддержка инвестиционной деятельности на территории Новосибирской области на 2007-2011 го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Контрольно-счетной палаты Новосибирской области по результатам проверки отдельных вопросов исполнения бюджетов городских округов и городских поселений – получателей межбюджетных трансфертов из областного бюджета в 2011 году и за текущий период 201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Канунников С.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заместителя председателя Контрольно-счетной палаты Новосибирской области Подковырина П. В. о результатах проверки отдельных вопросов исполнения бюджетов городских округов и городских поселений – получателей межбюджетных трансфертов из областного бюджета в 2011 году и за текущий период 201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инистерству финансов и налоговой политики Новосибирской области продолжить оказание методологической и консультационной помощи муниципальным образованиям Новосибирской области в реализации мер, направленных на устранение нарушений при составлении, утверждении и исполнении местных бюджетов, ведении бюджетного учета, формировании отчет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ам местного самоуправления Новосибирской области принять дополнительные меры по устранению нарушений и недостатков в бюджетном процессе и межбюджетных отношениях с учетом результатов контроля и предложений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Контрольно-счетной палаты Новосибирской области по результатам обследования законности распоряжения недвижимым имуществом и особо ценным движимым имуществом, закрепленным за государственными автономными и бюджетными учреждениями Новосибирской области, в 2011 году и за текущий период 201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Козлова Наталья Иван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аудитора Контрольно-счетной палаты Новосибирской области Козловой Н. И. о результатах обследования законности распоряжения недвижимым имуществом и особо ценным движимым имуществом, закрепленным за государственными автономными и бюджетными учреждениями Новосибирской области, в 2011 году и за текущий период 201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firstLine="540"/>
        <w:jc w:val="both"/>
        <w:rPr/>
      </w:pPr>
      <w:r>
        <w:rPr>
          <w:bCs/>
          <w:color w:val="000000"/>
        </w:rPr>
        <w:t>9.1. СЛУШАЛИ:</w:t>
      </w:r>
      <w:r>
        <w:rPr>
          <w:bCs/>
        </w:rPr>
        <w:t xml:space="preserve"> </w:t>
      </w:r>
      <w:r>
        <w:rPr>
          <w:b w:val="false"/>
        </w:rPr>
        <w:t>О внесении изменений в долгосрочную целевую программу Новосибирской области «Развитие субъектов малого и среднего предпринимательства в Новосибирской области на 2012-2016 годы»</w:t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Докладывает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Семки С.Н.: организовать выездное заседание комитета по вопросу анализа эффективности долгосрочную целевую программу Новосибирской области «Развитие субъектов малого и среднего предпринимательства в Новосибирской области на 2012-2016 годы» в июне 2013 го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внесение изменений в долгосрочную целев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1:00Z</dcterms:created>
  <dc:creator>1</dc:creator>
  <dc:description/>
  <cp:keywords/>
  <dc:language>en-US</dc:language>
  <cp:lastModifiedBy>user</cp:lastModifiedBy>
  <cp:lastPrinted>2013-03-29T11:45:00Z</cp:lastPrinted>
  <dcterms:modified xsi:type="dcterms:W3CDTF">2013-03-29T04:45:00Z</dcterms:modified>
  <cp:revision>5</cp:revision>
  <dc:subject/>
  <dc:title> </dc:title>
</cp:coreProperties>
</file>