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9 10. 2011 года                                                                             г. Новосибирс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го членов комитета - 11 депутатов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7 депутатов; советник комитета Бакотина Т.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: А.А. Андреев – командировка; Ганзя В.А. -  отпуск; Смагин В.В. – причину не назвал; Червов В.Д. – болезн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вестка дня (12 вопросов) и список приглашенных прилагаю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Докладывал: Осин Виктор Константинович, председатель комитета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ind w:left="390"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 проекте зак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единых нормативах отчислений в бюджеты муниципальных образований Новосибирской области  от региональных налогов и межбюджетных трансфертах между областным бюджетом Новосибирской области и бюджетами муниципальных образований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11-ой сессии Законодательного Собрания Новосибирской области проект закона Новосибирской области «О единых нормативах отчислений в бюджеты муниципальных образований Новосибирской области от региональных налогов и межбюджетных трансфертах между областным бюджетом Новосибирской области и бюджетами муниципальных образований Новосибирской области» и рекомендовать его к принятию во втором чтении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2. Рекомендовать сессии для принятия поправки субъектов права законодательной инициативы в Законодательном собрании Новосибирской области, сформированные в таблицу №1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«за» единогласно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 проекте закона Новосибирской области «О Контрольно-счетной палате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улинич Е.Н., Горнин Л.В., Сичкарев В.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11-ой сессии Законодательного Собрания Новосибирской области проект закона Новосибирской области «О Контрольно-счетной палате Новосибирской области» и рекомендовать его к принятию во втором чтении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2. Рекомендовать сессии для принятия поправки субъектов права законодательной инициативы в Законодательном собрании Новосибирской области, сформированные в таблицу №1 (прилагается)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3. Предложить сессии с обоснованием к отклонению поправки субъектов права законодательной инициативы в Законодательном собрании Новосибирской области, сформированные в таблицу №2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(по поправкам Губернатора Новосибирской области - прилагаются): а) 1-я принятие «за»-единоглас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2-я – отклонение «за» - 5; «против» - 3 (Алтухов С.И.. Кулинич Е.Н., Сичкарев В.В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3-я - отклонение «за» - 4; «против» - 1 (Алтухов С.И.), «воздержался» - 1 (Кулинич Е.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большинством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плана социально-экономического развития Новосибирской области  на 2012 год и на период до 2014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л: Струков  Алексей Николаевич, министр экономического развития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Бакулина Вера Ивановна, заместитель начальника управления по правовым и экономическим вопроса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ичкарев Валентин Викторович,</w:t>
      </w:r>
      <w:r>
        <w:rPr>
          <w:color w:val="000000"/>
          <w:sz w:val="28"/>
          <w:szCs w:val="28"/>
        </w:rPr>
        <w:t xml:space="preserve"> заместитель председателя комит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упили: Канунников С.И., Осин В.К., Кулинич Е.Н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лана социально - экономического развития Новосибирской области на 2012 год и  на период до 2014 года и внести его на рассмотрение 11-ой сессии Законодательного Собрания Новосибирской области. Голосовали: «за» единогласно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оекте постановления Законодательного собрания Новосибирской области «О проекте плана социально-экономического развития Новосибирской области  на 2012 год и на период до 2014 год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Панферов А.Б., Сичкарев В.В., Осин В.К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на рассмотрение 11-ой сессии Законодательного Собрания Новосибирской области проект постановления Законодательного Собрания Новосибирской области «О проекте плана социально - экономического развития Новосибирской области на 2012 год и  на период до 2014 года» и рекомендовать его к принят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 поддерживать пункт в проект постановления сессии, предложенный комитетом Законодательного Собрания Новосибирской области по строительству, жилищно-коммунальному комплексу и тарифам. Рекомендовать руководству комитета провести дополнительные консультации с департаментом по тарифам и в случае необходимости внести свое предложение на рассмотрение сессии. Голосовали: «за» единогла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б областном бюджете Новосибирской области  на 2012 год и плановый период 2013 и 2014 годов», первое чт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енко Виталий Юрьевич, и. о. министра финансов и налоговой политики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акулина Вера Ивановна, заместитель начальника управления по правовым и экономическим вопросам;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нчарова Елена Анатольевна, председатель Контрольно-счетной палаты Новосиби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упили: Канунников С.И., Осин В.К., Кулинич Е.Н., Сидоренко Л.И., Вершинин Д.В., Покровский Е.Н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11-ой сессии Законодательного Собрания Новосибирской области проект закона Новосибирской области «Об областном бюджете Новосибирской области на 2012 год и плановый период 2013 и 2014 годов» и рекомендовать его к принятию в первом чт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обращение к и.о. 1-го заместителя Губернатора Новосибирской области  Л.В. Горнину о предоставлении в комитет до 10.11.2011года информации по объектам капитального строительства, которые предполагается  финансировать из областного бюджета, с разбивкой по годам и со сроками работ. Голосовали: «за» единогласно.</w:t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2 год и плановый период 2013 и 2014 годов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610" w:leader="none"/>
        </w:tabs>
        <w:ind w:firstLine="708"/>
        <w:jc w:val="both"/>
        <w:rPr/>
      </w:pPr>
      <w:r>
        <w:rPr>
          <w:sz w:val="28"/>
          <w:szCs w:val="28"/>
        </w:rPr>
        <w:t>Утвердить сводное заключением комитета Законодательного Собрания Новосибирской области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2 год и плановый период 2013 и 2014 годов» и довести его выводы до сведения Законодательного Собрания Новосибирской области на 11-ой сессии в содокладе председателя комитета при обсуждении законопроекта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оекте постановления Законодательного собрания Новосибирской области «Об областном бюджете Новосибирской области  на 2012 год и плановый период 2013 и 2014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11-ой сессии Законодательного Собрания Новосибирской области  проект постановления Законодательного Собрания Новосибирской области «О проекте закона Новосибирской области «Об областном бюджете Новосибирской области на 2012 год и  плановый период 2013 и 2014 годов» и  рекомендовать его к принят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тогах проведения выездного заседания комитета в Болотнинском  районе 06.10.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министру строительства и жилищно-коммунального хозяйства Новосибирской области Д.В Вершинину ускорить проведение торгов и определение подрядчика для проведения капитального ремонта муниципальной поликлиники Болот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держать намерения руководства района в части покупки квартир в восьмиквартирном доме с целью передачи их ветеранам и одиноким престарелым людям и в этой связи обращение к Губернатору Новосибирской области о выделении из областного бюджета необходимой суммы (в пределах 9 млн. руб.). Голосовали: «за» единогласно.</w:t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в организационное управление предложения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Горнина Леонида Владимировича для назначения на должность первого заместителя Губернатор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ть кандидатуру Горнина Леонида Владимировича для назначения на должность первого заместителя Губернатор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Голубенко Виталия Юрьевича для назначения на должность министра финансов и налоговой политики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л: Горнин Леонид Владимирович, и.о. первого заместителя Губернатора Новосибирской област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ть кандидатуру Голубенко Виталия Юрьевича для назначения на должность министра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К. Ос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13:00Z</dcterms:created>
  <dc:creator>ila</dc:creator>
  <dc:description/>
  <cp:keywords/>
  <dc:language>en-US</dc:language>
  <cp:lastModifiedBy>ila</cp:lastModifiedBy>
  <cp:lastPrinted>2011-10-26T19:55:00Z</cp:lastPrinted>
  <dcterms:modified xsi:type="dcterms:W3CDTF">2011-11-18T11:54:00Z</dcterms:modified>
  <cp:revision>33</cp:revision>
  <dc:subject/>
  <dc:title> </dc:title>
</cp:coreProperties>
</file>