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 сентября 2012 года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Андрей Аркадьевич – по личным обстоятельствам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оренко Леонид Иванович – болезнь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 – отпуск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, дополнительные вопросы в повестку (11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1 год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22-ой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1 год» и рекомендовать его к принятию во второ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Александров Алексей Алексеевич, депутат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В.К. Осин, В.Ю Голубенко, С.И. Канунников, А.А. Александров, В.В. Смагин, В.В. Сичкарев, В.Я. Карпов, Д.В. Герш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чкарев В.В.: снять вопрос с рассмотрения комит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гин В.В.: обратиться к председателю Законодательного Собрания И.Г. Морозу с просьбой создать рабочую группу по доработке проекта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 В.К.: комитету по бюджету продолжить работу по совершенствованию порядка организации и проведения публичных слушаний в Законодательном Собран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епутата А.А. Александ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мети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рядок проведения публичных слушаний по проекту областного бюджета и годовому отчету об исполнении областного бюджета регулируется нормами Бюджетного кодекса Российской Федерации,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-Федеральный закон № 184-ФЗ), Закона Новосибирской области от 7 октября 2011 года № 112-ОЗ «О бюджетном процессе в Новосибирской области» (далее - Закон Новосибирской области № 112-О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организация и проведение публичных слушаний по проекту областного бюджета и годовому отчету об исполнении областного бюджета осуществляется Законодательным Собранием Новосибирской области в соответствии со статями 20, 39.1 Закона Новосибирской области № 112-ОЗ. </w:t>
      </w:r>
    </w:p>
    <w:p>
      <w:pPr>
        <w:pStyle w:val="Normal"/>
        <w:shd w:fill="FFFFFF" w:val="clear"/>
        <w:spacing w:lineRule="auto" w:line="240" w:before="0" w:after="0"/>
        <w:ind w:right="19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2) Исполнительные   органы    государственной власти </w:t>
      </w:r>
      <w:r>
        <w:rPr>
          <w:rFonts w:cs="Times New Roman" w:ascii="Times New Roman" w:hAnsi="Times New Roman"/>
          <w:sz w:val="28"/>
          <w:szCs w:val="28"/>
        </w:rPr>
        <w:tab/>
        <w:t xml:space="preserve"> субъекта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 статьи 154 Бюджетного кодекса Российской Федерац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беспечиваю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авление проекта бюджета, вносят его с необходимыми документа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ами на утверждение законодательных (представительных) орган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вают исполнение бюджета и составление бюджетной отчет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яют отчет об исполнении бюджета на утверждение законода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представительных) органов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рассмотрения проекта закона о бюджете, представления, рассмотрения и утверждения годов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чета об исполнении бюджета согласно статье 187,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нкту 1 статьи 264.5 Бюджетного кодекса Российской Федерации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устанавливаются законом субъект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аконодательным (представительным) орган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совокупности приведенных выше норм, следует, что прове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бличных слушаний осуществляется в отношении проекта бюджета субъек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ссийской Федерации и годового отчета об исполнении бюджета субъ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, уже внесенны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ходящихся на стадии рассмотрения и утверждения законодательным (представительным) органом государственной власти субъекта Россий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едерации. Это согласуется и с тем, что сам порядок рассмотрения проекта закона о бюджете су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и его утверждение, а также утверждение годового отчет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б исполнении бюджета субъекта Российской Федерации отнесены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номочиям законодательного (представительного) органа государстве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right="2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ьность такого вывода подтверждается обеспечением законодател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нципа прозрачности (открытости) работы по проекту бюджета 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бюджета субъекта Российск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едерации и проекту годового отчета об исполнении бюджета субъек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ссийской Федерации, внесенного в законодательный (представительный) орга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ударственной власти, то есть находящийся на стадии рассмотрения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ения.</w:t>
      </w:r>
    </w:p>
    <w:p>
      <w:pPr>
        <w:pStyle w:val="Normal"/>
        <w:shd w:fill="FFFFFF" w:val="clear"/>
        <w:spacing w:lineRule="auto" w:line="240" w:before="0" w:after="0"/>
        <w:ind w:right="3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ое обстоятельство подтверждается судебной практикой, например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ением Верховного Суда Российской Федерации от 16 декабря 2009 г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№ 92-гО9-5, определением Верховного Суда Российской Федерации от 18 авгус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010 года № 65-г10-2, определением Верховного Суда Российской Федерации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8 августа 2010 года № 65-г10-1.</w:t>
      </w:r>
    </w:p>
    <w:p>
      <w:pPr>
        <w:pStyle w:val="Normal"/>
        <w:shd w:fill="FFFFFF" w:val="clear"/>
        <w:spacing w:lineRule="auto" w:line="240" w:before="0" w:after="0"/>
        <w:ind w:right="3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) Проведение депутатск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шаний по проекту бюджета и годов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чету об исполнении бюджета субъекта Российской Федерации, которые предлагается проводить законопроектом действующим законодательством Российской Федерации не предусмотрено.  Федеральным законом № 184-ФЗ установлены нормы относительно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right="48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витие указанных положений Законодательным Собранием Новосибирской области и проводятся публичные слуш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проекту областного бюджета и годовому отчету об исполнении областного бюджета, которые позволяют более полно учитывать мнения депутатов Законодательного Собрания, органов местного самоуправления, представителей общественности, что реализуется, в том числе и посредством  права Губернатора Новосибирской области внести изменения в проект закона о бюджете после обсуждения его на публичных слушаниях до принятия в первом чтении. </w:t>
      </w:r>
    </w:p>
    <w:p>
      <w:pPr>
        <w:pStyle w:val="Normal"/>
        <w:shd w:fill="FFFFFF" w:val="clear"/>
        <w:spacing w:lineRule="auto" w:line="240" w:before="0" w:after="0"/>
        <w:ind w:right="48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авительством Новосибирской области публичность рассмотр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екта закона об областном бюджете, а также годового отчета об исполн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ластного   бюджета  обеспечивается  на  всех  этапах  подготовки  указанн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кументов. Постановлением Правительства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 апреля 2012 года № 190-п установлены сроки составления и рассмотрения про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ного бюджета Новосибирской области на очередной финансовый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й период на заседаниях Правительства Новосибирской области. Итоги исполнения областного бюджета за отчетный год также рассматриваютс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седаниях Правительства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19" w:firstLine="67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ы и документы по вопросам составления и исполнения облас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юджета до даты рассмотрения на заседаниях Правительства Новосибир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ласти размещаются на официальном сайте Правительства Новосиби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в сети «Интернет», что дает возможность заинтересованным гражданам, общественным институтам, профессиональным сообществам, органам мес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управления, депутатам и другим лицам участвовать в установленном поряд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роцессах формирования и исполнения бюджета. Заседания Правительств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восибирской области также обладают достаточной степенью публичн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открыты для представителей общественности, поэтому дополнительн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ведение Правительством области публичных слушаний с участие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щественности по проекту областного бюджета и годовому отчету 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ении областного бюджета до их внесения в Законодательное Собран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овосибирской области, как самостоятельных мероприятий, явл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быточным.</w:t>
      </w:r>
    </w:p>
    <w:p>
      <w:pPr>
        <w:pStyle w:val="Normal"/>
        <w:shd w:fill="FFFFFF" w:val="clear"/>
        <w:spacing w:lineRule="auto" w:line="240" w:before="0" w:after="0"/>
        <w:ind w:right="19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ким образом, действующий порядок проведения публичных слушаний согласуется с нормами федерального и областного законодательства и не противоречит им.</w:t>
      </w:r>
    </w:p>
    <w:p>
      <w:pPr>
        <w:pStyle w:val="Normal"/>
        <w:shd w:fill="FFFFFF" w:val="clear"/>
        <w:spacing w:lineRule="auto" w:line="240" w:before="0" w:after="0"/>
        <w:ind w:right="38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 информации министерства финансов Новосибирской области проведение публичных слушаний в предлагаемом законопроектом поряд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требует перенесения на более поздние периоды сроков внесения проекта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бюджете в Законодательное Собрание Новосибирской области, 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ю очередь потребует сокращения сроков рассмотрения законопроекта сами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м Собранием Новосибирской области. Установление же более ранних сроков начала составления законопроекта о бюджете не представляется возмож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ым в силу объективных обстоятельств, обусловл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актическими сроками подготовки Бюджетного послания Президента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ции, сценарных условий функционирования экономики и основ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раметров прогноза социально-экономического развития Российской Федераци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помянутые документы в соответствии с Бюджетным кодексом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лежат в основе составления проекта бюджета, но, как правило, их подготовка и обнародование на федеральном уровне завершается только в июн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ся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Учитывая данную позицию, можно сделать вывод, что существующий поряд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дения публичных слушаний по проекту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областного бюджета и годовому отчету об исполнении област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юджета и с практической точки зрения является наиболее рациональ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 Подводя итог изложенному выше, комитет рекомендует к отклонению проект зак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Новосибирской области «О бюджетном процессе в Новосибирской области», внесенный депутатом А.А. Александров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об исполнении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полугодие 201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В.В. Сичкарев, В.А. Ганзя, В.Д. Червов, Н.А. Сурков, В.К. Осин, А.Н. Струков, В.Ю. Голубенко, Д.В. Вершин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ет министра финансов и налоговой политики Новосибирской области В.Ю. Голубенко об исполнении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 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Контрольно-счетной палаты Новосибирской области о проведенной работе по устранению замечаний и исполнению рекомендаций, изложенных в годовом отчете о деятельности Контрольно-счетной палаты Новосибирской области за 201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В.К. Ос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председателя Контрольно-счетной палаты Новосибирской области Е.А. Гончаровой о проведенной работе по устранению замечаний и исполнению рекомендаций, изложенных в годовом отчете о деятельности Контрольно-счетной палаты Новосибирской области за 2011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но-счетной палате Новосибирской области подготовить сводную информацию о нарушениях, изложенных в годовом отчете о деятельности Контрольно-счетной палаты Новосибирской области за 2011 год и неисполненных областными исполнительными органами власти Новосибирской области к настоящему времени, для направления и учета ими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Контрольно-счетной палаты Новосибирской области о проведенной работе по устранению замечаний и исполнению рекомендаций, изложенных в отчете по результатам проверки законности и эффективности использования областного имущества, закрепленного за учреждениями профессионального образования Новосибирской области, в 201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Толмачева Наталья Петро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Шилохвостов Роман Геннадьевич, член Правительства Новосибирской области -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В.К. Осин, Е.А.Зерня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председателя Контрольно-счетной палаты Новосибирской области Е.А. Гончаровой о проведенной работе по устранению замечаний и исполнению рекомендаций, изложенных в отчете по результатам проверки законности и эффективности использования областного имущества, закрепленного за учреждениями профессионального образования Новосибирской области, в 201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ЛУША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1 к Закону Новосибирской области «О 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: В.К. Ос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на рассмотрение 22-ой сессии Законодательного Собрания Новосибирской области проект закона Новосибирской области «О внесении изменения в приложение 1 к Закону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 и рекомендовать его к принятию в первом чтен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22-ой сессии Законодательного Собрания Новосибирской области установить срок подачи поправок до 10 октября 201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ЛУША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целевую программу «Развитие промышленно - логистического парка на территории Новосибирской области на 2011 – 2015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В.А. Ганзя, А.Н.Струков, В.К. Осин, В.В.Сичкар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зменения в долгосрочную целевую программу Новосибирской области «Развитие промышленно - логистического парка на территории Новосибирской области на 2011-2015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устранения замечаний по программе направить в министерство экономического развития Новосибирской области справку управления по правовым и экономическим вопросам Законодательного Собрания Новосибирской области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долгосрочной целевой программы «Маркетинговое продвижение Новосибирской области в 2013-2015 год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В.А. Ганзя, В.К. Осин, В.В. Сичкарев, Н.А. Сурков, А.Н. Стру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сведению проект долгосрочной целевой программы Новосибирской области «Маркетинговое продвижение Новосибирской области в 2013-2015 год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устранения замечаний по проекту программы направить в министерство экономического развития Новосибирской области аналитическую справку управления по правовым и экономическим вопросам Законодательного Собрания Новосибирской области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ле утверждения Правительством Новосибирской области проекта долгосрочной целевой программы Новосибирской области «Маркетинговое продвижение Новосибирской области в 2013-2015 годах» предложить включить в состав членов Экспертного совета при Правительстве Новосибирской области по вопросам формирования и продвижения бренда Новосибирской области депутата Законодательного Собрания Новосибирской области Н.А. Сурк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7 членов комитет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воздержался (В.А. Ганз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ым знаком Законодательного Собрания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Осин Виктор Константин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Законодательным Собранием Новосибирской области о награждении Почетным знаком Законодательного Собрания Новосибирской области Канунникова Сергея Ивановича – заместителя председателя комитета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разработке проекта закона Новосибирской области об уполномоченном по правам предпринимателей в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Сичкарев Валентин Викторович, замест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Cs w:val="28"/>
        </w:rPr>
        <w:t>1. Создать при Законодательном Собрании Новосибирской области рабочую группу по разработке проекта закона Новосибирской области об уполномоченном по правам предпринимателей в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Для участия в рабочей группе пригласить представителей и специалистов Законодательного Собрания Новосибирской области, Правительства Новосибирской области, общественн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4:00Z</dcterms:created>
  <dc:creator>1</dc:creator>
  <dc:description/>
  <cp:keywords/>
  <dc:language>en-US</dc:language>
  <cp:lastModifiedBy>user</cp:lastModifiedBy>
  <cp:lastPrinted>2012-09-18T17:18:00Z</cp:lastPrinted>
  <dcterms:modified xsi:type="dcterms:W3CDTF">2012-09-24T10:17:00Z</dcterms:modified>
  <cp:revision>3</cp:revision>
  <dc:subject/>
  <dc:title> </dc:title>
</cp:coreProperties>
</file>