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 июня 2013 года                                                                                 г. Новосибирск</w:t>
        <w:tab/>
        <w:tab/>
        <w:tab/>
        <w:tab/>
        <w:tab/>
        <w:tab/>
        <w:tab/>
        <w:tab/>
        <w:tab/>
        <w:tab/>
        <w:tab/>
        <w:t xml:space="preserve">           </w:t>
        <w:tab/>
        <w:t>Малый за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ё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: Червов Валерий Дмитриевич (отпуск), Грицай Валерий Александрович, Смагин Вячеслав Викторович, Сурков Николай Александрович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е Осина В.К.: вопрос № 4 снять с повестки рассмотрения комитетом. </w:t>
      </w:r>
    </w:p>
    <w:p>
      <w:pPr>
        <w:pStyle w:val="22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ЛУШАЛИ: О проекте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.В.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а рассмотрение 31-ой сессии Законодательного Собрания Новосибирской области проект закона Новосибирской области «Об управлении и распоряжении государственной собственностью Новосибирской области» и рекомендовать его к принятию во втором чтении с учетом поправок, сформированных в таблицу № 1 (прилагается).</w:t>
      </w:r>
    </w:p>
    <w:p>
      <w:pPr>
        <w:pStyle w:val="22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ЛУШАЛИ: О проекте закона Новосибирской области «О внесении изменений в Закон Новосибирской области «О приватизации государственного имущества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.В.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31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приватизации государственного имущества Новосибирской области» и рекомендовать его к принятию во втором чтении. </w:t>
      </w:r>
    </w:p>
    <w:p>
      <w:pPr>
        <w:pStyle w:val="22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ШАЛИ: О проекте закона Новосибирской области «Об исполнении областного бюджета Новосибирской области за 2012 год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,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Ганзя В.А.. Вершинин Д.В., Канунников С.И., Голубенко В.Ю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на рассмотрение 31-ой сессии Законодательного Собрания Новосибирской области проект закона Новосибирской области «Об исполнении областного бюджета Новосибирской области за 2012 год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31-ой сессии Законодательного Собрания Новосибирской области установить срок подачи поправок до 1 августа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авительству Новосибирской области при разработке государственных программ Новосибирской области предусмотреть механизм согласования их с профильными комитетами Законодательного Собрания Новосибирской области, внести необходимые изменения в постановление Правительства Новосибирской области от 26 сентября 2012 года № 449-п «Об утверждении Порядка разработки, утверждения и реализации государственных программ Новосибирской области» и учесть данные предложения при подготовке проекта закона Новосибирской области «О внесении изменений в Закон Новосибирской области «О прогнозировании, программах и планах социально-экономического развития Новосибирской области».</w:t>
      </w:r>
    </w:p>
    <w:p>
      <w:pPr>
        <w:pStyle w:val="22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ШАЛИ: О сводном заключении комитета по бюджетной, финансово-экономической политике и собственности Законодательного Собрания Новосибирской области на проект закона Новосибирской области «Об исполнении областного бюджета Новосибирской области за 2012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иться со сводным заключением комитета по бюджетной, финансово-экономической политике и собственности Законодательного Собрания Новосибирской области на проект закона Новосибирской области «Об исполнении областного бюджета Новосибирской области за 2012 год»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учить выступить с выводами сводного заключения на 31-ой сессии Законодательного Собрания Новосибирской области Осину Виктору Константиновичу, председателю комитета по бюджетной, финансово-экономической политике и собственности Законодательного Собрания Новосибирской области.</w:t>
      </w:r>
    </w:p>
    <w:p>
      <w:pPr>
        <w:pStyle w:val="22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ЛУШАЛИ: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Канунников С.И., Сичкарев В.В., Голубенко В.Ю., Осин В.К., Палков Г.В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на рассмотрение 31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31-ой сессии Законодательного Собрания Новосибирской области установить срок подачи поправок до 25 июля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4, «против» -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ЛУШАЛИ: Об отчете о результатах реализации плана социально-экономического развития Новосибирской области за 201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Бабкина Галина Ивановна,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Бабкина Г.И., Сичкарев В.В., Канунников С.И., Осин В.К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31-ой сессии Законодательного Собрания Новосибирской области одобрить отчет о результатах реализации плана социально-экономического развития Новосибирской области за 2012 год и принять постановление Законодательного Собрания Новосибирской области «Об отчете о результатах реализации плана социально-экономического развития Новосибирской области за 2012 год».</w:t>
      </w:r>
    </w:p>
    <w:p>
      <w:pPr>
        <w:pStyle w:val="ConsCel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метить, что в ходе реализации Плана достигнуты плановые значения по большинству показателей социально-экономическ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ЛУШАЛИ: Об отчете о реализации наказов избирателей депутатам Законодательного Собрания Новосибирской области пятого созыва за 201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Бабкина Галина Ивановна,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Сичкарев В.В., Канунников С.И., Покровский ЕН.</w:t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утвердить отчет о реализации наказов избирателей депутатам Законодательного Собрания Новосибирской области пятого созыва за 201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ЛУШАЛИ: О заключении Контрольно-счетной палаты Новосибирской области по результатам анализа реализации долгосрочной целевой программы «Развитие промышленно-логистического парка на территории Новосибирской области на 2011 – 2015 годы» в 2011 – 2012 годах и за текущий период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Канунников С.И., Бабкина Г.И., Осин В.К., Ганзя В.А., Хомлянский А.Б., Соболев А.К., Сичкарев А.К.. Балала В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 рекомендовать Правительству Новосибирской области представить в Законодательное Собрание Новосибирской области в месячный срок со дня получения данного заключения план мероприятий по устранению замечаний, изложенных в заключении Контрольно-счетной палаты Новосибирской области, с пояснением (возражением) по ним. По итогам рассмотрения поступившего документа комитету по бюджетной, финансово-экономической политике и собственности Законодательного Собрания Новосибирской области рассмотреть вопрос о необходимости рекомендации головному комитету (комитету по транспортной, промышленной и информационной политике Законодательного Собрания Новосибирской области) вынести данный вопрос на рассмотрении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- 4, «против» -2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bCs/>
          <w:sz w:val="28"/>
          <w:szCs w:val="28"/>
        </w:rPr>
        <w:t>информ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заключению Контрольно-счетной палаты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 результатах анализа реализации долгосрочной целевой программы «Развитие промышленно-логистического парка на территории Новосибирской области на 2011-2015 годы» в 2011-2012 годах и за текущий период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ЛУШАЛИ: Об отчете Контрольно-счетной палаты Новосибирской области по результатам проверки законности и эффективности управления и распоряжения недвижимым имуществом учреждений здравоохранения, переданным из муниципальной собственности в государственную собственность Новосибирской области, в 2011 – 2012 годах (выбороч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Козлова Наталья Ивано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 рекомендовать Правительству Новосибирской области представить в Законодательное Собрание Новосибирской области в месячный срок со дня получения данного заключения план мероприятий по устранению замечаний, изложенных в заключении Контрольно-счетной палаты Новосибирской области, с пояснением (возражением) по ним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Контрольно-счетной палаты Новосибирской области по результатам проверки законности и эффективности управления и распоряжения недвижимым имуществом учреждений здравоохранения, переданным из муниципальной собственности в государственную собственность Новосибирской области, в 2011 – 2012 годах (выбороч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ЛУШАЛИ: О плане работы комитета по бюджетной, финансово-экономической политике и собственно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плана работы комитета по бюджетной, финансово-экономической политике и собственно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членам комитета (по желанию) войти в составы рабочих групп по подготовке законопроектов в соответствии с утвержден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СЛУШАЛИ: О проекте закона Новосибирской области «Об Уполномоченном по защите прав предпринимателей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Ганзя В.А., Покровский Е.Н., Сичкарев В.В., Канунников С.И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Законодательное Собрание Новосибирской области проект закона Новосибирской области «Об Уполномоченном по защите прав предпринимателей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тавителем комитета на всех стадиях рассмотрения указанного законопроекта в Законодательном Собрании Новосибирской области заместителя председателя комитета – Сичкарёва Валентина Викторови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сессии Законодательного Собрания Новосибирской области установить срок внесения поправок до 2 сентября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проект закона Новосибирской области «Об Уполномоченном по защите прав предпринимателей в Новосибирской области» на заключение Губернатору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4, «против» -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 СЛУШАЛИ: О поддержке обращения Думы Астраханской области к Совету Федерации Федерального Собрания Российской Федерации и Государственной Думе Федерального Собрания Российской Федерации о наделении законодательных (представительных) органов государственной власти субъектов Российской Федерации полномочиями по утверждению государственных программ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комендовать Законодательному Собранию Новосибирской области поддержать обращение Думы Астраханской области к Совету Федерации Федерального Собрания Российской Федерации и Государственной Думе Федерального Собрания Российской Федерации о наделении законодательных (представительных) органов государственной власти субъектов Российской Федерации полномочиями по утверждению государственных программ субъектов Российской Федерации.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постановление Законодательного Собрания Новосибирской области о поддержке обращения в Совет Федерации Федерального Собрания Российской Федерации, Государственную Думу Федерального Собрания Российской Федерации, Думу Астрах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  В.К. Осин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2:00Z</dcterms:created>
  <dc:creator>1</dc:creator>
  <dc:description/>
  <cp:keywords/>
  <dc:language>en-US</dc:language>
  <cp:lastModifiedBy>user</cp:lastModifiedBy>
  <cp:lastPrinted>2013-03-29T11:45:00Z</cp:lastPrinted>
  <dcterms:modified xsi:type="dcterms:W3CDTF">2013-09-06T02:55:00Z</dcterms:modified>
  <cp:revision>29</cp:revision>
  <dc:subject/>
  <dc:title> </dc:title>
</cp:coreProperties>
</file>